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77/2013 - ROSANA NOCHELE PONTES PEREIRA - INDICO ao Senhor Prefeito Municipal de Tatuí na forma regimental, digne-se a necessidade de determinar à secretaria competente, para que verifique, após análise e estudos, a possibilidade de construção de um Sistema de Lazer com academia ao ar livre, Posto de Saúde, Limpeza do Campo de Futebol de Areia no Bairro do Tokio, nest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8/2013 - ROSANA NOCHELE PONTES PEREIRA - INDICO ao Senhor Prefeito Municipal de Tatuí na forma regimental, digne-se determinar ao setor competente da municipalidade, com urgência de ver a possibilidade de executar operação combate ao uso de drogas na Praça da Santa com parceria entre a Polícia Militar e Guarda Civil Municipal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9/2013 - ROSANA NOCHELE PONTES PEREIRA - INDICO ao Senhor Prefeito Municipal de Tatuí, a necessidade de executar reformas no Monumento dos Pracinhas, na Praça do Barã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0/2013 - ROSANA NOCHELE PONTES PEREIRA - INDICO ao Senhor Prefeito Municipal de Tatuí na forma regimental, digne-se de estudar a possibilidade de colocar um semáforo e faixa de pedestre na Rua Teófilo de Andrade Gama, no cruzamento com a Rua São Lázaro no sentido Bairro São Raf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1/2013 - ROSANA NOCHELE PONTES - ROSANA DO SUPERMERCADO - Indica a necessidade de realizar gratuitamente em nossa cidade um mutirão para a realização de vasect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82/2013 - Dione Batista - INDICO a  necessidade  de  determinar  </w:t>
      </w:r>
    </w:p>
    <w:p>
      <w:pPr>
        <w:pStyle w:val="Normal"/>
        <w:rPr/>
      </w:pPr>
      <w:r>
        <w:rPr/>
        <w:t xml:space="preserve">ao  Setor  Competente, para  proceder  </w:t>
      </w:r>
    </w:p>
    <w:p>
      <w:pPr>
        <w:pStyle w:val="Normal"/>
        <w:rPr/>
      </w:pPr>
      <w:r>
        <w:rPr/>
        <w:t xml:space="preserve">a alteração da Rua Ângelo Antonio Martins, </w:t>
      </w:r>
    </w:p>
    <w:p>
      <w:pPr>
        <w:pStyle w:val="Normal"/>
        <w:rPr/>
      </w:pPr>
      <w:r>
        <w:rPr/>
        <w:t xml:space="preserve">Jardim Wanderlei em mão única de direçã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3/2013 - ROSANA NOCHELE PONTES PEREIRA - Indico ao Senhor Prefeito Municipal de Tatuí, na forma regimental, digne-se de estudar perante o setor competente da Municipalidade, com urgência  a possibilidade de construção de um Sistema de Lazer com academia ao ar livre para  idosos e crianças no Parque Ecológico Municipal Maria Tuc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4/2013 - ROSANA NOCHELE PONTES PEREIRA - Indico ao Senhor Prefeito Municipal de Tatuí, na forma regimental, digne-se de estudar perante o setor competente da Municipalidade, com urgência  a possibilidade de terminar as obras no Campo de Futebol "Davi Machado". para a realizãção da inauguração no Bairro Fundação Educacional Manoel Guedes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5/2013 - ROSANA NOCHELE PONTES PEREIRA - Indico ao Senhor Prefeito Municipal de Tatuí, na forma regimental, digne-se de estudar perante o setor competente da Municipalidade, com urgência  a recolocação de Orelhões na Praça da Matriz em noss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6/2013 - Antonio Marcos de Abreu - Proceder a  poda do mato e limpeza do terreno existente na Rua Renato Pasqualoto, próximo ao nº 452, Jd. São Con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7/2013 - André Marques - Indica a necessidade de determinar a</w:t>
      </w:r>
    </w:p>
    <w:p>
      <w:pPr>
        <w:pStyle w:val="Normal"/>
        <w:rPr/>
      </w:pPr>
      <w:r>
        <w:rPr/>
        <w:t>Seretaria competente, a possibilidade</w:t>
      </w:r>
    </w:p>
    <w:p>
      <w:pPr>
        <w:pStyle w:val="Normal"/>
        <w:rPr/>
      </w:pPr>
      <w:r>
        <w:rPr/>
        <w:t>de ser feita a manutenção da estrada</w:t>
      </w:r>
    </w:p>
    <w:p>
      <w:pPr>
        <w:pStyle w:val="Normal"/>
        <w:rPr/>
      </w:pPr>
      <w:r>
        <w:rPr/>
        <w:t xml:space="preserve">velha que liga Tatui a Laranjal Paul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88/2013 - André Marques - Indica a necessidade de ser feita </w:t>
      </w:r>
    </w:p>
    <w:p>
      <w:pPr>
        <w:pStyle w:val="Normal"/>
        <w:rPr/>
      </w:pPr>
      <w:r>
        <w:rPr/>
        <w:t xml:space="preserve">a recuperação da estrada vicinal </w:t>
      </w:r>
    </w:p>
    <w:p>
      <w:pPr>
        <w:pStyle w:val="Normal"/>
        <w:rPr/>
      </w:pPr>
      <w:r>
        <w:rPr/>
        <w:t>do Bairro dos Fr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89/2013 - Antonio Marcos de Abreu - Determinar ao setor competente desta municipalidade, a tomar as devidas providências no sentido de proceder o recapeamento de toda a da Estrada que liga a Rodovia Senador Laurindo Dias Minhoto (SP 141) até a Usina de Cana Coman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0/2013 - JOSÉ EDUARDO MORAES PERBELINI - INDICAMOS ao Senhor Prefeito Municipal de Tatuí na forma regimental, digne-se determinar ao setor competente da municipalidade, a possibilidade de abrigar um “play ground” na Pré escola Municipal C.E.P.E.M Ataliba Martins, Localizado na rua Estrada José Gregório  S/N, Bairro Enx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1/2013 - Antonio Marcos de Abreu - Necessidade de determinar ao setor competente desta municipalidade, a tomar as devidas providências no sentido verificar o motivo do não acendimento das 4 luminárias existentes na Praça localizada na Rua Chiquinha Rodrigues, altura do nº 760, Bairro Dr. Laur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92/2013 - Dione Batista - INDICO a necessidade  de  determinar  </w:t>
      </w:r>
    </w:p>
    <w:p>
      <w:pPr>
        <w:pStyle w:val="Normal"/>
        <w:rPr/>
      </w:pPr>
      <w:r>
        <w:rPr/>
        <w:t xml:space="preserve">à  Secretaria  Competente para   </w:t>
      </w:r>
    </w:p>
    <w:p>
      <w:pPr>
        <w:pStyle w:val="Normal"/>
        <w:rPr/>
      </w:pPr>
      <w:r>
        <w:rPr/>
        <w:t xml:space="preserve">providenciar  a “ Construção  de  </w:t>
      </w:r>
    </w:p>
    <w:p>
      <w:pPr>
        <w:pStyle w:val="Normal"/>
        <w:rPr/>
      </w:pPr>
      <w:r>
        <w:rPr/>
        <w:t xml:space="preserve">um  Ponto  de Ônibus”   na   </w:t>
      </w:r>
    </w:p>
    <w:p>
      <w:pPr>
        <w:pStyle w:val="Normal"/>
        <w:rPr/>
      </w:pPr>
      <w:r>
        <w:rPr/>
        <w:t xml:space="preserve">Av. Cientista   José  Barros  Magaldi   </w:t>
      </w:r>
    </w:p>
    <w:p>
      <w:pPr>
        <w:pStyle w:val="Normal"/>
        <w:rPr/>
      </w:pPr>
      <w:r>
        <w:rPr/>
        <w:t>Nº 360,  no  Jardim  Luc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Os   moradores   desta   localidade   solicitam deste   parlamentar,  a  construção   de   um  ponto  de   ônibus, para que haja maior  comodidade  e  conforto  aos  munícipes.   E    assim podendo evitar ainda mais outros transtornos principalmente em dias </w:t>
      </w:r>
    </w:p>
    <w:p>
      <w:pPr>
        <w:pStyle w:val="Normal"/>
        <w:rPr/>
      </w:pPr>
      <w:r>
        <w:rPr/>
        <w:t xml:space="preserve">de chu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93/2013 - Dione Batista - INDICO  a  necessidade  de   providenciar  </w:t>
      </w:r>
    </w:p>
    <w:p>
      <w:pPr>
        <w:pStyle w:val="Normal"/>
        <w:rPr/>
      </w:pPr>
      <w:r>
        <w:rPr/>
        <w:t xml:space="preserve">a “ Construção  de  uma  Lombada </w:t>
      </w:r>
    </w:p>
    <w:p>
      <w:pPr>
        <w:pStyle w:val="Normal"/>
        <w:rPr/>
      </w:pPr>
      <w:r>
        <w:rPr/>
        <w:t xml:space="preserve">ou de uma Rotatória” na Av. Cientista  </w:t>
      </w:r>
    </w:p>
    <w:p>
      <w:pPr>
        <w:pStyle w:val="Normal"/>
        <w:rPr/>
      </w:pPr>
      <w:r>
        <w:rPr/>
        <w:t xml:space="preserve">José Barros Magaldi,  próximo  a  ponte  </w:t>
      </w:r>
    </w:p>
    <w:p>
      <w:pPr>
        <w:pStyle w:val="Normal"/>
        <w:rPr/>
      </w:pPr>
      <w:r>
        <w:rPr/>
        <w:t>localizada  sobre o Rio Ribeirão  Mand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Os    moradores    deste    local    solicitam     deste,         parlamentar  a  construção  de  lombada  ou da rotatória  nesta  via   onde veículos  transitam   em  alta velocidade   pelo  local,  podendo  causar   sérios   risco de acidentes  graves aos  munícipes, também a muitas  crianças que  transitam  neste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94/2013 - Dione Batista - INDICO a necessidade de providenciar </w:t>
      </w:r>
    </w:p>
    <w:p>
      <w:pPr>
        <w:pStyle w:val="Normal"/>
        <w:rPr/>
      </w:pPr>
      <w:r>
        <w:rPr/>
        <w:t xml:space="preserve">a “Instalação de uma Clinica para </w:t>
      </w:r>
    </w:p>
    <w:p>
      <w:pPr>
        <w:pStyle w:val="Normal"/>
        <w:rPr/>
      </w:pPr>
      <w:r>
        <w:rPr/>
        <w:t xml:space="preserve">Dependente Químico Gratuito”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5/2013 - MARCIO ANTONIO DE CAMARGO - INDICO ao Exmº Sr. Prefeito Municipal, a necessidade de determinar à Secretaria Competente da Municipalidade, para que proceda com a máxima urgência possível, a solicitação de limpeza e manutenção  da ciclovia da rua Teófilo Andrade Gama, localizado no trecho que liga os bairros Jardim Santa Rita de Cássia a Rosa Garci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6/2013 - MARCIO ANTONIO DE CAMARGO - INDICO ao Exmº Sr. Prefeito Municipal, a necessidade de determinar à Secretaria Competente da Municipalidade, para que proceda com a solicitação para viabilizar a instalação de uma lixeira comunitária na rua Manoel Cerqueira Leite, mais precisamente ao lado da ponte da linha férrea próximo a escola E.E.Profª Altina Maynardes Ara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7/2013 - MARCIO ANTONIO DE CAMARGO - INDICO ao Exmº Sr. Prefeito Municipal, a necessidade de determinar à Secretaria Competente da Municipalidade, para que proceda com a máxima urgência possível, com a instalação de um semáforo, pintura e sinalização do solo na travessa São Lazaro defronto a rua Teófilo Andrade Gama, localizado mais precisamente no trecho que liga os bairros Parque São Rafael e Boquei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8/2013 - MARCIO ANTONIO DE CAMARGO - INDICO ao Exmº Sr. Prefeito Municipal, a necessidade de determinar à Secretaria Competente da Municipalidade, para que proceda com a máxima urgência possível, a solicitação da retirada e limpeza do lixo da via a qual não possui logradouro, localizado mais precisamente na entrada da estrada de terra onde leva para o sítio do (Zezinho leiteiro) próximo ao bairro Jardim Santa Rita de Cássia defronto com a rua Teófilo Andrade G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99/2013 - VALDECI ANTONIO DE PROENÇA - Indica a necessidade que proceda</w:t>
      </w:r>
    </w:p>
    <w:p>
      <w:pPr>
        <w:pStyle w:val="Normal"/>
        <w:rPr/>
      </w:pPr>
      <w:r>
        <w:rPr/>
        <w:t>uma operação tapa buraco na</w:t>
      </w:r>
    </w:p>
    <w:p>
      <w:pPr>
        <w:pStyle w:val="Normal"/>
        <w:rPr/>
      </w:pPr>
      <w:r>
        <w:rPr/>
        <w:t>rua Marechal Floriano Peix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01/2013 - VALDECI ANTONIO DE PROENÇA - Indica a necessidade que proceda</w:t>
      </w:r>
    </w:p>
    <w:p>
      <w:pPr>
        <w:pStyle w:val="Normal"/>
        <w:rPr/>
      </w:pPr>
      <w:r>
        <w:rPr/>
        <w:t>um mutirão de limpeza e tapa</w:t>
      </w:r>
    </w:p>
    <w:p>
      <w:pPr>
        <w:pStyle w:val="Normal"/>
        <w:rPr/>
      </w:pPr>
      <w:r>
        <w:rPr/>
        <w:t>buraco no bairro Residencial</w:t>
      </w:r>
    </w:p>
    <w:p>
      <w:pPr>
        <w:pStyle w:val="Normal"/>
        <w:rPr/>
      </w:pPr>
      <w:r>
        <w:rPr/>
        <w:t>Alv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02/2013 - VALDECI ANTONIO DE PROENÇA - Indica a necessidade de colocar</w:t>
      </w:r>
    </w:p>
    <w:p>
      <w:pPr>
        <w:pStyle w:val="Normal"/>
        <w:rPr/>
      </w:pPr>
      <w:r>
        <w:rPr/>
        <w:t>uma rotatóriana junção das avenidas</w:t>
      </w:r>
    </w:p>
    <w:p>
      <w:pPr>
        <w:pStyle w:val="Normal"/>
        <w:rPr/>
      </w:pPr>
      <w:r>
        <w:rPr/>
        <w:t>Ciêntista Magaldi com a Olavo</w:t>
      </w:r>
    </w:p>
    <w:p>
      <w:pPr>
        <w:pStyle w:val="Normal"/>
        <w:rPr/>
      </w:pPr>
      <w:r>
        <w:rPr/>
        <w:t>Ribeiro de Souza no Jd. Wander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03/2013 - Carlos Rubens Avallone Junior - Indica a necessidade de determinar </w:t>
      </w:r>
    </w:p>
    <w:p>
      <w:pPr>
        <w:pStyle w:val="Normal"/>
        <w:rPr/>
      </w:pPr>
      <w:r>
        <w:rPr/>
        <w:t xml:space="preserve">aos órgãos competentes, providências </w:t>
      </w:r>
    </w:p>
    <w:p>
      <w:pPr>
        <w:pStyle w:val="Normal"/>
        <w:rPr/>
      </w:pPr>
      <w:r>
        <w:rPr/>
        <w:t xml:space="preserve">urgentes visando a capinagem e limpeza </w:t>
      </w:r>
    </w:p>
    <w:p>
      <w:pPr>
        <w:pStyle w:val="Normal"/>
        <w:rPr/>
      </w:pPr>
      <w:r>
        <w:rPr/>
        <w:t xml:space="preserve">da área situada na confluência das </w:t>
      </w:r>
    </w:p>
    <w:p>
      <w:pPr>
        <w:pStyle w:val="Normal"/>
        <w:rPr/>
      </w:pPr>
      <w:r>
        <w:rPr/>
        <w:t xml:space="preserve">Ruas Prefeito Antonio Tricta Junior </w:t>
      </w:r>
    </w:p>
    <w:p>
      <w:pPr>
        <w:pStyle w:val="Normal"/>
        <w:rPr/>
      </w:pPr>
      <w:r>
        <w:rPr/>
        <w:t>com a Farmacêutico Afonso Aval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04/2013 - Antonio Carlos Prestes - Indica a necessidade de fazer o </w:t>
      </w:r>
    </w:p>
    <w:p>
      <w:pPr>
        <w:pStyle w:val="Normal"/>
        <w:rPr/>
      </w:pPr>
      <w:r>
        <w:rPr/>
        <w:t xml:space="preserve">reparo na camada asfáltica na </w:t>
      </w:r>
    </w:p>
    <w:p>
      <w:pPr>
        <w:pStyle w:val="Normal"/>
        <w:rPr/>
      </w:pPr>
      <w:r>
        <w:rPr/>
        <w:t xml:space="preserve">Rua Alirio Rodrigues de Souza </w:t>
      </w:r>
    </w:p>
    <w:p>
      <w:pPr>
        <w:pStyle w:val="Normal"/>
        <w:rPr/>
      </w:pPr>
      <w:r>
        <w:rPr/>
        <w:t>defronte o n° 270 Jd Alv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05/2013 - Antonio Carlos Prestes - Indica a necessidade de viabilizar </w:t>
      </w:r>
    </w:p>
    <w:p>
      <w:pPr>
        <w:pStyle w:val="Normal"/>
        <w:rPr/>
      </w:pPr>
      <w:r>
        <w:rPr/>
        <w:t xml:space="preserve">estudos no sentido de refazer o </w:t>
      </w:r>
    </w:p>
    <w:p>
      <w:pPr>
        <w:pStyle w:val="Normal"/>
        <w:rPr/>
      </w:pPr>
      <w:r>
        <w:rPr/>
        <w:t xml:space="preserve">asfaltamento num todo do Bairro </w:t>
      </w:r>
    </w:p>
    <w:p>
      <w:pPr>
        <w:pStyle w:val="Normal"/>
        <w:rPr/>
      </w:pPr>
      <w:r>
        <w:rPr/>
        <w:t xml:space="preserve">Engenheiro Orlando Lisboa de </w:t>
      </w:r>
    </w:p>
    <w:p>
      <w:pPr>
        <w:pStyle w:val="Normal"/>
        <w:rPr/>
      </w:pPr>
      <w:r>
        <w:rPr/>
        <w:t>Almeida CD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06/2013 - Antonio Carlos Prestes - Indica a necessidade de construir </w:t>
      </w:r>
    </w:p>
    <w:p>
      <w:pPr>
        <w:pStyle w:val="Normal"/>
        <w:rPr/>
      </w:pPr>
      <w:r>
        <w:rPr/>
        <w:t xml:space="preserve">um abrigo no Ponto de Onibus na </w:t>
      </w:r>
    </w:p>
    <w:p>
      <w:pPr>
        <w:pStyle w:val="Normal"/>
        <w:rPr/>
      </w:pPr>
      <w:r>
        <w:rPr/>
        <w:t xml:space="preserve">Rua Sebastião Osvaldo de Camargo </w:t>
      </w:r>
    </w:p>
    <w:p>
      <w:pPr>
        <w:pStyle w:val="Normal"/>
        <w:rPr/>
      </w:pPr>
      <w:r>
        <w:rPr/>
        <w:t>ao lado do nº 222 B. Vila Ange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07/2013 - Antonio Carlos Prestes - Indica a necessidade de colocar </w:t>
      </w:r>
    </w:p>
    <w:p>
      <w:pPr>
        <w:pStyle w:val="Normal"/>
        <w:rPr/>
      </w:pPr>
      <w:r>
        <w:rPr/>
        <w:t xml:space="preserve">uma lixeira comunitaria na Rua </w:t>
      </w:r>
    </w:p>
    <w:p>
      <w:pPr>
        <w:pStyle w:val="Normal"/>
        <w:rPr/>
      </w:pPr>
      <w:r>
        <w:rPr/>
        <w:t xml:space="preserve">João Batista Plate 316 no Bairro </w:t>
      </w:r>
    </w:p>
    <w:p>
      <w:pPr>
        <w:pStyle w:val="Normal"/>
        <w:rPr/>
      </w:pPr>
      <w:r>
        <w:rPr/>
        <w:t>Rosa Garci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08/2013 - Antonio Carlos Prestes - Indica a necessidade de colocar </w:t>
      </w:r>
    </w:p>
    <w:p>
      <w:pPr>
        <w:pStyle w:val="Normal"/>
        <w:rPr/>
      </w:pPr>
      <w:r>
        <w:rPr/>
        <w:t xml:space="preserve">uma lixeira comunitaria na Rua </w:t>
      </w:r>
    </w:p>
    <w:p>
      <w:pPr>
        <w:pStyle w:val="Normal"/>
        <w:rPr/>
      </w:pPr>
      <w:r>
        <w:rPr/>
        <w:t xml:space="preserve">Damacio do Amaral nº 151 no </w:t>
      </w:r>
    </w:p>
    <w:p>
      <w:pPr>
        <w:pStyle w:val="Normal"/>
        <w:rPr/>
      </w:pPr>
      <w:r>
        <w:rPr/>
        <w:t>Residencial Gu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09/2013 - Antonio Carlos Prestes - Indica a necessidade de promover </w:t>
      </w:r>
    </w:p>
    <w:p>
      <w:pPr>
        <w:pStyle w:val="Normal"/>
        <w:rPr/>
      </w:pPr>
      <w:r>
        <w:rPr/>
        <w:t xml:space="preserve">limpeza na Praça da Vila Dr Laurindo </w:t>
      </w:r>
    </w:p>
    <w:p>
      <w:pPr>
        <w:pStyle w:val="Normal"/>
        <w:rPr/>
      </w:pPr>
      <w:r>
        <w:rPr/>
        <w:t>conhecida como Praça do Nag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0/2013 - ALEXANDRE DE JESUS BOSSOLAN - Indica a necessidade que proceda </w:t>
      </w:r>
    </w:p>
    <w:p>
      <w:pPr>
        <w:pStyle w:val="Normal"/>
        <w:rPr/>
      </w:pPr>
      <w:r>
        <w:rPr/>
        <w:t xml:space="preserve">Limpeza do terreno na Rua José </w:t>
      </w:r>
    </w:p>
    <w:p>
      <w:pPr>
        <w:pStyle w:val="Normal"/>
        <w:rPr/>
      </w:pPr>
      <w:r>
        <w:rPr/>
        <w:t xml:space="preserve">Cardoso ao lado do nº 106, no </w:t>
      </w:r>
    </w:p>
    <w:p>
      <w:pPr>
        <w:pStyle w:val="Normal"/>
        <w:rPr/>
      </w:pPr>
      <w:r>
        <w:rPr/>
        <w:t>Jardim Tat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1/2013 - ALEXANDRE DE JESUS BOSSOLAN - Indica a necessidade de intalar </w:t>
      </w:r>
    </w:p>
    <w:p>
      <w:pPr>
        <w:pStyle w:val="Normal"/>
        <w:rPr/>
      </w:pPr>
      <w:r>
        <w:rPr/>
        <w:t xml:space="preserve">telefones públicos (orelhões) em </w:t>
      </w:r>
    </w:p>
    <w:p>
      <w:pPr>
        <w:pStyle w:val="Normal"/>
        <w:rPr/>
      </w:pPr>
      <w:r>
        <w:rPr/>
        <w:t xml:space="preserve">todas as praças públicas d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2/2013 - ALEXANDRE DE JESUS BOSSOLAN - Indica a necessidade de Colocar </w:t>
      </w:r>
    </w:p>
    <w:p>
      <w:pPr>
        <w:pStyle w:val="Normal"/>
        <w:rPr/>
      </w:pPr>
      <w:r>
        <w:rPr/>
        <w:t xml:space="preserve">placas de indicações  com os </w:t>
      </w:r>
    </w:p>
    <w:p>
      <w:pPr>
        <w:pStyle w:val="Normal"/>
        <w:rPr/>
      </w:pPr>
      <w:r>
        <w:rPr/>
        <w:t xml:space="preserve">nomes das ruas em todo o </w:t>
      </w:r>
    </w:p>
    <w:p>
      <w:pPr>
        <w:pStyle w:val="Normal"/>
        <w:rPr/>
      </w:pPr>
      <w:r>
        <w:rPr/>
        <w:t>município, incluindo os bai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3/2013 - ALEXANDRE DE JESUS BOSSOLAN - Indica a necessidade de que </w:t>
      </w:r>
    </w:p>
    <w:p>
      <w:pPr>
        <w:pStyle w:val="Normal"/>
        <w:rPr/>
      </w:pPr>
      <w:r>
        <w:rPr/>
        <w:t xml:space="preserve">proceda Limpeza e capinação do </w:t>
      </w:r>
    </w:p>
    <w:p>
      <w:pPr>
        <w:pStyle w:val="Normal"/>
        <w:rPr/>
      </w:pPr>
      <w:r>
        <w:rPr/>
        <w:t xml:space="preserve">terreno onde fica a pista de Motocross </w:t>
      </w:r>
    </w:p>
    <w:p>
      <w:pPr>
        <w:pStyle w:val="Normal"/>
        <w:rPr/>
      </w:pPr>
      <w:r>
        <w:rPr/>
        <w:t>“</w:t>
      </w:r>
      <w:r>
        <w:rPr/>
        <w:t xml:space="preserve">Altair Passarani Filho”, no Conjunto </w:t>
      </w:r>
    </w:p>
    <w:p>
      <w:pPr>
        <w:pStyle w:val="Normal"/>
        <w:rPr/>
      </w:pPr>
      <w:r>
        <w:rPr/>
        <w:t xml:space="preserve">Habitacional “Amaro Padilha”, </w:t>
      </w:r>
    </w:p>
    <w:p>
      <w:pPr>
        <w:pStyle w:val="Normal"/>
        <w:rPr/>
      </w:pPr>
      <w:r>
        <w:rPr/>
        <w:t>Bairro Inoc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4/2013 - ALEXANDRE DE JESUS BOSSOLAN - Indica a necessidade de que </w:t>
      </w:r>
    </w:p>
    <w:p>
      <w:pPr>
        <w:pStyle w:val="Normal"/>
        <w:rPr/>
      </w:pPr>
      <w:r>
        <w:rPr/>
        <w:t xml:space="preserve">proceda o calçamento, limpeza, e o </w:t>
      </w:r>
    </w:p>
    <w:p>
      <w:pPr>
        <w:pStyle w:val="Normal"/>
        <w:rPr/>
      </w:pPr>
      <w:r>
        <w:rPr/>
        <w:t xml:space="preserve">conserto do asfalto na Rua Martinho </w:t>
      </w:r>
    </w:p>
    <w:p>
      <w:pPr>
        <w:pStyle w:val="Normal"/>
        <w:rPr/>
      </w:pPr>
      <w:r>
        <w:rPr/>
        <w:t xml:space="preserve">Alves Carriel, Jardim Wander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5/2013 - ALEXANDRE DE JESUS BOSSOLAN - Indica a necessidade de que </w:t>
      </w:r>
    </w:p>
    <w:p>
      <w:pPr>
        <w:pStyle w:val="Normal"/>
        <w:rPr/>
      </w:pPr>
      <w:r>
        <w:rPr/>
        <w:t xml:space="preserve">proceda a construção de um abrigo </w:t>
      </w:r>
    </w:p>
    <w:p>
      <w:pPr>
        <w:pStyle w:val="Normal"/>
        <w:rPr/>
      </w:pPr>
      <w:r>
        <w:rPr/>
        <w:t>de ponto de ônibus na Rua Dona G</w:t>
      </w:r>
    </w:p>
    <w:p>
      <w:pPr>
        <w:pStyle w:val="Normal"/>
        <w:rPr/>
      </w:pPr>
      <w:r>
        <w:rPr/>
        <w:t xml:space="preserve">ladys Bernardes Minhoto  411 </w:t>
      </w:r>
    </w:p>
    <w:p>
      <w:pPr>
        <w:pStyle w:val="Normal"/>
        <w:rPr/>
      </w:pPr>
      <w:r>
        <w:rPr/>
        <w:t>(Escola) Jardim Tó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6/2013 - André Marques - INDICO ao Exmo. Sr. Prefeito Municipal,  JOSÉ MANOEL CORRÊA COELHO - MANÚ a necessidade de determinar à Secretaria Competente da Municipalidade, para que verifique a possibilidade de ser feita a limpeza e higienização na boca de lobo da rua Gilberto Loretti próximo ao numero 127, no bairro São Cristov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7/2013 - JORGE SIDNEI RODRIGUES DA COSTA - Indico ao Exmo. Sr. Prefeito Municipal, a necessidade de determinar à Secretaria Competente da municipalidade que proceda a construção de uma "cobertura e bancos de espera" no Ponto de Ônibus localizado na Praça Paulo Setúbal ao Lado da empresa VIVO de Telef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8/2013 - JORGE SIDNEI RODRIGUES DA COSTA - Indico ao Exmo Sr. Prefeito Municipal, a necessidade de determinas à secretaria  competente da municipalidade, que proceda um estudo na Rua Onze de Agosto, defronte ao Clube de Campo de Tatuí e a COOP - Cooperativa de Consumo, para que seja instalado algum tipo de redutor de velocidade que obriguem os condutores de veículos a reduzirem a velocidade neste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9/2013 - JORGE SIDNEI RODRIGUES DA COSTA - Indico ao Exmo Sr. Prefeito Municipal, a necessidade de determinar à secretaria competente da municipalidade, que proceda limpeza e retirada de toda terra e areia acumulada a váriaos anos no meio fio da Rua Onze de Agosto (trecho entre o início da Travessa Romeu Picchi (rotatória) até entrada do Bairro São Jo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0/2013 - JOB DOS PASSOS MIGUEL - Indica a necessidade de capinar o mato, na Rua Sete de Setembro, próximo ao Lions Cl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1/2013 - JOB DOS PASSOS MIGUEL - Indica a necessidade de instalar algum dispositivo que vise reduzir a velocidade do tráfego de veículos e motocicletas, na Rua Sete de Setembro, próximo a Praça Ayrton S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7/2013 - ROSANA NOCHELE PONTES PEREIRA - Aplausos e Congratulações ao Ilmº Sr. Luis Saron, parabenizando-o pelo Título em Atibaia copa verão de Motocross - categoria MX 2 te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8/2013 - ROSANA NOCHELE PONTES PEREIRA - EQUEIRO À MESA, desta Casa Legislativa, após ouvir o Egrégio Plenário na forma regimental, digne-se de aprovar e encaminhar a presente MOÇÃO DE APLAUSOS E CONGRATULAÇÕES ao Exmo. Senhor DANIEL CAPUTO, parabenizando-o pelo Titulo de Vice-campeão em Atibaia copa verão de MotoCross – categoria MX 4 tempos,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9/2013 - ROSANA DO SUPERMERCADO - Aplausos e Congratulações a Ilmª Sra. Tili Bertolaccini, parabenizando-a pelo importante trabalho desempenhado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0/2013 - LUIS DONIZETTI VAZ JUNIOR - Moção para Luis Saro Moraes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1/2013 - ANTONIO MARCOS DE ABREU - Aplausos e Congratulações à Faculdade Ideal Paulista de Tatuí, pela instalação dos novos cursos de Tecnologia em Gestão da Qualidade e Tecnologia em Logí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42/2013 - AELXANDRE DE JESUS BOSSOLAN - MOÇÃO DE APLAUSOS E </w:t>
      </w:r>
    </w:p>
    <w:p>
      <w:pPr>
        <w:pStyle w:val="Normal"/>
        <w:rPr/>
      </w:pPr>
      <w:r>
        <w:rPr/>
        <w:t xml:space="preserve">CONGRATULAÇÕES  ao Sr. Henrique </w:t>
      </w:r>
    </w:p>
    <w:p>
      <w:pPr>
        <w:pStyle w:val="Normal"/>
        <w:rPr/>
      </w:pPr>
      <w:r>
        <w:rPr/>
        <w:t xml:space="preserve">Autran Dourado, Diretor Executivo </w:t>
      </w:r>
    </w:p>
    <w:p>
      <w:pPr>
        <w:pStyle w:val="Normal"/>
        <w:rPr/>
      </w:pPr>
      <w:r>
        <w:rPr/>
        <w:t xml:space="preserve">do Conservatório Dramático e </w:t>
      </w:r>
    </w:p>
    <w:p>
      <w:pPr>
        <w:pStyle w:val="Normal"/>
        <w:rPr/>
      </w:pPr>
      <w:r>
        <w:rPr/>
        <w:t>Musical Dr. Carlos de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3/2013 - JORGE SIDNEI RODRIGUES DA COSTA - Moção de Aplausos e Congratulações ao COSC - Conselho Social da Comunidade na pessoa do Senhor JUVENAL MARQUES RODRIGUES - Presidente da entidade, pelo lançamento do Projeto "CRESC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7/2013 - JOSÉ EDUARDO MORAES PERBELINI - Requer do Prefeito que informe sobre a possibilidade de fiscalizar a situação de conservação dos pontos de ônibus do qual a Mídia Painéis é respon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8/2013 - EDUARDINHO AMIGO DO POVO - Requer do Prefeito que informe sobre a possibilidade de fiscalizar a situação de conservação dos painéis funerários dispostos em vários pontos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9/2013 - ROSANA NOCHELE PONTES PEREIRA - Requer do Prefeito que informe sobre a possibilidade de construir duas lombadas na Via Municipal Moysés Martins, na altura do KM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0/2013 - ROSANA DO SUPERMERCADO - Requer do Prefeito que informe se possui uma área de no mínimo 450m² de posse da Prefeitura localizado no centr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1/2013 - ROSANA DO SUPERMERCADO - Sobre a coleta de lixo na extensão da Via Municipal Moyses Martins (Estrada que liga Tatuí ao Bairro da Americana), beneficiando cerca de 30 famílias, nesta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2/2013 - André Marques - Pavimentação estrada velha que liga Tatui a Laranjal Paulista - trecho localizado no municipio de Tat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3/2013 - Dione Batista - CONSIDERANDO  que  este  vereador  esteve  visitando  o  bairro Jardim Lírio;</w:t>
      </w:r>
    </w:p>
    <w:p>
      <w:pPr>
        <w:pStyle w:val="Normal"/>
        <w:rPr/>
      </w:pPr>
      <w:r>
        <w:rPr/>
        <w:t>CONSIDERANDO  ainda  que  muitos  munícipes  vieram  nos  comunicar a  falta  de  escola (Supletivo) ;</w:t>
      </w:r>
    </w:p>
    <w:p>
      <w:pPr>
        <w:pStyle w:val="Normal"/>
        <w:rPr/>
      </w:pPr>
      <w:r>
        <w:rPr/>
        <w:t>CONSIDERANDO  entre  as  modalidades  da  educação  básica  do sistema  educacional  brasileiro  está  a  Educação  de  Jovens  e  Adultos que  será  destinada  aqueles  que  não  tiveram  acesso  ou  continuidade  de  estudo  no  ensino  fundamental  e  médio  na  idade  próp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  Á  MESA, ouvido  o Egrégio  Plenário  nos  termos  regimentais, digne- se  de  oficiar  ao  EXM°  Sr. Prefeito  Municipal,     para  que  nos  informe  através  da  Secretaria  Municipal  da  Educação, a possibilidade  de  projeto estudar  para  “instalação  da  escola de  ensino  supletivo”,  no  bairro  Jardim Lí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Devido  o  aumento  de  jovens  e  adultos  que  não  tem  onde  estudar  na  localidade, vimos  extrema  necessidade  de  intervir  junto  com  populares  para 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4/2013 - JOSÉ EDUARDO MORAES PERBELINI - REQUEIRO à mesa, ouvido o Egrégio Plenário, na forma regimental, à Secretaria da Educação , que nos informe há possibilidade de Disponibilizarem 1 (uma) televisão LCD 32” com um Aparelho de DVD para a Pré escola Municipal C.E.P.E.M Ataliba Martins, Localizado na rua Estrada José Gregório  S/N, Bairro Enx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5/2013 - JOSÉ EDUARDO MORAES PERBELINI - Requeiro ao Sr. Diretor da Secretaria de Transito e Transporte , que nos informe há possibilidade de Sinalizar a via publica com Faixa de Passagem de Pedestres e 2 (Duas) placas de Identificação avisando que se “Reduza a Velocidade” no endereço Rua Dr. Benedito Mendes de Almeida em frente Creche Municipal Maria de Lourdes Rosa Bueno Bairro Parque San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6/2013 - JOSÉ EDUARDO MORAES PERBELINI - requeiro à Secretaria de Obras, que nos informe há possibilidade de que sejam reconstruídas as guardas da ponte de madeira do Rio Água Branca localizada na estrada municipal próxima a Fazenda Caiçara e o Jardim Gramado, aonde um veiculo de grande porte quebrou as guardas da p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7/2013 - JOSÉ EDUARDO MORAES PERBELINI - requeiro a Prefeitura que Fiscalize quanto ao horário de funcionamento dos banheiros públicos localizado na praça da matriz de nossa cidade, deixando de abrir as 09:00hs passando a funcionar as 07:00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8/2013 - Antonio Marcos de Abreu - Oficiar à empresa Gás Natural S.A., que informe a esta Casa de Leis, o que abaix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69/2013 - JOSÉ EDUARDO MORAES PERBELINI - REQUEIRO à mesa que nos informe </w:t>
      </w:r>
    </w:p>
    <w:p>
      <w:pPr>
        <w:pStyle w:val="Normal"/>
        <w:rPr/>
      </w:pPr>
      <w:r>
        <w:rPr/>
        <w:t xml:space="preserve">há possibilidade de colocarem 1(uma) </w:t>
      </w:r>
    </w:p>
    <w:p>
      <w:pPr>
        <w:pStyle w:val="Normal"/>
        <w:rPr/>
      </w:pPr>
      <w:r>
        <w:rPr/>
        <w:t xml:space="preserve">placa de identificação no tamanho de </w:t>
      </w:r>
    </w:p>
    <w:p>
      <w:pPr>
        <w:pStyle w:val="Normal"/>
        <w:rPr/>
      </w:pPr>
      <w:r>
        <w:rPr/>
        <w:t xml:space="preserve">1(hum) Mt Quadrado com os dizeres </w:t>
      </w:r>
    </w:p>
    <w:p>
      <w:pPr>
        <w:pStyle w:val="Normal"/>
        <w:rPr/>
      </w:pPr>
      <w:r>
        <w:rPr/>
        <w:t>“</w:t>
      </w:r>
      <w:r>
        <w:rPr/>
        <w:t xml:space="preserve">Vaga de Emergência, Permanência </w:t>
      </w:r>
    </w:p>
    <w:p>
      <w:pPr>
        <w:pStyle w:val="Normal"/>
        <w:rPr/>
      </w:pPr>
      <w:r>
        <w:rPr/>
        <w:t xml:space="preserve">15 minutos, vaga da Farmáci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0/2013 - MARCIO ANTONIO CAMARGO - Requer da Empresa de Ônibus Rosa Ltda que informe quando será aberto o ponto onde será feito as recargas de cartões de transporte coletivo, situado no mercad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71/2013 - WLADMIR FAUSTINO SAPORITO - Requer do Prefeito informações </w:t>
      </w:r>
    </w:p>
    <w:p>
      <w:pPr>
        <w:pStyle w:val="Normal"/>
        <w:rPr/>
      </w:pPr>
      <w:r>
        <w:rPr/>
        <w:t>referentes ao canil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2/2013 - WLADMIR FAUSTINO SAPORITO - Requer do Prefeito que informe sobre a possibilidade de pavimentar a Rua João Batista Lisboa, no Bairro Andréa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3/2013 - WLADMIR FAUSTINO SAPORITO - Requer do Prefeito que informe sobre a possibilidade de instalar iluminação da Rodovia SP 141, no acesso ao bairro do Sant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4/2013 - WLADMIR FAUSTINO SAPORITO - Requer ao Sr. Prefeito que informe como está o andamento da instalação da academia ao ar livre no Sistema de Lazer do Bairro CD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5/2013 - WLADMIR FAUSTINO SAPORITO - Requer ao Sr. Prefeito informar sobre as máquinas devolvidas no final do an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6/2013 - WLADMIR FAUSTINO SAPORITO - Requer ao Sr. Prefeito que informe os valores e descrições das dividas da administraçã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7/2013 - WLADMIR FAUSTINO SAPORITO - Requer ao Sr. Prefeito sobre a possibilidade de fiscalizar a presença de veículos com uso de equipamentos sonoros com volume alto, aos finais de semana na Praça da S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8/2013 - WLADMIR FAUSTINO SAPORITO - Requer do responsável do DER, que informe sobre a possibilidade de fazer a manutenção no corte de grama dos canteiros da SP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9/2013 - WLADMIR FAUSTINO SAPORITO - Requer do Sr. Presidente do Conselho da Saúde que informe sobre a possibilidade de proceder uma avaliação da qualidade dos serviços prestados na San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0/2013 - WLADMIR FAUSTINO SAPORITO - Requer do Presidente do Conselho Municipal da Saúde, que informe quando ocorreu o afastamento do conselheiro Antonio Marcos de Ab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1/2013 - VALDECI ANTONIO DE PROENÇA - Requer do Prefeito Municipal, a</w:t>
      </w:r>
    </w:p>
    <w:p>
      <w:pPr>
        <w:pStyle w:val="Normal"/>
        <w:rPr/>
      </w:pPr>
      <w:r>
        <w:rPr/>
        <w:t>possibilidade de intalar uma base</w:t>
      </w:r>
    </w:p>
    <w:p>
      <w:pPr>
        <w:pStyle w:val="Normal"/>
        <w:rPr/>
      </w:pPr>
      <w:r>
        <w:rPr/>
        <w:t>do SAMU e uma da Guarda Municipal</w:t>
      </w:r>
    </w:p>
    <w:p>
      <w:pPr>
        <w:pStyle w:val="Normal"/>
        <w:rPr/>
      </w:pPr>
      <w:r>
        <w:rPr/>
        <w:t>na Pça. Ana Paola L. Barb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2/2013 - PROENÇA CABELEIREIRO - Requer do Prefeito que informe se existe algum projeto com relação a implantação de iluminação da Av. Cientista José de Barros Magaldi, no Jardim XI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3/2013 - JORGE SIDNEI RODRIGUES DA COSTA - Requer da ELEKTRO - Eletricidade e Serviços que informe sobre a possibilidade de proceder a poda de árvore e troca de lâmpada no poste localizado na Rua Construtor Justo Del Santoro, nº 300, Bairro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4/2013 - JOB DOS PASSOS MIGUEL - Requer do Prefeito que informe se existe algum projeto que viabilize a finalização da construção da praça localizada entre a via Antonio Henrique da Silva e a Alameda Zequinha de Abreu, no Jd. das Gar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5/2013 - JOB DOS PASSOS MIGUEL - Requer do Prefeito que informe se existe algum projeto de revitalização da Praça Deocacir de Oliveira Silva, no São Cristóv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6/2013 - JOB DOS PASSOS MIGUEL - Requer do Prefeito que informe sobre a possibilidade de plantar grama própria para a prática de futebol no campo localizado no Bairro Nova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7/2013 - JOB DOS PASSOS MIGUEL - Requer do Prefeito que informe sobre a possibilidade de autorizar o estacionamento de veículos pelo tempo máximo de 15 minutos em frente a Papelaria Santi, na Rua São Bento, nº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8/2013 - JOB DOS PASSOS MIGUEL - Requer do Prefeito que informe sobre a possibilidade de realizar a retirada de uma árvore localizada na Rua Bimbatti, em frente ao nº 258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3-04T17:37:00Z</dcterms:modified>
  <cp:revision>8</cp:revision>
  <dc:subject/>
  <dc:title/>
</cp:coreProperties>
</file>