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2/2013 - LUIS DONIZETTI VAZ JUNIOR - Tap-buracos na R.São Bento esq. R.S.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3/2013 - LUIS DONIZETTI VAZ JUNIOR - Poda de árvore em frente ao nº 103, da Rua Serafim Rodrigues Ferreira, Jardim Lí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4/2013 - LUIS DONIZETTI VAZ JUNIOR - Iluninação - rua Serafim Rodrigues Ferreeira (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5/2013 - Dione Batista - Indico ao Excelentíssimo Sr.Prefeito Municipal,para providenciar "instalação de duas lombadas" no Jardim Prima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moradores deste local solicitam deste parlamentar, a instalação de lombada nesta via onde os veículos transitam em alta velocidade pelo local, podendo causar sérios risco de acidentes graves aos munícipes, também a muitas crianças que transitam nest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6/2013 - Dione Batista -  INDICO  ao  Excelentíssimo  Sr.   Prefeito Municipal,  a  necessidade  de  determinar  à  Secretaria  Competente  da  Municipalidade, para  providenciar  a  “instalação  de  uma UBS”(Unidade  Básica  de  Saúde)  no Bairro  São  Raf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s  moradores  deste  local  solicitam  deste parlamentar,  a  instalação de  uma  UBS(Unidade  Básica  de  Saúde). Diante  do  crescimento  pelas  extremidades  da  cidade,  e  o  aumento  da população  vimos a  necessidade  de  direcionar  e  dividir  o atendimento  para  melhor  atende- ló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lhor  comodidade  para  as  famílias  cuidar  dos seus  e  abrir  mais portas  de  empregos  para  profissionais  d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57/2013 - Dione Batista - INDICO  ao  Excelentíssimo  Sr.   Prefeito Municipal,  a  necessidade  de  determinar  à  Secretaria  Competente  </w:t>
      </w:r>
    </w:p>
    <w:p>
      <w:pPr>
        <w:pStyle w:val="Normal"/>
        <w:rPr/>
      </w:pPr>
      <w:r>
        <w:rPr/>
        <w:t>da  Municipalidade, para  providenciar  a  “instalação  de  uma UBS”(Unidade  Básica  de  Saúde)  no Bairro  Tomas  Gu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 moradores  deste  local  solicitam  deste parlamentar,  a  instalação de  uma  UBS(Unidade  Básica  de  Saúde). Diante  do  crescimento  pelas  extremidades  da  cidade,  e  o  aumento  da  população  vimos a  necessidade  de  direcionar  e  dividir  o  atendimento  para  melhor  atende- lós.</w:t>
        <w:tab/>
      </w:r>
    </w:p>
    <w:p>
      <w:pPr>
        <w:pStyle w:val="Normal"/>
        <w:rPr/>
      </w:pPr>
      <w:r>
        <w:rPr/>
        <w:t>Melhor  comodidade  para  as  famílias  cuidar  dos seus  e  abrir  mais portas  de  empregos  para  profissionais  d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8/2013 - Carlos Rubens Avallone Junior - INDICO ao Senhor Prefeito Municipal de Tatuí, na forma regimental, digne-se determinar aos setores competentes e responsáveis pela elaboração da merenda escolar servida nas escolas da rede municipal, “a efetiva inclusão no cardápio, de frutas, verduras, legumes e carnes magras, com a diminuição do consumo de alimentos e preparações hipercalóric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9/2013 - Antonio Marcos de Abreu - Necessidade de determinar ao setor competente desta municipalidade para tapar os buracos existentes na Av. Marginal do Ribeirão Mand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0/2013 - Antonio Marcos de Abreu - Necessidade de determinar ao setor competente desta municipalidade para tapar os buracos na Avenida Senador Laurindo Dias Minhoto, na Vila Dr. Laur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1/2013 - Antonio Marcos de Abreu - Necessidade de determinar ao setor competente desta municipalidade para tapar os buracos ao longo da Avenida Firmo Vieira de Camargo, no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2/2013 - Antonio Marcos de Abreu - Necessidade de determinar ao setor competente desta municipalidade para tapar os buracos existentes em diversas ruas do Parque Lincoln,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3/2013 - Antonio Marcos de Abreu - Necessidade de providenciar sinalização de "PARE" na Rua Treze de Maio cruzamento com a Avenida Cônego João Clímaco (Praça das Craianç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4/2013 - Antonio Marcos de Abreu - Necessidade de providenciar a sinalização de "PARE" na Rua Cândido José de Oliveira defronte ao nº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65/2013 - VALDECI ANTONIO DE PROENÇA - A presente matéria tem por intento, dar ciência á municipalidade sobre o estado de abandono do bairro, pois os moradores aguardam ansiosamente por tal benfei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6/2013 - VALDECI ANTONIO DE PROENÇA - O pedido da notificação é em reclamação dos vários moradores do bairro, que aguardam ansiosamente por tal benfeitoria, pois impossibilita entregas por falta da sinalização das r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7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8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9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70/2013 - VALDECI ANTONIO DE PROENÇA - Considerando que a área citada é da municipalidade, o local encontra-se sem calçada e sem iluminação.É indispensável um estudo em prol a esta praça uma vez que já tem nome, mais não tem estru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1/2013 - VALDECI ANTONIO DE PROENÇA - O pedido da notificação é em reclamação dos vários moradores próximo ao terreno e pedestres que ali transitam, pois ali se encontra com mato alto, muito lixo além de não ter calçada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2/2013 - VALDECI ANTONIO DE PROENÇA - O pedido da notificação é em reclamação dos vários moradores próximo ao terreno e pedestres que ali transitam, pois ali se encontra com mato alto, muito lixo além de não ter calçada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3/2013 - VALDECI ANTONIO DE PROENÇA - O pedido da notificação é em reclamação dos vários moradores e pedestres que trafegam na mesma, pois ali se encontra com mato alto, muito lixo, insetos e ratos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4/2013 - VALDECI ANTONIO DE PROENÇA - O pedido da notificação é em reclamação dos vários moradores próximo a praça e pedestres que ali transitam, pois ali se encontra com mato alto e lixo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5/2013 - VALDECI ANTONIO DE PROENÇA - O pedido da notificação é em reclamação dos vários moradores próximo a praça e pedestres que ali transitam, pois ali se encontra com mato alto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6/2013 - VALDECI ANTONIO DE PROENÇA - O pedido da notificação é em reclamação dos vários moradores do bairro, que aguardam ansiosamente por tal benfeitoria, pois impossibilita entregas por falta da sinalização das r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7/2013 - VALDECI ANTONIO DE PROENÇA - O pedido da notificação é em reclamação dos vários moradores do terreno e pedestres que ali transitam, pois ali se encontra com mato alto, muito lixo além de não ter c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8/2013 - VALDECI ANTONIO DE PROENÇA - A presente matéria tem por intento, não só dar ciência á municipalidade sobre o estado lastimável e impraticável verificado nos locais citados, como solicitar da mesma uma rápida medida para que o problema seja sa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9/2013 - Antonio Marcos de Abreu - Necessidade de determinar ao setor competente desta municipalidade de tomar as devidas providências no sentido de melhorar as condições da Via Municipal, Estrada que liga a Rodovia Senador Laurindo Minhoto à Estrada dos Mirandas, com aproximadamente 01 km de ex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3/2013 - Antonio Marcos de Abreu - Moção de congratulações e aplausos à Direção do Clube de Campo de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3 - Antonio Marcos de Abreu - Moção de congratulações e aplausos  aos Grupos Falsa Modéstia e Raízes Quilomb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3 - Antonio Marcos de Abreu - Moção de congratulações e aplausos ao Cordão dos Bichos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3 - Antonio Marcos de Abreu - Moção de aplausos e congratulações à Banda do Bonde do Xi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3 - Antonio Marcos de Abreu - Moção de congratulações e aplausos ao atleta Thiago Araújo Gaspa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7/2013 - Dione Batista - Requeremos à Douta Mesa desta casa legislativa,Egrégio Plenário,digne-se de oficiar o EXM°SR. José Manoel Correa Coelho Manu: DD Prefeito Municipal deste Município, para que nos encaminhe por meio da S. Saúde- em forma de certidão, as informações que segue abaixo:</w:t>
      </w:r>
    </w:p>
    <w:p>
      <w:pPr>
        <w:pStyle w:val="Normal"/>
        <w:rPr/>
      </w:pPr>
      <w:r>
        <w:rPr/>
        <w:t>1- Quantos médicos estão prestando atendimento no PS   de Tatuí e em todas as UB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8/2013 - Dione Batista - REQUEIRO À MESA, ouvido o Egrégio Plenário nos termos regimentais,digne-se de oficiar ao EXM° Sr.Prefeito Municipal, para que nos informe através de seu setor competente, o não comprimento do pedido do munícipe Edevaldo Aires Vieira protocolo gerado 009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ta circulação de carros, caminhões e ônibus do transporte público e escolar.</w:t>
      </w:r>
    </w:p>
    <w:p>
      <w:pPr>
        <w:pStyle w:val="Normal"/>
        <w:rPr/>
      </w:pPr>
      <w:r>
        <w:rPr/>
        <w:t>-Observá-se alta velocidade dos veículos.</w:t>
      </w:r>
    </w:p>
    <w:p>
      <w:pPr>
        <w:pStyle w:val="Normal"/>
        <w:rPr/>
      </w:pPr>
      <w:r>
        <w:rPr/>
        <w:t>-Saída constante do sítio com: carros,máquinas agrículas(lentas) e bicicletas (principalmente crianças).</w:t>
      </w:r>
    </w:p>
    <w:p>
      <w:pPr>
        <w:pStyle w:val="Normal"/>
        <w:rPr/>
      </w:pPr>
      <w:r>
        <w:rPr/>
        <w:t>-Estrada em bom estado de conservação e com uma reta de = 1km em declive, que aumenta a possibiladade  de altas velocidades.</w:t>
      </w:r>
    </w:p>
    <w:p>
      <w:pPr>
        <w:pStyle w:val="Normal"/>
        <w:rPr/>
      </w:pPr>
      <w:r>
        <w:rPr/>
        <w:t>-Estrada de acesso a muitas chácaras de moradores e também para aluguel no final de semana (tempor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9/2013 - Dione Batista -                    REQUEIRO À MESA,  ouvido  o Egrégio  </w:t>
      </w:r>
    </w:p>
    <w:p>
      <w:pPr>
        <w:pStyle w:val="Normal"/>
        <w:rPr/>
      </w:pPr>
      <w:r>
        <w:rPr/>
        <w:t>Plenário  nos  termos   regimentais,    digne-se  de   oficiar  ao  EXM° Sr. Prefeito Municipal, para  que  nos  informe  através  de  seu   setor  competente,  a  possibilidade  de  projeto  para  instalação  de  uma  creche  no Bairro  Rosa Garci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do  o  aumento  de  crianças  na  localidade  </w:t>
      </w:r>
    </w:p>
    <w:p>
      <w:pPr>
        <w:pStyle w:val="Normal"/>
        <w:rPr/>
      </w:pPr>
      <w:r>
        <w:rPr/>
        <w:t>e  Bairros  vizinhos,  vimos  extrema  necessidade  de intervir junto  com  populares  para  que  o  setor   responsável  pelas creche  solucionem  em  definitivo  este  problema, através da instalação  de  uma  creche  que  atenda  a  manifestação  de moradores  daquele 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0/2013 - VALDECI ANTONIO DE PROENÇA - O pedido deste requerimento foi proposto por iniciativa de implantar um projeto de lei, que torna obrigatório todos os pontos de parada, conter um abrigo c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21/2013 - VALDECI ANTONIO DE PROENÇA - É de conhecimento público que o bairro é carente de espaços públicos para a prática de atividades físicas e de lazer. Também é de conhecimento popular que permite a implantação de uma área de lazer que cumpra esse objetivo. Diante do exposto, solicito ao Executivo, que proceda estudos sobre a viabilidade de implantar uma área de lazer, essa ação que irá contemplar não somente a população do bairro citado como toda cidade, que poderá ter nova opção para pratica de exercícios e ações de convivência, que ao certo melhorarão a qualidade de vida do tatuiano.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2-18T13:02:00Z</dcterms:modified>
  <cp:revision>8</cp:revision>
  <dc:subject/>
  <dc:title/>
</cp:coreProperties>
</file>