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001/2013 - LUIS DONIZETTI VAZ JUNIOR - Indica a necessidade  de providenciar a sinalizaçao Pare na conjunção das Ruas Dentista Hamilton Pontes com a Rua Professor Celso de Camargo.</w:t>
      </w:r>
    </w:p>
    <w:p>
      <w:pPr>
        <w:pStyle w:val="Normal"/>
        <w:rPr/>
      </w:pPr>
      <w:r>
        <w:rPr/>
      </w:r>
    </w:p>
    <w:p>
      <w:pPr>
        <w:pStyle w:val="Normal"/>
        <w:rPr/>
      </w:pPr>
      <w:r>
        <w:rPr/>
        <w:t xml:space="preserve">00002/2013 - VALDECI ANTONIO DE PROENÇA - INDICAMOS ao Exmº Sr. Prefeito Municipal, a necessidade de urgência, de determinar ao  secretarias competentes Municipalidade, que proceda uma operação tapa buraco e limpeza no canteiro da avenida Cientista José de Barros Magaldi Jardim Lucila </w:t>
      </w:r>
    </w:p>
    <w:p>
      <w:pPr>
        <w:pStyle w:val="Normal"/>
        <w:rPr/>
      </w:pPr>
      <w:r>
        <w:rPr/>
      </w:r>
    </w:p>
    <w:p>
      <w:pPr>
        <w:pStyle w:val="Normal"/>
        <w:rPr/>
      </w:pPr>
      <w:r>
        <w:rPr/>
        <w:t xml:space="preserve">00003/2013 - VALDECI ANTONIO DE PROENÇA - A presente propositura visa atender aos constantes pedidos formulados pelos moradores daquela localidade, uma vez que  Saúde Mental e Assistência Social se encontra ao lado, visto que pessoas de outros bairros, também serão beneficiados por tal benfeitoria.  </w:t>
      </w:r>
    </w:p>
    <w:p>
      <w:pPr>
        <w:pStyle w:val="Normal"/>
        <w:rPr/>
      </w:pPr>
      <w:r>
        <w:rPr/>
      </w:r>
    </w:p>
    <w:p>
      <w:pPr>
        <w:pStyle w:val="Normal"/>
        <w:rPr/>
      </w:pPr>
      <w:r>
        <w:rPr/>
        <w:t>00004/2013 - Dione Batista - Indico ao Exm° Sr. Prefeito Municipal, a necessidade de determinar ao setor competente da municipalidade, que tome as medidas que se exigem, em relação ao calçamento das ruas de acesso aos túmulos do Cemitério Municipal São João Batista, nesta cidade.</w:t>
      </w:r>
    </w:p>
    <w:p>
      <w:pPr>
        <w:pStyle w:val="Normal"/>
        <w:rPr/>
      </w:pPr>
      <w:r>
        <w:rPr/>
      </w:r>
    </w:p>
    <w:p>
      <w:pPr>
        <w:pStyle w:val="Normal"/>
        <w:rPr/>
      </w:pPr>
      <w:r>
        <w:rPr/>
        <w:t>Justificativa</w:t>
      </w:r>
    </w:p>
    <w:p>
      <w:pPr>
        <w:pStyle w:val="Normal"/>
        <w:rPr/>
      </w:pPr>
      <w:r>
        <w:rPr/>
        <w:t>Norteia a presente indicação, os inúmeros pedidos que são encaminhados a este vereador por parte de munícipes de toda parte do município. As ruas que dão acesso aos túmulos daquele campo santo não são dotados de nenhum tipo de calçamento ou apedregulhamento, (somente área de terra), e assim sendo, quando no período de chuvas dificultoso se torna o movimento dos visitantes no local.</w:t>
      </w:r>
    </w:p>
    <w:p>
      <w:pPr>
        <w:pStyle w:val="Normal"/>
        <w:rPr/>
      </w:pPr>
      <w:r>
        <w:rPr/>
      </w:r>
    </w:p>
    <w:p>
      <w:pPr>
        <w:pStyle w:val="Normal"/>
        <w:rPr/>
      </w:pPr>
      <w:r>
        <w:rPr/>
        <w:t>00005/2013 - VALDECI ANTONIO DE PROENÇA - Os moradores desta rua aguarda ansiosamente por tal benfeitoria,pois nos dias de chuva, o volume de água é muito constante, impossibilitando a passagem de pedestres.</w:t>
      </w:r>
    </w:p>
    <w:p>
      <w:pPr>
        <w:pStyle w:val="Normal"/>
        <w:rPr/>
      </w:pPr>
      <w:r>
        <w:rPr/>
      </w:r>
    </w:p>
    <w:p>
      <w:pPr>
        <w:pStyle w:val="Normal"/>
        <w:rPr/>
      </w:pPr>
      <w:r>
        <w:rPr/>
        <w:t xml:space="preserve">00006/2013 - VALDECI ANTONIO DE PROENÇA - A presente matéria tem por intento, dar ciência á municipalidade sobre o estado de abandono do bairro, incluindo a praça Mario Cóscia, os moradores aguardam ansiosamente por tal benfeitoria. </w:t>
      </w:r>
    </w:p>
    <w:p>
      <w:pPr>
        <w:pStyle w:val="Normal"/>
        <w:rPr/>
      </w:pPr>
      <w:r>
        <w:rPr/>
      </w:r>
    </w:p>
    <w:p>
      <w:pPr>
        <w:pStyle w:val="Normal"/>
        <w:rPr/>
      </w:pPr>
      <w:r>
        <w:rPr/>
        <w:t xml:space="preserve">00007/2013 - VALDECI ANTONIO DE PROENÇA - A presente matéria tem por intento, dar ciência á municipalidade sobre o estado de abandono do bairro, pois os moradores aguardam ansiosamente por tal benfeitoria. </w:t>
      </w:r>
    </w:p>
    <w:p>
      <w:pPr>
        <w:pStyle w:val="Normal"/>
        <w:rPr/>
      </w:pPr>
      <w:r>
        <w:rPr/>
      </w:r>
    </w:p>
    <w:p>
      <w:pPr>
        <w:pStyle w:val="Normal"/>
        <w:rPr/>
      </w:pPr>
      <w:r>
        <w:rPr/>
        <w:t>00008/2013 - VALDECI ANTONIO DE PROENÇA - Indica que proceda a adequação da tampa do bueiro, da Av. Cientista José Magalde, entre os numeros 100 ao 112.</w:t>
      </w:r>
    </w:p>
    <w:p>
      <w:pPr>
        <w:pStyle w:val="Normal"/>
        <w:rPr/>
      </w:pPr>
      <w:r>
        <w:rPr/>
      </w:r>
    </w:p>
    <w:p>
      <w:pPr>
        <w:pStyle w:val="Normal"/>
        <w:rPr/>
      </w:pPr>
      <w:r>
        <w:rPr/>
        <w:t>00009/2013 - Antonio Marcos de Abreu - INDICO ao Exmo. Sr. Prefeito Municipal de Tatuí, a necessidade de determinar ao setor competente desta municipalidade que realize Operação Tapa Buracos na Rua Princesa Leopoldina - Parque Santa Maria, na altura entre os números 50 e 86.</w:t>
      </w:r>
    </w:p>
    <w:p>
      <w:pPr>
        <w:pStyle w:val="Normal"/>
        <w:rPr/>
      </w:pPr>
      <w:r>
        <w:rPr/>
      </w:r>
    </w:p>
    <w:p>
      <w:pPr>
        <w:pStyle w:val="Normal"/>
        <w:rPr/>
      </w:pPr>
      <w:r>
        <w:rPr/>
        <w:t>00010/2013 - Antonio Marcos de Abreu - Indica a necessidade de providenciar melhorias na rua.luiz drago 339</w:t>
      </w:r>
    </w:p>
    <w:p>
      <w:pPr>
        <w:pStyle w:val="Normal"/>
        <w:rPr/>
      </w:pPr>
      <w:r>
        <w:rPr/>
      </w:r>
    </w:p>
    <w:p>
      <w:pPr>
        <w:pStyle w:val="Normal"/>
        <w:rPr/>
      </w:pPr>
      <w:r>
        <w:rPr/>
        <w:t xml:space="preserve">00011/2013 - Antonio Marcos de Abreu - Indica a necessidade de providenciarmelhorias na rua </w:t>
      </w:r>
    </w:p>
    <w:p>
      <w:pPr>
        <w:pStyle w:val="Normal"/>
        <w:rPr/>
      </w:pPr>
      <w:r>
        <w:rPr/>
        <w:t>Paulo Holtz 13</w:t>
      </w:r>
    </w:p>
    <w:p>
      <w:pPr>
        <w:pStyle w:val="Normal"/>
        <w:rPr/>
      </w:pPr>
      <w:r>
        <w:rPr/>
      </w:r>
    </w:p>
    <w:p>
      <w:pPr>
        <w:pStyle w:val="Normal"/>
        <w:rPr/>
      </w:pPr>
      <w:r>
        <w:rPr/>
        <w:t>00012/2013 - Antonio Marcos de Abreu - retirada de entulho existente na calçada rua erasmo de campos sá</w:t>
      </w:r>
    </w:p>
    <w:p>
      <w:pPr>
        <w:pStyle w:val="Normal"/>
        <w:rPr/>
      </w:pPr>
      <w:r>
        <w:rPr/>
      </w:r>
    </w:p>
    <w:p>
      <w:pPr>
        <w:pStyle w:val="Normal"/>
        <w:rPr/>
      </w:pPr>
      <w:r>
        <w:rPr/>
        <w:t>00013/2013 - Antonio Marcos de Abreu - limpezas da margens do ribeirão do manduca</w:t>
      </w:r>
    </w:p>
    <w:p>
      <w:pPr>
        <w:pStyle w:val="Normal"/>
        <w:rPr/>
      </w:pPr>
      <w:r>
        <w:rPr/>
      </w:r>
    </w:p>
    <w:p>
      <w:pPr>
        <w:pStyle w:val="Normal"/>
        <w:rPr/>
      </w:pPr>
      <w:r>
        <w:rPr/>
        <w:t>00014/2013 - Antonio Carlos Prestes - Indico ao Exmº Sr. Prefeito Municipal a necessidade de determinar a Secretaria Competente do Município a fim de viabilizar a construção de uma área de lazer e esporte no bairro Vila Angelica.</w:t>
      </w:r>
    </w:p>
    <w:p>
      <w:pPr>
        <w:pStyle w:val="Normal"/>
        <w:rPr/>
      </w:pPr>
      <w:r>
        <w:rPr/>
      </w:r>
    </w:p>
    <w:p>
      <w:pPr>
        <w:pStyle w:val="Normal"/>
        <w:rPr/>
      </w:pPr>
      <w:r>
        <w:rPr/>
        <w:t>00015/2013 - Antonio Carlos Prestes - Indico ao Excelentissimo Sr Prefeito</w:t>
      </w:r>
    </w:p>
    <w:p>
      <w:pPr>
        <w:pStyle w:val="Normal"/>
        <w:rPr/>
      </w:pPr>
      <w:r>
        <w:rPr/>
        <w:t>Municipal á necessidade de determinar</w:t>
      </w:r>
    </w:p>
    <w:p>
      <w:pPr>
        <w:pStyle w:val="Normal"/>
        <w:rPr/>
      </w:pPr>
      <w:r>
        <w:rPr/>
        <w:t xml:space="preserve">á Secretaria Competente para que </w:t>
      </w:r>
    </w:p>
    <w:p>
      <w:pPr>
        <w:pStyle w:val="Normal"/>
        <w:rPr/>
      </w:pPr>
      <w:r>
        <w:rPr/>
        <w:t xml:space="preserve">possa viabilizar o estudo no sentido de </w:t>
      </w:r>
    </w:p>
    <w:p>
      <w:pPr>
        <w:pStyle w:val="Normal"/>
        <w:rPr/>
      </w:pPr>
      <w:r>
        <w:rPr/>
        <w:t>construir uma lombada na entrada principal ,</w:t>
      </w:r>
    </w:p>
    <w:p>
      <w:pPr>
        <w:pStyle w:val="Normal"/>
        <w:rPr/>
      </w:pPr>
      <w:r>
        <w:rPr/>
        <w:t>ou seja na Rua Carlos Graziano</w:t>
      </w:r>
    </w:p>
    <w:p>
      <w:pPr>
        <w:pStyle w:val="Normal"/>
        <w:rPr/>
      </w:pPr>
      <w:r>
        <w:rPr/>
        <w:t xml:space="preserve">(Residencial Nelson FIUZA) em </w:t>
      </w:r>
    </w:p>
    <w:p>
      <w:pPr>
        <w:pStyle w:val="Normal"/>
        <w:rPr/>
      </w:pPr>
      <w:r>
        <w:rPr/>
        <w:t>nossa cidade.</w:t>
      </w:r>
    </w:p>
    <w:p>
      <w:pPr>
        <w:pStyle w:val="Normal"/>
        <w:rPr/>
      </w:pPr>
      <w:r>
        <w:rPr/>
      </w:r>
    </w:p>
    <w:p>
      <w:pPr>
        <w:pStyle w:val="Normal"/>
        <w:rPr/>
      </w:pPr>
      <w:r>
        <w:rPr/>
        <w:t>00016/2013 - Antonio Carlos Prestes - Indico ao Excelentissimo Sr Prefeito</w:t>
      </w:r>
    </w:p>
    <w:p>
      <w:pPr>
        <w:pStyle w:val="Normal"/>
        <w:rPr/>
      </w:pPr>
      <w:r>
        <w:rPr/>
        <w:t xml:space="preserve">Municipal á necessidade de </w:t>
      </w:r>
    </w:p>
    <w:p>
      <w:pPr>
        <w:pStyle w:val="Normal"/>
        <w:rPr/>
      </w:pPr>
      <w:r>
        <w:rPr/>
        <w:t xml:space="preserve">determinar a Secretaria </w:t>
      </w:r>
    </w:p>
    <w:p>
      <w:pPr>
        <w:pStyle w:val="Normal"/>
        <w:rPr/>
      </w:pPr>
      <w:r>
        <w:rPr/>
        <w:t xml:space="preserve">Competente para que possa </w:t>
      </w:r>
    </w:p>
    <w:p>
      <w:pPr>
        <w:pStyle w:val="Normal"/>
        <w:rPr/>
      </w:pPr>
      <w:r>
        <w:rPr/>
        <w:t xml:space="preserve">viabilizar o estudo no sentido de </w:t>
      </w:r>
    </w:p>
    <w:p>
      <w:pPr>
        <w:pStyle w:val="Normal"/>
        <w:rPr/>
      </w:pPr>
      <w:r>
        <w:rPr/>
        <w:t xml:space="preserve">construir uma calçada nas laterais </w:t>
      </w:r>
    </w:p>
    <w:p>
      <w:pPr>
        <w:pStyle w:val="Normal"/>
        <w:rPr/>
      </w:pPr>
      <w:r>
        <w:rPr/>
        <w:t>da Creche Professor Artur Avalone,</w:t>
      </w:r>
    </w:p>
    <w:p>
      <w:pPr>
        <w:pStyle w:val="Normal"/>
        <w:rPr/>
      </w:pPr>
      <w:r>
        <w:rPr/>
        <w:t>na R. Vice Prefeito Nelson Fiuza.</w:t>
      </w:r>
    </w:p>
    <w:p>
      <w:pPr>
        <w:pStyle w:val="Normal"/>
        <w:rPr/>
      </w:pPr>
      <w:r>
        <w:rPr/>
      </w:r>
    </w:p>
    <w:p>
      <w:pPr>
        <w:pStyle w:val="Normal"/>
        <w:rPr/>
      </w:pPr>
      <w:r>
        <w:rPr/>
        <w:t>00017/2013 - Antonio Carlos Prestes - Indico ao Excelentissimo Sr Prefeito Municipal á necessidade de viabilizar estudos no sentido de construir uma passarela sobre o Ribeirao Manduca entre os bairros Engenheiro Village Campos e Jd Alvorada.</w:t>
      </w:r>
    </w:p>
    <w:p>
      <w:pPr>
        <w:pStyle w:val="Normal"/>
        <w:rPr/>
      </w:pPr>
      <w:r>
        <w:rPr/>
      </w:r>
    </w:p>
    <w:p>
      <w:pPr>
        <w:pStyle w:val="Normal"/>
        <w:rPr/>
      </w:pPr>
      <w:r>
        <w:rPr/>
        <w:t>00018/2013 - Antonio Carlos Prestes - Indico ao Excelentissimo Prefeito Municipal á necessidade de determinar ao Departamento Competente ou seja Transito fazer um novo estudo no que diz respeito ao aumento de numero de vagas em estacionamentona area central de nossa cidade.</w:t>
      </w:r>
    </w:p>
    <w:p>
      <w:pPr>
        <w:pStyle w:val="Normal"/>
        <w:rPr/>
      </w:pPr>
      <w:r>
        <w:rPr/>
      </w:r>
    </w:p>
    <w:p>
      <w:pPr>
        <w:pStyle w:val="Normal"/>
        <w:rPr/>
      </w:pPr>
      <w:r>
        <w:rPr/>
        <w:t>00019/2013 - Antonio Carlos Prestes - Indico ao Excelentissimo Sr Prefeito Municipal á necessidade de determinar á Secretaria Competente do Municipio á necessidadede construir um parque infantil entre os bairros Jd Alvorada e Engenheiro Village Campos.</w:t>
      </w:r>
    </w:p>
    <w:p>
      <w:pPr>
        <w:pStyle w:val="Normal"/>
        <w:rPr/>
      </w:pPr>
      <w:r>
        <w:rPr/>
      </w:r>
    </w:p>
    <w:p>
      <w:pPr>
        <w:pStyle w:val="Normal"/>
        <w:rPr/>
      </w:pPr>
      <w:r>
        <w:rPr/>
        <w:t>00020/2013 - Antonio Carlos Prestes - iNDICO ao Excelentissimo Sr Prefeito Municipal a necessidade de determinar á Secretaria Competente a fim fazer um levantamento geral em nossa cidade referente  á placas denominativas de ruas e avenidas.</w:t>
      </w:r>
    </w:p>
    <w:p>
      <w:pPr>
        <w:pStyle w:val="Normal"/>
        <w:rPr/>
      </w:pPr>
      <w:r>
        <w:rPr/>
      </w:r>
    </w:p>
    <w:p>
      <w:pPr>
        <w:pStyle w:val="Normal"/>
        <w:rPr/>
      </w:pPr>
      <w:r>
        <w:rPr/>
        <w:t>00021/2013 - Antonio Carlos Prestes - Indico ao Excelentissimo Sr Prefeito Municipal á necessidade de determinar á Secretaria Competente do Municipio a fim de viabilizar o mais urgente possivel  a construção de calçada em toda extensão da R. Lazaro Simões de Almeida Bairro Engenheiro Village Campos ,mais precisamente no Ribeirão Manduca.</w:t>
      </w:r>
    </w:p>
    <w:p>
      <w:pPr>
        <w:pStyle w:val="Normal"/>
        <w:rPr/>
      </w:pPr>
      <w:r>
        <w:rPr/>
      </w:r>
    </w:p>
    <w:p>
      <w:pPr>
        <w:pStyle w:val="Normal"/>
        <w:rPr/>
      </w:pPr>
      <w:r>
        <w:rPr/>
        <w:t>00022/2013 - Antonio Carlos Prestes - Indico ao Excelentissimo Sr Prefeito Municipal á necessidade  de determinar á Secretaria Competente do Municipio a fim de viabilizar um estudo a fim de promover uma campanha referente á veiculos com placas de outras cidade ,mas residentes em tatui.</w:t>
      </w:r>
    </w:p>
    <w:p>
      <w:pPr>
        <w:pStyle w:val="Normal"/>
        <w:rPr/>
      </w:pPr>
      <w:r>
        <w:rPr/>
      </w:r>
    </w:p>
    <w:p>
      <w:pPr>
        <w:pStyle w:val="Normal"/>
        <w:rPr/>
      </w:pPr>
      <w:r>
        <w:rPr/>
        <w:t>00023/2013 - Antonio Carlos Prestes - Indico ao Excelentissimo Sr Prefeito Municipal á becessidade de interceder junto a Superintendencia da Caixa Economica Federal no sentido de estudar as possibilidades de instalar uma Casa Loterica no bairro Vila Angelica em nossa cidade.</w:t>
      </w:r>
    </w:p>
    <w:p>
      <w:pPr>
        <w:pStyle w:val="Normal"/>
        <w:rPr/>
      </w:pPr>
      <w:r>
        <w:rPr/>
      </w:r>
    </w:p>
    <w:p>
      <w:pPr>
        <w:pStyle w:val="Normal"/>
        <w:rPr/>
      </w:pPr>
      <w:r>
        <w:rPr/>
        <w:t>00024/2013 - Antonio Carlos Prestes - INDICO ao Excelentissimo Sr Prefeito MUNICIPAL  á necessidade de determinra á Secretaria Competente do Municipio a fim de viabilizar o mais rapido possivel o reparo da camada asfaltica da Rua Benedito Nunes defronte o n. 972 Jd Santa Rita de Cassia.</w:t>
      </w:r>
    </w:p>
    <w:p>
      <w:pPr>
        <w:pStyle w:val="Normal"/>
        <w:rPr/>
      </w:pPr>
      <w:r>
        <w:rPr/>
      </w:r>
    </w:p>
    <w:p>
      <w:pPr>
        <w:pStyle w:val="Normal"/>
        <w:rPr/>
      </w:pPr>
      <w:r>
        <w:rPr/>
        <w:t>00025/2013 - ROSANA NOCHELE PONTES PEREIRA - Indicamos ao Senhor Prefeito Municipal de Tatuí, na forma regimental, digne-se de estudar perante o setor competente da municipalidade, com urgência, a possibilidade de fazer camada asfáltica da Rua Padre Anacleto Dias Batista( em frente a Elektro) no bairro Jardim Fortunato Minhini, nesta cidade.</w:t>
      </w:r>
    </w:p>
    <w:p>
      <w:pPr>
        <w:pStyle w:val="Normal"/>
        <w:rPr/>
      </w:pPr>
      <w:r>
        <w:rPr/>
      </w:r>
    </w:p>
    <w:p>
      <w:pPr>
        <w:pStyle w:val="Normal"/>
        <w:rPr/>
      </w:pPr>
      <w:r>
        <w:rPr/>
        <w:t>00026/2013 - ROSANA NOCHELE PONTES PEREIRA - Indicamos ao Senhor Prefeito Municipal de Tatuí, na forma regimental, digne-se de estudar perante ao setor competente da municipalidade, com URGÊNCIA, a possibilidade de capinar e melhorar a estrutura (com brinquedos e bancos) da Praça de Lazer da Rua Luiz Rodrigues de Souza, existente no Bairro São João, nesta cidade.</w:t>
      </w:r>
    </w:p>
    <w:p>
      <w:pPr>
        <w:pStyle w:val="Normal"/>
        <w:rPr/>
      </w:pPr>
      <w:r>
        <w:rPr/>
      </w:r>
    </w:p>
    <w:p>
      <w:pPr>
        <w:pStyle w:val="Normal"/>
        <w:rPr/>
      </w:pPr>
      <w:r>
        <w:rPr/>
        <w:t>00027/2013 - ROSANA NOCHELE PONTES PEREIRA - Indicamos ao Senhor Prefeito Municipal de Tatuí, na forma regimental, digne-se de estudar perante o setor competente da municipalidade, COM URGÊNCIA, a possibilidade de fazer a camada asfáltica na continuação da Rua Durvalino Martins no bairro Enxovia, nesta cidade.</w:t>
      </w:r>
    </w:p>
    <w:p>
      <w:pPr>
        <w:pStyle w:val="Normal"/>
        <w:rPr/>
      </w:pPr>
      <w:r>
        <w:rPr/>
      </w:r>
    </w:p>
    <w:p>
      <w:pPr>
        <w:pStyle w:val="Normal"/>
        <w:rPr/>
      </w:pPr>
      <w:r>
        <w:rPr/>
        <w:t>00028/2013 - ROSANA NOCHELE PONTES PEREIRA - Indicamos ao Senhor Prefeito Municipal de Tatuí, na forma regimental, digne-se de estudar perante o setor competente da municipalidade, se possivel, mais horário de ônibus coletivo no bairro Jardim Gramado, nesta cidade.</w:t>
      </w:r>
    </w:p>
    <w:p>
      <w:pPr>
        <w:pStyle w:val="Normal"/>
        <w:rPr/>
      </w:pPr>
      <w:r>
        <w:rPr/>
      </w:r>
    </w:p>
    <w:p>
      <w:pPr>
        <w:pStyle w:val="Normal"/>
        <w:rPr/>
      </w:pPr>
      <w:r>
        <w:rPr/>
        <w:t>00029/2013 - ROSANA NOCHELE PONTES PEREIRA - Indicamos ao Senhor Prefeito Municipal de Tatuí, na forma regimental, digne-se de estudar perante o setor competente da municipalidade, com urgência, para que estude a possibilidade de tapar buracos  existentes na Rua Joaquim Motta defronte chácara Walter Guerra, Fundação Manoel Guedes, em nossa cidade</w:t>
      </w:r>
    </w:p>
    <w:p>
      <w:pPr>
        <w:pStyle w:val="Normal"/>
        <w:rPr/>
      </w:pPr>
      <w:r>
        <w:rPr/>
      </w:r>
    </w:p>
    <w:p>
      <w:pPr>
        <w:pStyle w:val="Normal"/>
        <w:rPr/>
      </w:pPr>
      <w:r>
        <w:rPr/>
        <w:t>00030/2013 - ROSANA NOCHELE PONTES PEREIRA - Indicamos ao Senhor Prefeito Municipal de Tatuí, na forma regimental, digne-se de estudar perante o setor competente da municipalidade, com urgência, para que estude a possibilidade de tapar buracos existentes na Avenida Zilah de Aquino, Parque Gerbeli, em nossa cidade.</w:t>
      </w:r>
    </w:p>
    <w:p>
      <w:pPr>
        <w:pStyle w:val="Normal"/>
        <w:rPr/>
      </w:pPr>
      <w:r>
        <w:rPr/>
      </w:r>
    </w:p>
    <w:p>
      <w:pPr>
        <w:pStyle w:val="Normal"/>
        <w:rPr/>
      </w:pPr>
      <w:r>
        <w:rPr/>
        <w:t>00031/2013 - ROSANA NOCHELE PONTES PEREIRA - Indicamos ao Senhor Prefeito Municipal de Tatuí, na forma regimental, digne-se de estudar perante o setor competente da municipalidade, com urgência, a possibilidade de fazer uma capinação dentro e fora do "Estádio David Machado", no bairro Fundação Manoel Guedes, nesta cidade.</w:t>
      </w:r>
    </w:p>
    <w:p>
      <w:pPr>
        <w:pStyle w:val="Normal"/>
        <w:rPr/>
      </w:pPr>
      <w:r>
        <w:rPr/>
      </w:r>
    </w:p>
    <w:p>
      <w:pPr>
        <w:pStyle w:val="Normal"/>
        <w:rPr/>
      </w:pPr>
      <w:r>
        <w:rPr/>
        <w:t>00032/2013 - ROSANA NOCHELE PONTES PEREIRA - Indicamos ao Senhor Prefeito Municipal de Tatuí, na forma regimental, digne-se de estudar perante o setor competente da municipalidade, com urgência, a possibilidade de tapar buraco existente na Rua São josé defronte ao n°280 , no Jardim Nossa Senhora de Fátima, em nossa cidade.</w:t>
      </w:r>
    </w:p>
    <w:p>
      <w:pPr>
        <w:pStyle w:val="Normal"/>
        <w:rPr/>
      </w:pPr>
      <w:r>
        <w:rPr/>
      </w:r>
    </w:p>
    <w:p>
      <w:pPr>
        <w:pStyle w:val="Normal"/>
        <w:rPr/>
      </w:pPr>
      <w:r>
        <w:rPr/>
        <w:t>00033/2013 - ROSANA NOCHELE PONTES PEREIRA - Indicamos ao Senhor Prefeito Municipal de Tatuí, na forma regimental, digne-se de estudar perante o setor competente da municipalidade, com urgência, para a possibilidade de tapar os buracos existentes na Rua Antonio Ferreira de Albuquerque, no Parque Gerbeli, em nossa cidade.</w:t>
      </w:r>
    </w:p>
    <w:p>
      <w:pPr>
        <w:pStyle w:val="Normal"/>
        <w:rPr/>
      </w:pPr>
      <w:r>
        <w:rPr/>
      </w:r>
    </w:p>
    <w:p>
      <w:pPr>
        <w:pStyle w:val="Normal"/>
        <w:rPr/>
      </w:pPr>
      <w:r>
        <w:rPr/>
        <w:t>00034/2013 - ROSANA NOCHELE PONTES PEREIRA - Indicamos ao Senhor Prefeito Municipal de Tatuí, na forma regimental, digne-se de estudar perante o setor competente da municipalidade, tapar buracos existente perto da ponte de acesso ao concominio colina verde, no bairro Colina Verde em nossa cidade</w:t>
      </w:r>
    </w:p>
    <w:p>
      <w:pPr>
        <w:pStyle w:val="Normal"/>
        <w:rPr/>
      </w:pPr>
      <w:r>
        <w:rPr/>
      </w:r>
    </w:p>
    <w:p>
      <w:pPr>
        <w:pStyle w:val="Normal"/>
        <w:rPr/>
      </w:pPr>
      <w:r>
        <w:rPr/>
        <w:t>00035/2013 - ROSANA NOCHELE PONTES PEREIRA - INDICAMOS AO SENHOR PREFEITO MUNICIPAL DE TATUÍ NA FORMA REGIMENTAL, DIGNE-SE DE ESTUDAR PERANTE O SETOR COMPETENTE DA MUNICIPALIDADE, COM URGENCIA, PARA QUE ESTUDE A POSSIBILIDADE DE FISCALIZAR O PROGRAMA FARMACIA POPULAR NAS DROGARIAS E FARMACIAS, EM NOSSA CIDADE.</w:t>
      </w:r>
    </w:p>
    <w:p>
      <w:pPr>
        <w:pStyle w:val="Normal"/>
        <w:rPr/>
      </w:pPr>
      <w:r>
        <w:rPr/>
      </w:r>
    </w:p>
    <w:p>
      <w:pPr>
        <w:pStyle w:val="Normal"/>
        <w:rPr/>
      </w:pPr>
      <w:r>
        <w:rPr/>
        <w:t>00036/2013 - ROSANA NOCHELE PONTES PEREIRA - INDICAMOS AO SENHOR PREFEITO MUNICIPAL DE TATUI, A NECESSIDADE DE DETERMINAR A COMISSÃO EXECUTIVA MUNICIPAL DE TRANSITO - CEMTRAN, A COLOCAÇÃO DE LOMBADA NA RUA QUINZE DE NOVEMBRO N:2857, NO LOTEAMENTO MODENA, NESTA CIDADE.</w:t>
      </w:r>
    </w:p>
    <w:p>
      <w:pPr>
        <w:pStyle w:val="Normal"/>
        <w:rPr/>
      </w:pPr>
      <w:r>
        <w:rPr/>
      </w:r>
    </w:p>
    <w:p>
      <w:pPr>
        <w:pStyle w:val="Normal"/>
        <w:rPr/>
      </w:pPr>
      <w:r>
        <w:rPr/>
        <w:t>00037/2013 - ROSANA NOCHELE PONTES PEREIRA - INDICAMOS AO SENHOR PREFEITO MUNICIPAL DE TATUÍ NA FORMA REGIMENTAL, DIGNE-SE DE ESTUDAR PERANTE O SETOR COMPETENTE DA MUNICIPALIDADE, COM URGENCIA, PARA QUE ESTUDE A POSSIBILIDADE DE NÃO DESATIVAR A CRECHE MUNICIPAL TOMIRES GIANIZELLA NA RUA QUINZE DE NOVEMBRO, LOTEAMENTO MODENA, EM NOSSA CIDADE.</w:t>
      </w:r>
    </w:p>
    <w:p>
      <w:pPr>
        <w:pStyle w:val="Normal"/>
        <w:rPr/>
      </w:pPr>
      <w:r>
        <w:rPr/>
      </w:r>
    </w:p>
    <w:p>
      <w:pPr>
        <w:pStyle w:val="Normal"/>
        <w:rPr/>
      </w:pPr>
      <w:r>
        <w:rPr/>
        <w:t>00038/2013 - ROSANA NOCHELE PONTES PEREIRA - INDICAMOS AO SENHOR PREFEITO MUNICIPALL DE TATUÍ NA FORMA REGIMENTAL, DIGNE-SE DE ESTUDAR PERANTE O SETOR COMPETENTE DA MUNICIPALIDADE, COM URGENCIA, A POSSIBILIDADE DE FAZER A CAMADA ASFALTICA DA RUA FRANCISCO VIEIRA FERNANDES NO BAIRRO JARDIM LIRIO, NESTA CIDADE.</w:t>
      </w:r>
    </w:p>
    <w:p>
      <w:pPr>
        <w:pStyle w:val="Normal"/>
        <w:rPr/>
      </w:pPr>
      <w:r>
        <w:rPr/>
      </w:r>
    </w:p>
    <w:p>
      <w:pPr>
        <w:pStyle w:val="Normal"/>
        <w:rPr/>
      </w:pPr>
      <w:r>
        <w:rPr/>
        <w:t>00039/2013 - ROSANA NOCHELE PONTES PEREIRA - INDICO AO SENHOR PREFEITO MUNICIPAL DE TATUI, NA FORMA REGIMENTAL, DIGNE-SE ESTUDAR JUNTO AO SETOR COMPETENTE DA MUNICIPALIDADE, COM URGENCIA, A COLOCAÇÃO DE UMA LUMINARIA NA RUA FRANCISCO VIEIRA FERNANDES, NO BAIRRO JARDIM LIRIO, NESTA CIDADE.</w:t>
      </w:r>
    </w:p>
    <w:p>
      <w:pPr>
        <w:pStyle w:val="Normal"/>
        <w:rPr/>
      </w:pPr>
      <w:r>
        <w:rPr/>
      </w:r>
    </w:p>
    <w:p>
      <w:pPr>
        <w:pStyle w:val="Normal"/>
        <w:rPr/>
      </w:pPr>
      <w:r>
        <w:rPr/>
        <w:t>00040/2013 - ROSANA NOCHELE PONTES PEREIRA - INDICAMOS AO SENHOR PREFEITO MUNICIPAL DE TATUI, A NECESSIDADE DE DETERMINAR A COMISSÃO EXECUTIVA MUNICIPAL DE TRANSITO - CEMTRAN, A COLOCAÇÃO DE LOMBADA NA RUA ANTONIO BALARIN ENTRE O N.23 E 37, NO JARDIM MANTOVANI, NESTA CIDADE.</w:t>
      </w:r>
    </w:p>
    <w:p>
      <w:pPr>
        <w:pStyle w:val="Normal"/>
        <w:rPr/>
      </w:pPr>
      <w:r>
        <w:rPr/>
      </w:r>
    </w:p>
    <w:p>
      <w:pPr>
        <w:pStyle w:val="Normal"/>
        <w:rPr/>
      </w:pPr>
      <w:r>
        <w:rPr/>
        <w:t>00041/2013 - ROSANA NOCHELE PONTES PEREIRA - A CONSTRUÇAO DE CALÇADA NA "ANTIGA DISTRIBUIDORA BRAHMA" RUA PROF. MARIA JOSE BERTRAMI BORDIN ESQUINA COM A RUA QUINZE DE NOVEMBRO, JARDIM MODENA, NESTA CIDADE.</w:t>
      </w:r>
    </w:p>
    <w:p>
      <w:pPr>
        <w:pStyle w:val="Normal"/>
        <w:rPr/>
      </w:pPr>
      <w:r>
        <w:rPr/>
      </w:r>
    </w:p>
    <w:p>
      <w:pPr>
        <w:pStyle w:val="Normal"/>
        <w:rPr/>
      </w:pPr>
      <w:r>
        <w:rPr/>
        <w:t>00042/2013 - ROSANA NOCHELE PONTES PEREIRA - A CONSTRUÇÃO DE CALÇADA NO ULTIMO LOTE DA RUA QUINZE DE NOVEMBRO, JARDIM MODENA, NESTA CIDADE.</w:t>
      </w:r>
    </w:p>
    <w:p>
      <w:pPr>
        <w:pStyle w:val="Normal"/>
        <w:rPr/>
      </w:pPr>
      <w:r>
        <w:rPr/>
      </w:r>
    </w:p>
    <w:p>
      <w:pPr>
        <w:pStyle w:val="Normal"/>
        <w:rPr/>
      </w:pPr>
      <w:r>
        <w:rPr/>
        <w:t>00043/2013 - ROSANA NOCHELE PONTES PEREIRA - NOTIFICAR O PROPRIETARIO DO ULTIMO LOTE DE ESQUINA SITUADO À RUA QUINZE DE NOVEMBRO, JARDIM MODENA PARA CAPINAÇÃO, NESTA CIDADE</w:t>
      </w:r>
    </w:p>
    <w:p>
      <w:pPr>
        <w:pStyle w:val="Normal"/>
        <w:rPr/>
      </w:pPr>
      <w:r>
        <w:rPr/>
      </w:r>
    </w:p>
    <w:p>
      <w:pPr>
        <w:pStyle w:val="Normal"/>
        <w:rPr/>
      </w:pPr>
      <w:r>
        <w:rPr/>
        <w:t>00044/2013 - ROSANA NOCHELE PONTES PEREIRA - QUE ESTUDE A POSSIBILIDADE DE EXPANSÃO DA LINHA VALE DOS LAGOS ATÉ BIFURCAÇÃO GUAREI (FIGUEIRA) APROXIMADAMENTE 1500 METROS, NESTA CIDADE.</w:t>
      </w:r>
    </w:p>
    <w:p>
      <w:pPr>
        <w:pStyle w:val="Normal"/>
        <w:rPr/>
      </w:pPr>
      <w:r>
        <w:rPr/>
      </w:r>
    </w:p>
    <w:p>
      <w:pPr>
        <w:pStyle w:val="Normal"/>
        <w:rPr/>
      </w:pPr>
      <w:r>
        <w:rPr/>
        <w:t>00045/2013 - ROSANA NOCHELE PONTES PEREIRA - A POSSIBILIDADE DE INSTALAÇÃO MAIS UM CONTAINER OU CAÇAMBA PARA LIXO A RUA JOAQUIM MOTTA LADO DIREITO E DEFRONTE O INICIO DA RUA JOSE LENCIONE, BAIRRO JD FUNDAÇÃO ED MANOEL GUEDES, NESTA CIDADE.</w:t>
      </w:r>
    </w:p>
    <w:p>
      <w:pPr>
        <w:pStyle w:val="Normal"/>
        <w:rPr/>
      </w:pPr>
      <w:r>
        <w:rPr/>
      </w:r>
    </w:p>
    <w:p>
      <w:pPr>
        <w:pStyle w:val="Normal"/>
        <w:rPr/>
      </w:pPr>
      <w:r>
        <w:rPr/>
        <w:t>00046/2013 - ROSANA NOCHELE PONTES PEREIRA - A COLOCAÇÃO DE DUAS LOMBADAS, UMA NA DECIDA E OUTRA NA SUBIDA DA RUA AV. TEOFILO ANDRADE GAMA N; 1578, NO BOQUEIRAO, NESTA CIDADE.</w:t>
      </w:r>
    </w:p>
    <w:p>
      <w:pPr>
        <w:pStyle w:val="Normal"/>
        <w:rPr/>
      </w:pPr>
      <w:r>
        <w:rPr/>
      </w:r>
    </w:p>
    <w:p>
      <w:pPr>
        <w:pStyle w:val="Normal"/>
        <w:rPr/>
      </w:pPr>
      <w:r>
        <w:rPr/>
        <w:t>00047/2013 - ROSANA NOCHELE PONTES PEREIRA - A CONSTRUÇAO DE CALÇADA NA RUA PROFESSORA MARIA JOSE BERTRAMI BORDI, CONTINUAÇÃO DA CALÇADA DA CEPEM "MESTRE CRESCENCIO PALUMBO" E ESQUINA COM A RUA JOAQUIM MOTTA, NO BAIRRO FUNDAÇÃO MANOEL GUEDES, NESTA CIDADE.</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 xml:space="preserve">00001/2013 - LUIS DONIZETTI VAZ JUNIOR - Moção de Aplausos e Congratulações </w:t>
      </w:r>
    </w:p>
    <w:p>
      <w:pPr>
        <w:pStyle w:val="Normal"/>
        <w:rPr/>
      </w:pPr>
      <w:r>
        <w:rPr/>
      </w:r>
    </w:p>
    <w:p>
      <w:pPr>
        <w:pStyle w:val="Normal"/>
        <w:rPr/>
      </w:pPr>
      <w:r>
        <w:rPr/>
        <w:t>00002/2013 - LUIS DONIZETTI VAZ JUNIOR - Moção de Aplausos e Congratulações</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001/2013 - Dione Batista - Requeiro à mesa, que nos informe através de seu setor competente, a possibilidade de remoçao de uma árvore, nesse município, situada a Rua Reinaldo Lecione, nº 169, bairro Tomas Guedes</w:t>
      </w:r>
    </w:p>
    <w:p>
      <w:pPr>
        <w:pStyle w:val="Normal"/>
        <w:rPr/>
      </w:pPr>
      <w:r>
        <w:rPr/>
      </w:r>
    </w:p>
    <w:p>
      <w:pPr>
        <w:pStyle w:val="Normal"/>
        <w:rPr/>
      </w:pPr>
      <w:r>
        <w:rPr/>
        <w:t xml:space="preserve">00002/2013 - Carlos Rubens Avallone Junior - REQUEIRO À MESA, ouvido o Egrégio Plenário na forma regimental, digne-se oficiar ao Exmo. Sr. Prefeito Municipal, para que informe a esta Casa Legislativa, o que abaixo segue, a respeito da atenção primária no Sistema Único de Saúde (SUS) em nossa cidade: </w:t>
      </w:r>
    </w:p>
    <w:p>
      <w:pPr>
        <w:pStyle w:val="Normal"/>
        <w:rPr/>
      </w:pPr>
      <w:r>
        <w:rPr/>
      </w:r>
    </w:p>
    <w:p>
      <w:pPr>
        <w:pStyle w:val="Normal"/>
        <w:rPr/>
      </w:pPr>
      <w:r>
        <w:rPr/>
        <w:t>00003/2013 - Carlos Rubens Avallone Junior - REQUEIRO À MESA, ouvido o Egrégio Plenário na forma regimental, digne-se oficiar ao Exmº Sr. Prefeito Municipal, para que informe a esta Casa Legislativa, o que abaixo segue, com referência ao setor de Saúde (SUS) em nossa cidade:</w:t>
      </w:r>
    </w:p>
    <w:p>
      <w:pPr>
        <w:pStyle w:val="Normal"/>
        <w:rPr/>
      </w:pPr>
      <w:r>
        <w:rPr/>
      </w:r>
    </w:p>
    <w:p>
      <w:pPr>
        <w:pStyle w:val="Normal"/>
        <w:rPr/>
      </w:pPr>
      <w:r>
        <w:rPr/>
        <w:t>00004/2013 - Antonio Marcos de Abreu - Reuer que informe quais as providência</w:t>
      </w:r>
    </w:p>
    <w:p>
      <w:pPr>
        <w:pStyle w:val="Normal"/>
        <w:rPr/>
      </w:pPr>
      <w:r>
        <w:rPr/>
        <w:t xml:space="preserve">tomadas com relação a ponte do </w:t>
      </w:r>
    </w:p>
    <w:p>
      <w:pPr>
        <w:pStyle w:val="Normal"/>
        <w:rPr/>
      </w:pPr>
      <w:r>
        <w:rPr/>
        <w:t>Ribeirão Manduca</w:t>
      </w:r>
    </w:p>
    <w:p>
      <w:pPr>
        <w:pStyle w:val="Normal"/>
        <w:rPr/>
      </w:pPr>
      <w:r>
        <w:rPr/>
      </w:r>
    </w:p>
    <w:p>
      <w:pPr>
        <w:pStyle w:val="Normal"/>
        <w:rPr/>
      </w:pPr>
      <w:r>
        <w:rPr/>
        <w:t xml:space="preserve">00005/2013 - Antonio Marcos de Abreu - Requer o cronograma completo da </w:t>
      </w:r>
    </w:p>
    <w:p>
      <w:pPr>
        <w:pStyle w:val="Normal"/>
        <w:rPr/>
      </w:pPr>
      <w:r>
        <w:rPr/>
        <w:t xml:space="preserve">operação tapa buracos e limpeza </w:t>
      </w:r>
    </w:p>
    <w:p>
      <w:pPr>
        <w:pStyle w:val="Normal"/>
        <w:rPr/>
      </w:pPr>
      <w:r>
        <w:rPr/>
        <w:t>das ruas e logradouros públicos</w:t>
      </w:r>
    </w:p>
    <w:p>
      <w:pPr>
        <w:pStyle w:val="Normal"/>
        <w:rPr/>
      </w:pPr>
      <w:r>
        <w:rPr/>
      </w:r>
    </w:p>
    <w:p>
      <w:pPr>
        <w:pStyle w:val="Normal"/>
        <w:rPr/>
      </w:pPr>
      <w:r>
        <w:rPr/>
        <w:t>00006/2013 - Antonio Carlos Prestes - Requeiro á mesa desta Augusta Casa de Leis após ouvido o Egrégio Plenario nos termos regimentais ,digne-se de oficiar a Empresa Telefonica VIVO ,para que estude as possibilidades da instalação de Orelhoes  na Pç da Matriz em nossa cidade.</w:t>
      </w:r>
    </w:p>
    <w:p>
      <w:pPr>
        <w:pStyle w:val="Normal"/>
        <w:rPr/>
      </w:pPr>
      <w:r>
        <w:rPr/>
      </w:r>
    </w:p>
    <w:p>
      <w:pPr>
        <w:pStyle w:val="Normal"/>
        <w:rPr/>
      </w:pPr>
      <w:r>
        <w:rPr/>
        <w:t>00007/2013 - Antonio Carlos Prestes - Requeiro á Mesa desta Augusta Casa de Leis após ouvido o Egrégio Plenario nos termos regimentais ,digne-se de oficiar o Excelentissimo Sr Prefeito Municipal para que informe esta Casa de Leis para quando esta previsto a inaugura~çao do Posto de Saude do JD Tókio.</w:t>
      </w:r>
    </w:p>
    <w:p>
      <w:pPr>
        <w:pStyle w:val="Normal"/>
        <w:rPr/>
      </w:pPr>
      <w:r>
        <w:rPr/>
      </w:r>
    </w:p>
    <w:p>
      <w:pPr>
        <w:pStyle w:val="Normal"/>
        <w:rPr/>
      </w:pPr>
      <w:r>
        <w:rPr/>
        <w:t>00008/2013 - Antonio Carlos Prestes - Requeiro á mesa desta Augusta Casa de Lleis após ouvido o Egrégio Plenario nos termos regimentais ,digne-se de oficiar á Empresa de  Onibus Rosa para que informe a esta Casa de Leis á possibilidade de criação de um novo itinerario de linha para atender os bairros Engenheiro Village Campos e JD Alvorada em nossa cidade.</w:t>
      </w:r>
    </w:p>
    <w:p>
      <w:pPr>
        <w:pStyle w:val="Normal"/>
        <w:rPr/>
      </w:pPr>
      <w:r>
        <w:rPr/>
      </w:r>
    </w:p>
    <w:p>
      <w:pPr>
        <w:pStyle w:val="Normal"/>
        <w:rPr/>
      </w:pPr>
      <w:r>
        <w:rPr/>
        <w:t>00009/2013 - JOB DOS PASSOS MIGUEL - Requer do Prefeito que informe como será realizada a fiscalização do transporte universitário, quanto ao cumprimento do que prevê o contrato firmado entre esta municipalidade e a terceirizada responsável pelo transporte dos estudantes.</w:t>
      </w:r>
    </w:p>
    <w:p>
      <w:pPr>
        <w:pStyle w:val="Normal"/>
        <w:rPr/>
      </w:pPr>
      <w:r>
        <w:rPr/>
      </w:r>
    </w:p>
    <w:p>
      <w:pPr>
        <w:pStyle w:val="Normal"/>
        <w:rPr/>
      </w:pPr>
      <w:r>
        <w:rPr/>
        <w:t>00010/2013 - JOB DOS PASSOS MIGUEL - Requer do Prefeito que informe qual é a idade dos ônibus disponibilizados pela terceirizada responsável pelo transporte universitário municipal, e se os mesmos estão dentro das especificações definidas pelos órgãos competentes.</w:t>
      </w:r>
    </w:p>
    <w:p>
      <w:pPr>
        <w:pStyle w:val="Normal"/>
        <w:rPr/>
      </w:pPr>
      <w:r>
        <w:rPr/>
      </w:r>
    </w:p>
    <w:p>
      <w:pPr>
        <w:pStyle w:val="Normal"/>
        <w:rPr/>
      </w:pPr>
      <w:r>
        <w:rPr/>
        <w:t>00011/2013 - JOB DOS PASSOS MIGUEL - Requer do Prefeito que informe se há previsão para a continuidade das obras de construção de veleiros e banheiros masculino e feminino, no Cemitério São João Batista.</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berto.palma</cp:lastModifiedBy>
  <dcterms:modified xsi:type="dcterms:W3CDTF">2013-02-05T10:52:00Z</dcterms:modified>
  <cp:revision>8</cp:revision>
  <dc:subject/>
  <dc:title/>
</cp:coreProperties>
</file>