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0/2013 - Antonio Marcos de Abreu - Indica a necessidade de providenciar melhorias na rua.luiz drago 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11/2013 - Antonio Marcos de Abreu - Indica a necessidade de providenciarmelhorias na rua </w:t>
      </w:r>
    </w:p>
    <w:p>
      <w:pPr>
        <w:pStyle w:val="Normal"/>
        <w:rPr/>
      </w:pPr>
      <w:r>
        <w:rPr/>
        <w:t>Paulo Holtz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2/2013 - Antonio Marcos de Abreu - retirada de entulho existente na calçada rua erasmo de campos s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3/2013 - Antonio Marcos de Abreu - limpezas da margens do ribeirão do mand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4/2013 - Antonio Carlos Prestes - Indico ao Exmº Sr. Prefeito Municipal a necessidade de determinar a Secretaria Competente do Município a fim de viabilizar a construção de uma área de lazer e esporte no bairro Vila Ange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5/2013 - Antonio Carlos Prestes - Indico ao Excelentissimo Sr Prefeito</w:t>
      </w:r>
    </w:p>
    <w:p>
      <w:pPr>
        <w:pStyle w:val="Normal"/>
        <w:rPr/>
      </w:pPr>
      <w:r>
        <w:rPr/>
        <w:t>Municipal á necessidade de determinar</w:t>
      </w:r>
    </w:p>
    <w:p>
      <w:pPr>
        <w:pStyle w:val="Normal"/>
        <w:rPr/>
      </w:pPr>
      <w:r>
        <w:rPr/>
        <w:t xml:space="preserve">á Secretaria Competente para que </w:t>
      </w:r>
    </w:p>
    <w:p>
      <w:pPr>
        <w:pStyle w:val="Normal"/>
        <w:rPr/>
      </w:pPr>
      <w:r>
        <w:rPr/>
        <w:t xml:space="preserve">possa viabilizar o estudo no sentido de </w:t>
      </w:r>
    </w:p>
    <w:p>
      <w:pPr>
        <w:pStyle w:val="Normal"/>
        <w:rPr/>
      </w:pPr>
      <w:r>
        <w:rPr/>
        <w:t>construir uma lombada na entrada principal ,</w:t>
      </w:r>
    </w:p>
    <w:p>
      <w:pPr>
        <w:pStyle w:val="Normal"/>
        <w:rPr/>
      </w:pPr>
      <w:r>
        <w:rPr/>
        <w:t>ou seja na Rua Carlos Graziano</w:t>
      </w:r>
    </w:p>
    <w:p>
      <w:pPr>
        <w:pStyle w:val="Normal"/>
        <w:rPr/>
      </w:pPr>
      <w:r>
        <w:rPr/>
        <w:t xml:space="preserve">(Residencial Nelson FIUZA) em </w:t>
      </w:r>
    </w:p>
    <w:p>
      <w:pPr>
        <w:pStyle w:val="Normal"/>
        <w:rPr/>
      </w:pPr>
      <w:r>
        <w:rPr/>
        <w:t>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6/2013 - Antonio Carlos Prestes - Indico ao Excelentissimo Sr Prefeito</w:t>
      </w:r>
    </w:p>
    <w:p>
      <w:pPr>
        <w:pStyle w:val="Normal"/>
        <w:rPr/>
      </w:pPr>
      <w:r>
        <w:rPr/>
        <w:t xml:space="preserve">Municipal á necessidade de </w:t>
      </w:r>
    </w:p>
    <w:p>
      <w:pPr>
        <w:pStyle w:val="Normal"/>
        <w:rPr/>
      </w:pPr>
      <w:r>
        <w:rPr/>
        <w:t xml:space="preserve">determinar a Secretaria </w:t>
      </w:r>
    </w:p>
    <w:p>
      <w:pPr>
        <w:pStyle w:val="Normal"/>
        <w:rPr/>
      </w:pPr>
      <w:r>
        <w:rPr/>
        <w:t xml:space="preserve">Competente para que possa </w:t>
      </w:r>
    </w:p>
    <w:p>
      <w:pPr>
        <w:pStyle w:val="Normal"/>
        <w:rPr/>
      </w:pPr>
      <w:r>
        <w:rPr/>
        <w:t xml:space="preserve">viabilizar o estudo no sentido de </w:t>
      </w:r>
    </w:p>
    <w:p>
      <w:pPr>
        <w:pStyle w:val="Normal"/>
        <w:rPr/>
      </w:pPr>
      <w:r>
        <w:rPr/>
        <w:t xml:space="preserve">construir uma calçada nas laterais </w:t>
      </w:r>
    </w:p>
    <w:p>
      <w:pPr>
        <w:pStyle w:val="Normal"/>
        <w:rPr/>
      </w:pPr>
      <w:r>
        <w:rPr/>
        <w:t>da Creche Professor Artur Avalone,</w:t>
      </w:r>
    </w:p>
    <w:p>
      <w:pPr>
        <w:pStyle w:val="Normal"/>
        <w:rPr/>
      </w:pPr>
      <w:r>
        <w:rPr/>
        <w:t>na R. Vice Prefeito Nelson Fi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7/2013 - Antonio Carlos Prestes - Indico ao Excelentissimo Sr Prefeito Municipal á necessidade de viabilizar estudos no sentido de construir uma passarela sobre o Ribeirao Manduca entre os bairros Engenheiro Village Campos e Jd Alvo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8/2013 - Antonio Carlos Prestes - Indico ao Excelentissimo Prefeito Municipal á necessidade de determinar ao Departamento Competente ou seja Transito fazer um novo estudo no que diz respeito ao aumento de numero de vagas em estacionamentona area central de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9/2013 - Antonio Carlos Prestes - Indico ao Excelentissimo Sr Prefeito Municipal á necessidade de determinar á Secretaria Competente do Municipio á necessidadede construir um parque infantil entre os bairros Jd Alvorada e Engenheiro Village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0/2013 - Antonio Carlos Prestes - iNDICO ao Excelentissimo Sr Prefeito Municipal a necessidade de determinar á Secretaria Competente a fim fazer um levantamento geral em nossa cidade referente  á placas denominativas de ruas e aven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1/2013 - Antonio Carlos Prestes - Indico ao Excelentissimo Sr Prefeito Municipal á necessidade de determinar á Secretaria Competente do Municipio a fim de viabilizar o mais urgente possivel  a construção de calçada em toda extensão da R. Lazaro Simões de Almeida Bairro Engenheiro Village Campos ,mais precisamente no Ribeirão Mandu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2/2013 - Antonio Carlos Prestes - Indico ao Excelentissimo Sr Prefeito Municipal á necessidade  de determinar á Secretaria Competente do Municipio a fim de viabilizar um estudo a fim de promover uma campanha referente á veiculos com placas de outras cidade ,mas residentes em tat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3/2013 - Antonio Carlos Prestes - Indico ao Excelentissimo Sr Prefeito Municipal á becessidade de interceder junto a Superintendencia da Caixa Economica Federal no sentido de estudar as possibilidades de instalar uma Casa Loterica no bairro Vila Angelica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4/2013 - Antonio Carlos Prestes - INDICO ao Excelentissimo Sr Prefeito MUNICIPAL  á necessidade de determinra á Secretaria Competente do Municipio a fim de viabilizar o mais rapido possivel o reparo da camada asfaltica da Rua Benedito Nunes defronte o n. 972 Jd Santa Rita de Ca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5/2013 - ROSANA NOCHELE PONTES PEREIRA - Indicamos ao Senhor Prefeito Municipal de Tatuí, na forma regimental, digne-se de estudar perante o setor competente da municipalidade, com urgência, a possibilidade de fazer camada asfáltica da Rua Padre Anacleto Dias Batista( em frente a Elektro) no bairro Jardim Fortunato Minhini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6/2013 - ROSANA NOCHELE PONTES PEREIRA - Indicamos ao Senhor Prefeito Municipal de Tatuí, na forma regimental, digne-se de estudar perante ao setor competente da municipalidade, com URGÊNCIA, a possibilidade de capinar e melhorar a estrutura (com brinquedos e bancos) da Praça de Lazer da Rua Luiz Rodrigues de Souza, existente no Bairro São João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7/2013 - ROSANA NOCHELE PONTES PEREIRA - Indicamos ao Senhor Prefeito Municipal de Tatuí, na forma regimental, digne-se de estudar perante o setor competente da municipalidade, COM URGÊNCIA, a possibilidade de fazer a camada asfáltica na continuação da Rua Durvalino Martins no bairro Enxovia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8/2013 - ROSANA NOCHELE PONTES PEREIRA - Indicamos ao Senhor Prefeito Municipal de Tatuí, na forma regimental, digne-se de estudar perante o setor competente da municipalidade, se possivel, mais horário de ônibus coletivo no bairro Jardim Gramado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9/2013 - ROSANA NOCHELE PONTES PEREIRA - Indicamos ao Senhor Prefeito Municipal de Tatuí, na forma regimental, digne-se de estudar perante o setor competente da municipalidade, com urgência, para que estude a possibilidade de tapar buracos  existentes na Rua Joaquim Motta defronte chácara Walter Guerra, Fundação Manoel Guedes, em noss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0/2013 - ROSANA NOCHELE PONTES PEREIRA - Indicamos ao Senhor Prefeito Municipal de Tatuí, na forma regimental, digne-se de estudar perante o setor competente da municipalidade, com urgência, para que estude a possibilidade de tapar buracos existentes na Avenida Zilah de Aquino, Parque Gerbeli,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1/2013 - ROSANA NOCHELE PONTES PEREIRA - Indicamos ao Senhor Prefeito Municipal de Tatuí, na forma regimental, digne-se de estudar perante o setor competente da municipalidade, com urgência, a possibilidade de fazer uma capinação dentro e fora do "Estádio David Machado", no bairro Fundação Manoel Guedes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2/2013 - ROSANA NOCHELE PONTES PEREIRA - Indicamos ao Senhor Prefeito Municipal de Tatuí, na forma regimental, digne-se de estudar perante o setor competente da municipalidade, com urgência, a possibilidade de tapar buraco existente na Rua São josé defronte ao n°280 , no Jardim Nossa Senhora de Fátima,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3/2013 - ROSANA NOCHELE PONTES PEREIRA - Indicamos ao Senhor Prefeito Municipal de Tatuí, na forma regimental, digne-se de estudar perante o setor competente da municipalidade, com urgência, para a possibilidade de tapar os buracos existentes na Rua Antonio Ferreira de Albuquerque, no Parque Gerbeli,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4/2013 - ROSANA NOCHELE PONTES PEREIRA - Indicamos ao Senhor Prefeito Municipal de Tatuí, na forma regimental, digne-se de estudar perante o setor competente da municipalidade, tapar buracos existente perto da ponte de acesso ao concominio colina verde, no bairro Colina Verde em noss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5/2013 - ROSANA NOCHELE PONTES PEREIRA - INDICAMOS AO SENHOR PREFEITO MUNICIPAL DE TATUÍ NA FORMA REGIMENTAL, DIGNE-SE DE ESTUDAR PERANTE O SETOR COMPETENTE DA MUNICIPALIDADE, COM URGENCIA, PARA QUE ESTUDE A POSSIBILIDADE DE FISCALIZAR O PROGRAMA FARMACIA POPULAR NAS DROGARIAS E FARMACIAS,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6/2013 - ROSANA NOCHELE PONTES PEREIRA - INDICAMOS AO SENHOR PREFEITO MUNICIPAL DE TATUI, A NECESSIDADE DE DETERMINAR A COMISSÃO EXECUTIVA MUNICIPAL DE TRANSITO - CEMTRAN, A COLOCAÇÃO DE LOMBADA NA RUA QUINZE DE NOVEMBRO N:2857, NO LOTEAMENTO MODENA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7/2013 - ROSANA NOCHELE PONTES PEREIRA - INDICAMOS AO SENHOR PREFEITO MUNICIPAL DE TATUÍ NA FORMA REGIMENTAL, DIGNE-SE DE ESTUDAR PERANTE O SETOR COMPETENTE DA MUNICIPALIDADE, COM URGENCIA, PARA QUE ESTUDE A POSSIBILIDADE DE NÃO DESATIVAR A CRECHE MUNICIPAL TOMIRES GIANIZELLA NA RUA QUINZE DE NOVEMBRO, LOTEAMENTO MODENA,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8/2013 - ROSANA NOCHELE PONTES PEREIRA - INDICAMOS AO SENHOR PREFEITO MUNICIPALL DE TATUÍ NA FORMA REGIMENTAL, DIGNE-SE DE ESTUDAR PERANTE O SETOR COMPETENTE DA MUNICIPALIDADE, COM URGENCIA, A POSSIBILIDADE DE FAZER A CAMADA ASFALTICA DA RUA FRANCISCO VIEIRA FERNANDES NO BAIRRO JARDIM LIRIO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9/2013 - ROSANA NOCHELE PONTES PEREIRA - INDICO AO SENHOR PREFEITO MUNICIPAL DE TATUI, NA FORMA REGIMENTAL, DIGNE-SE ESTUDAR JUNTO AO SETOR COMPETENTE DA MUNICIPALIDADE, COM URGENCIA, A COLOCAÇÃO DE UMA LUMINARIA NA RUA FRANCISCO VIEIRA FERNANDES, NO BAIRRO JARDIM LIRIO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0/2013 - ROSANA NOCHELE PONTES PEREIRA - INDICAMOS AO SENHOR PREFEITO MUNICIPAL DE TATUI, A NECESSIDADE DE DETERMINAR A COMISSÃO EXECUTIVA MUNICIPAL DE TRANSITO - CEMTRAN, A COLOCAÇÃO DE LOMBADA NA RUA ANTONIO BALARIN ENTRE O N.23 E 37, NO JARDIM MANTOVANI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1/2013 - ROSANA NOCHELE PONTES PEREIRA - A CONSTRUÇAO DE CALÇADA NA "ANTIGA DISTRIBUIDORA BRAHMA" RUA PROF. MARIA JOSE BERTRAMI BORDIN ESQUINA COM A RUA QUINZE DE NOVEMBRO, JARDIM MODENA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2/2013 - ROSANA NOCHELE PONTES PEREIRA - A CONSTRUÇÃO DE CALÇADA NO ULTIMO LOTE DA RUA QUINZE DE NOVEMBRO, JARDIM MODENA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3/2013 - ROSANA NOCHELE PONTES PEREIRA - NOTIFICAR O PROPRIETARIO DO ULTIMO LOTE DE ESQUINA SITUADO À RUA QUINZE DE NOVEMBRO, JARDIM MODENA PARA CAPINAÇÃO, NEST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4/2013 - ROSANA NOCHELE PONTES PEREIRA - QUE ESTUDE A POSSIBILIDADE DE EXPANSÃO DA LINHA VALE DOS LAGOS ATÉ BIFURCAÇÃO GUAREI (FIGUEIRA) APROXIMADAMENTE 1500 METROS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5/2013 - ROSANA NOCHELE PONTES PEREIRA - A POSSIBILIDADE DE INSTALAÇÃO MAIS UM CONTAINER OU CAÇAMBA PARA LIXO A RUA JOAQUIM MOTTA LADO DIREITO E DEFRONTE O INICIO DA RUA JOSE LENCIONE, BAIRRO JD FUNDAÇÃO ED MANOEL GUEDES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6/2013 - ROSANA NOCHELE PONTES PEREIRA - A COLOCAÇÃO DE DUAS LOMBADAS, UMA NA DECIDA E OUTRA NA SUBIDA DA RUA AV. TEOFILO ANDRADE GAMA N; 1578, NO BOQUEIRAO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7/2013 - ROSANA NOCHELE PONTES PEREIRA - A CONSTRUÇAO DE CALÇADA NA RUA PROFESSORA MARIA JOSE BERTRAMI BORDI, CONTINUAÇÃO DA CALÇADA DA CEPEM "MESTRE CRESCENCIO PALUMBO" E ESQUINA COM A RUA JOAQUIM MOTTA, NO BAIRRO FUNDAÇÃO MANOEL GUEDES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8/2013 - JORGE SIDNEI RODRIGUES DA COSTA - Indico ao Exmº Sr. Prefeito Municipal, a necessidade de determinar à Secretaria Competente da municipalidade, que proceda mudança ou substituição dos bancos da Praça da Matriz por bancos ergonôm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49/2013 - JORGE SIDNEI RODRIGUES DA COSTA - Indico ao Exmo Sr. Prefeito Municipal a necessidade de determinar a Secretaria competente da municipalidade, para que proceda capinação e retirada de entulhos da Rua Rotary Club, principalmente nas imediações do antigo Hospital Avanç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50/2013 - JORGE SIDNEI RODRIGUES DA COSTA - Indico ao Exmº Sr. Prefeito Municipal, a necessidade de determinar a Secretaria competente da municipalidade, que proceda a limpeza e higienização do ponto de ônibus localizado na Rua Onze de Agosto, em frente ao Supermercado Coop - Cooperativa de Consu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51/2013 - JORGE SIDNEI RODRIGUES DA COSTA - Indico ao Exmº Sr. Prefeito Municipal, a necessidade de determinar à Secretaria competente da municipalidade, que proceda com a máxima urgência possível, uma limpeza e instalaçao de uma lixeira comunitária na Rua Rui Barbosa, próximo ao nº 1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2/2013 - LUIS DONIZETTI VAZ JUNIOR - Tap-buracos na R.São Bento esq. R.S.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3/2013 - LUIS DONIZETTI VAZ JUNIOR - Poda de árvore em frente ao nº 103, da Rua Serafim Rodrigues Ferreira, Jardim Lí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4/2013 - LUIS DONIZETTI VAZ JUNIOR - Iluninação - rua Serafim Rodrigues Ferreeira (1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5/2013 - Dione Batista - Indico ao Excelentíssimo Sr.Prefeito Municipal,para providenciar "instalação de duas lombadas" no Jardim Primav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moradores deste local solicitam deste parlamentar, a instalação de lombada nesta via onde os veículos transitam em alta velocidade pelo local, podendo causar sérios risco de acidentes graves aos munícipes, também a muitas crianças que transitam neste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6/2013 - Dione Batista -  INDICO  ao  Excelentíssimo  Sr.   Prefeito Municipal,  a  necessidade  de  determinar  à  Secretaria  Competente  da  Municipalidade, para  providenciar  a  “instalação  de  uma UBS”(Unidade  Básica  de  Saúde)  no Bairro  São  Raf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Os  moradores  deste  local  solicitam  deste parlamentar,  a  instalação de  uma  UBS(Unidade  Básica  de  Saúde). Diante  do  crescimento  pelas  extremidades  da  cidade,  e  o  aumento  da população  vimos a  necessidade  de  direcionar  e  dividir  o atendimento  para  melhor  atende- ló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elhor  comodidade  para  as  famílias  cuidar  dos seus  e  abrir  mais portas  de  empregos  para  profissionais  da á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57/2013 - Dione Batista - INDICO  ao  Excelentíssimo  Sr.   Prefeito Municipal,  a  necessidade  de  determinar  à  Secretaria  Competente  </w:t>
      </w:r>
    </w:p>
    <w:p>
      <w:pPr>
        <w:pStyle w:val="Normal"/>
        <w:rPr/>
      </w:pPr>
      <w:r>
        <w:rPr/>
        <w:t>da  Municipalidade, para  providenciar  a  “instalação  de  uma UBS”(Unidade  Básica  de  Saúde)  no Bairro  Tomas  Gu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 moradores  deste  local  solicitam  deste parlamentar,  a  instalação de  uma  UBS(Unidade  Básica  de  Saúde). Diante  do  crescimento  pelas  extremidades  da  cidade,  e  o  aumento  da  população  vimos a  necessidade  de  direcionar  e  dividir  o  atendimento  para  melhor  atende- lós.</w:t>
        <w:tab/>
      </w:r>
    </w:p>
    <w:p>
      <w:pPr>
        <w:pStyle w:val="Normal"/>
        <w:rPr/>
      </w:pPr>
      <w:r>
        <w:rPr/>
        <w:t>Melhor  comodidade  para  as  famílias  cuidar  dos seus  e  abrir  mais portas  de  empregos  para  profissionais  da á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8/2013 - Carlos Rubens Avallone Junior - INDICO ao Senhor Prefeito Municipal de Tatuí, na forma regimental, digne-se determinar aos setores competentes e responsáveis pela elaboração da merenda escolar servida nas escolas da rede municipal, “a efetiva inclusão no cardápio, de frutas, verduras, legumes e carnes magras, com a diminuição do consumo de alimentos e preparações hipercalóric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9/2013 - Antonio Marcos de Abreu - Necessidade de determinar ao setor competente desta municipalidade para tapar os buracos existentes na Av. Marginal do Ribeirão Mandu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0/2013 - Antonio Marcos de Abreu - Necessidade de determinar ao setor competente desta municipalidade para tapar os buracos na Avenida Senador Laurindo Dias Minhoto, na Vila Dr. Lauri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1/2013 - Antonio Marcos de Abreu - Necessidade de determinar ao setor competente desta municipalidade para tapar os buracos ao longo da Avenida Firmo Vieira de Camargo, no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2/2013 - Antonio Marcos de Abreu - Necessidade de determinar ao setor competente desta municipalidade para tapar os buracos existentes em diversas ruas do Parque Lincoln, neste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3/2013 - Antonio Marcos de Abreu - Necessidade de providenciar sinalização de "PARE" na Rua Treze de Maio cruzamento com a Avenida Cônego João Clímaco (Praça das Craianç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4/2013 - Antonio Marcos de Abreu - Necessidade de providenciar a sinalização de "PARE" na Rua Cândido José de Oliveira defronte ao nº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65/2013 - VALDECI ANTONIO DE PROENÇA - A presente matéria tem por intento, dar ciência á municipalidade sobre o estado de abandono do bairro, pois os moradores aguardam ansiosamente por tal benfei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6/2013 - VALDECI ANTONIO DE PROENÇA - O pedido da notificação é em reclamação dos vários moradores do bairro, que aguardam ansiosamente por tal benfeitoria, pois impossibilita entregas por falta da sinalização das ru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7/2013 - VALDECI ANTONIO DE PROENÇA - A presente matéria tem por intento, não só dar ciência á municipalidade sobre o estado lastimável e impraticável verificado nos locais citados, como solicitar da mesma uma rápida medida para que o problema seja sa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8/2013 - VALDECI ANTONIO DE PROENÇA - A presente matéria tem por intento, não só dar ciência á municipalidade sobre o estado lastimável e impraticável verificado nos locais citados, como solicitar da mesma uma rápida medida para que o problema seja sa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9/2013 - VALDECI ANTONIO DE PROENÇA - A presente matéria tem por intento, não só dar ciência á municipalidade sobre o estado lastimável e impraticável verificado nos locais citados, como solicitar da mesma uma rápida medida para que o problema seja sa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70/2013 - VALDECI ANTONIO DE PROENÇA - Considerando que a área citada é da municipalidade, o local encontra-se sem calçada e sem iluminação.É indispensável um estudo em prol a esta praça uma vez que já tem nome, mais não tem estru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1/2013 - VALDECI ANTONIO DE PROENÇA - O pedido da notificação é em reclamação dos vários moradores próximo ao terreno e pedestres que ali transitam, pois ali se encontra com mato alto, muito lixo além de não ter calçada. Segue fo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2/2013 - VALDECI ANTONIO DE PROENÇA - O pedido da notificação é em reclamação dos vários moradores próximo ao terreno e pedestres que ali transitam, pois ali se encontra com mato alto, muito lixo além de não ter calçada. Segue fo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3/2013 - VALDECI ANTONIO DE PROENÇA - O pedido da notificação é em reclamação dos vários moradores e pedestres que trafegam na mesma, pois ali se encontra com mato alto, muito lixo, insetos e ratos. Segue fo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4/2013 - VALDECI ANTONIO DE PROENÇA - O pedido da notificação é em reclamação dos vários moradores próximo a praça e pedestres que ali transitam, pois ali se encontra com mato alto e lixo. Segue fo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5/2013 - VALDECI ANTONIO DE PROENÇA - O pedido da notificação é em reclamação dos vários moradores próximo a praça e pedestres que ali transitam, pois ali se encontra com mato alto. Segue fo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6/2013 - VALDECI ANTONIO DE PROENÇA - O pedido da notificação é em reclamação dos vários moradores do bairro, que aguardam ansiosamente por tal benfeitoria, pois impossibilita entregas por falta da sinalização das ru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7/2013 - VALDECI ANTONIO DE PROENÇA - O pedido da notificação é em reclamação dos vários moradores do terreno e pedestres que ali transitam, pois ali se encontra com mato alto, muito lixo além de não ter c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8/2013 - VALDECI ANTONIO DE PROENÇA - A presente matéria tem por intento, não só dar ciência á municipalidade sobre o estado lastimável e impraticável verificado nos locais citados, como solicitar da mesma uma rápida medida para que o problema seja sa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9/2013 - Antonio Marcos de Abreu - Necessidade de determinar ao setor competente desta municipalidade de tomar as devidas providências no sentido de melhorar as condições da Via Municipal, Estrada que liga a Rodovia Senador Laurindo Minhoto à Estrada dos Mirandas, com aproximadamente 01 km de ex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0/2013 - Antonio Carlos Prestes - Indico ao Excelentissimo Sr Prefeito  Municipal á necessidade de determinar á Secretaria Competente do Municipio  a fim de viabilizar a colocação de um poste com luminaria no final da Rua josé Picchi no Bairro da Ameri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1/2013 - Antonio Carlos Prestes - Indico ao Excelentissimo Sr Prefeito Municipal á necessidade de determinar á Secretaria Competente do Municipio a fim de viabilizar a construção de uma Creche no Bairro da Ameri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2/2013 - VALDECI ANTONIO DE PROENÇA - Indica a necessidade que proceda uma operação</w:t>
      </w:r>
    </w:p>
    <w:p>
      <w:pPr>
        <w:pStyle w:val="Normal"/>
        <w:rPr/>
      </w:pPr>
      <w:r>
        <w:rPr/>
        <w:t>limpeza e tapa buraco no Bairro CD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3/2013 - Antonio Marcos de Abreu - Necessidade de determinar ao setor competente desta municipalidade de tomar as devidas providências no sentido de retirar a camada de barro existente em vários trechos da Estrada Municipal Tatuí-Americana, em especial nos locais à frente da Gralha Azul e do Barr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4/2013 - Antonio Marcos de Abreu - Necessidade de providenciar cobertura na Praça de Alimentação, situada na Praça Martinho Guedes (Praça da Santa), cruzamento das Ruas Santa Cruz e José Bonifácio d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5/2013 - JOSÉ EDUARDO MORAES PERBELINI - Indica ao Prefeito a necessidade de proceder tapa buracos na Rua Imaculada Anunciata Araujo, Bairro San Raph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86/2013 - JOSÉ EDUARDO MORAES PERBELINI - INDICAMOS ao Senhor Prefeito Municipal de Tatuí na forma regimental, digne-se determinar ao setor competente da municipalidade estudar a possibilidade de Retirar uma lombada nas imediações do nº 216 da Rua Dr.Dilceu Vieira de Camar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7/2013 - JOSÉ EDUARDO MORAES PERBELINI - Fazemos a seguinte indicação ao Sr Prefeito, a retirada de uma lixeira nas imediações da rua Professor Castrinaldo de Camargo nº61 no bairro Conjunto habitacional Eng. Orlando Lisboa de Alme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8/2013 - JOSÉ EDUARDO MORAES PERBELINI - Realizamos a seguinte indicação ao Sr. Prefeito a capinação e retirada de entulhos contidos nos terreno localizado na rua teofilo de andrade gama (terreno onde seria construido o SENAI) Bairro Boquei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9/2013 - JOSÉ EDUARDO MORAES PERBELINI - Realizamos a seguinte Indicação ao Sr. Prefeito a mudança do ponto de onibus e uma lixeira em frente ao sitio Nossa Senhora Aparecida localizado no bairro Congonhal de 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0/2013 - JOSÉ EDUARDO MORAES PERBELINI - INDICAMOS ao Senhor Prefeito Municipal de Tatuí na forma regimental, digne-se determinar ao setor competente da municipalidade, a arborização com arvores de Flores nas imediações internas no cemitério municipal São João Batista neste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1/2013 - MARCIO ANTONIO DE CAMARGO - Indica a necessidade de realizar operaçao de  tapa buraco em todo o bairro Jardim Santa Rita de Cássia, mais precisamente nas avenidas Benedito Nunes e Osmil Mart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2/2013 - MARCIO ANTONIO DE CAMARGO - INDICO ao Exmº Sr. Prefeito Municipal, a necessidade de determinar à Secretaria Competente da Municipalidade, para que proceda com a máxima urgência possível, a colocação de 5 (cinco) lombadas na rua Paulo Cresciulo que se localiza no bairro Jardim Santa Rita de Cá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3/2013 - MARCIO ANTONIO DE CAMARGO - Indico ao Exmº Sr. Prefeito Municipal, a necessidade de determinar à Secretaria Competente da Municipalidade, para que proceda com a máxima urgência possível, a solicitação de limpeza  das ruas e galerias fluviais dos bairros Jardim Santa Rita de Cássia e CDHU (Companhia de Desenvolvimento Habitacional e Urb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4/2013 - MARCIO ANTONIO DE CAMARGO - Indico ao Exmº Sr. Prefeito Municipal, a necessidade de determinar à Secretaria Competente da Municipalidade, para que proceda com a máxima urgência possível, a sinalização do solo de toda a extensão da rua Teófilo de Andrade Gama, que mais precisamente se localiza nos trechos que se liga os bairros Boqueirão e Rosa Garcia 2 (dois) até o bairro Jardim Santa Rita de Cássia e CDHU (Companhia de Desenvolvimento Habitacional e Urb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5/2013 - ALEXANDRE DE JESUS BOSSOLAN - Indica a  necessidade de orientar e treinar as equipes escolares quanto ao uso de extin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6/2013 - ALEXANDRE DE JESUS BOSSOLAN - Indica ao Prefeito a necessidade de efetuar fiscalização no tocante ao som extremamente alto de carros particulares para fins comer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7/2013 - ALEXANDRE DE JESUS BOSSOLAN - Indica ao Prefeito a necessidade de realizar o Programa "Escola da Famíli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8/2013 - ALEXANDRE DE JESUS BOSSOLAN - Indica ao Prefeito a necessidade de construir uma boca de lobo na Rua Prof. Castrinaudo de Cam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9/2013 - ALEXANDRE DE JESUS BOSSOLAN - Indica ao Prefeito a necessidade de procecer a capinação do mato e iluminação adequada na Praça Moacir Geraldo Barb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00/2013 - ALEXANDRE DE JESUS BOSSOLAN - Indica a necessidade de proceder a limpeza no terreno localizado na Rua Carlos Alberto Pierotti,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01/2013 - ALEXANDRE DE JESUS BOSSOLAN - Indica a necessidade de notificar proprietário do terreno localizado na Rua Palmira Vanni,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3/2013 - Antonio Marcos de Abreu - Moção de congratulações e aplausos à Direção do Clube de Campo de Tatu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4/2013 - Antonio Marcos de Abreu - Moção de congratulações e aplausos  aos Grupos Falsa Modéstia e Raízes Quilombo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5/2013 - Antonio Marcos de Abreu - Moção de congratulações e aplausos ao Cordão dos Bichos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6/2013 - Antonio Marcos de Abreu - Moção de aplausos e congratulações à Banda do Bonde do Xi de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7/2013 - Antonio Marcos de Abreu - Moção de congratulações e aplausos ao atleta Thiago Araújo Gaspar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8/2013 - JORGE SIDNEI RODRIGUES DA COSTA - Moção de Aplausos e Congratulações ao Jornal "O PROGRESSO DE TATUÍ" na pessoa do Jornalista Sr. IVAN CAMARGO GONÇALVES, pela realização da 18ª edição do Concurso Artístico e Literário do Natal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2/2013 - Carlos Rubens Avallone Junior - REQUEIRO À MESA, ouvido o Egrégio Plenário na forma regimental, digne-se oficiar ao Exmo. Sr. Prefeito Municipal, para que informe a esta Casa Legislativa, o que abaixo segue, a respeito da atenção primária no Sistema Único de Saúde (SUS) em nossa cida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3/2013 - Carlos Rubens Avallone Junior - REQUEIRO À MESA, ouvido o Egrégio Plenário na forma regimental, digne-se oficiar ao Exmº Sr. Prefeito Municipal, para que informe a esta Casa Legislativa, o que abaixo segue, com referência ao setor de Saúde (SUS) em nossa c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4/2013 - Antonio Marcos de Abreu - Reuer que informe quais as providência</w:t>
      </w:r>
    </w:p>
    <w:p>
      <w:pPr>
        <w:pStyle w:val="Normal"/>
        <w:rPr/>
      </w:pPr>
      <w:r>
        <w:rPr/>
        <w:t xml:space="preserve">tomadas com relação a ponte do </w:t>
      </w:r>
    </w:p>
    <w:p>
      <w:pPr>
        <w:pStyle w:val="Normal"/>
        <w:rPr/>
      </w:pPr>
      <w:r>
        <w:rPr/>
        <w:t>Ribeirão Mand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5/2013 - Antonio Marcos de Abreu - Requer o cronograma completo da </w:t>
      </w:r>
    </w:p>
    <w:p>
      <w:pPr>
        <w:pStyle w:val="Normal"/>
        <w:rPr/>
      </w:pPr>
      <w:r>
        <w:rPr/>
        <w:t xml:space="preserve">operação tapa buracos e limpeza </w:t>
      </w:r>
    </w:p>
    <w:p>
      <w:pPr>
        <w:pStyle w:val="Normal"/>
        <w:rPr/>
      </w:pPr>
      <w:r>
        <w:rPr/>
        <w:t>das ruas e logradouros púb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6/2013 - Antonio Carlos Prestes - Requeiro á mesa desta Augusta Casa de Leis após ouvido o Egrégio Plenario nos termos regimentais ,digne-se de oficiar a Empresa Telefonica VIVO ,para que estude as possibilidades da instalação de Orelhoes  na Pç da Matriz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7/2013 - Antonio Carlos Prestes - Requeiro á Mesa desta Augusta Casa de Leis após ouvido o Egrégio Plenario nos termos regimentais ,digne-se de oficiar o Excelentissimo Sr Prefeito Municipal para que informe esta Casa de Leis para quando esta previsto a inaugura~çao do Posto de Saude do JD Tók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8/2013 - Antonio Carlos Prestes - Requeiro á mesa desta Augusta Casa de Lleis após ouvido o Egrégio Plenario nos termos regimentais ,digne-se de oficiar á Empresa de  Onibus Rosa para que informe a esta Casa de Leis á possibilidade de criação de um novo itinerario de linha para atender os bairros Engenheiro Village Campos e JD Alvorada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9/2013 - JOB DOS PASSOS MIGUEL - Requer do Prefeito que informe como será realizada a fiscalização do transporte universitário, quanto ao cumprimento do que prevê o contrato firmado entre esta municipalidade e a terceirizada responsável pelo transporte dos estud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0/2013 - JOB DOS PASSOS MIGUEL - Requer do Prefeito que informe qual é a idade dos ônibus disponibilizados pela terceirizada responsável pelo transporte universitário municipal, e se os mesmos estão dentro das especificações definidas pelos órgãos compe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1/2013 - JOB DOS PASSOS MIGUEL - Requer do Prefeito que informe se há previsão para a continuidade das obras de construção de veleiros e banheiros masculino e feminino, no Cemitério São João Bat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2/2013 - JORGE SIDNEI RODRIGUES DA COSTA - Oficiar ao Exmo. Sr. Prefeito Municipal para que informe a esta Casa Legislativa, quais as entidades que são isentas do pagamento do IPTU - Imposto Predial Territorial 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13/2013 - JORGE SIDNEI RODRIGUES DA COSTA - Oficiar o Ilustríssimo Sr. José Luiz Barusso - Secretário Municipal de Saúde, a fim de que o mesmo nos informe de medidas tomadas para criação de uma: UTI Neonatal, um Cerntro de Hemoliálise e um Posto Avançado de Tratamento do Cân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14/2013 - JORGE SIDNEI RODRIGUES DA COSTA - Oficiar ao Exmº. Sr. Prefeito municipal, para que informe a esta Casa Legislativa, informações com referência a demanda da área do Bairro Jurumirim entre os municípios de Tatuí e Itapetining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15/2013 - JORGE SIDNEI RODRIGUES DA COSTA - Oficiar ao Exmº Sr. Prefeito Municipal, após consulta ao Departamento Municipal de Trânsito, informações a respeito de valores arrecadados em multas aplicadas nos exercícios: 2009, 2010, 2011 e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16/2013 - JORGE SIDNEI RODRIGUES DA COSTA - Oficiar a empresa "Proposta Emgenharia Ambiental Ltda", através de seus diretores, informações a esta Casa Legislativa sobre a coleta de lixo realizado em nosso municí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7/2013 - Dione Batista - Requeremos à Douta Mesa desta casa legislativa,Egrégio Plenário,digne-se de oficiar o EXM°SR. José Manoel Correa Coelho Manu: DD Prefeito Municipal deste Município, para que nos encaminhe por meio da S. Saúde- em forma de certidão, as informações que segue abaixo:</w:t>
      </w:r>
    </w:p>
    <w:p>
      <w:pPr>
        <w:pStyle w:val="Normal"/>
        <w:rPr/>
      </w:pPr>
      <w:r>
        <w:rPr/>
        <w:t>1- Quantos médicos estão prestando atendimento no PS   de Tatuí e em todas as UB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8/2013 - Dione Batista - REQUEIRO À MESA, ouvido o Egrégio Plenário nos termos regimentais,digne-se de oficiar ao EXM° Sr.Prefeito Municipal, para que nos informe através de seu setor competente, o não comprimento do pedido do munícipe Edevaldo Aires Vieira protocolo gerado 0091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ta circulação de carros, caminhões e ônibus do transporte público e escolar.</w:t>
      </w:r>
    </w:p>
    <w:p>
      <w:pPr>
        <w:pStyle w:val="Normal"/>
        <w:rPr/>
      </w:pPr>
      <w:r>
        <w:rPr/>
        <w:t>-Observá-se alta velocidade dos veículos.</w:t>
      </w:r>
    </w:p>
    <w:p>
      <w:pPr>
        <w:pStyle w:val="Normal"/>
        <w:rPr/>
      </w:pPr>
      <w:r>
        <w:rPr/>
        <w:t>-Saída constante do sítio com: carros,máquinas agrículas(lentas) e bicicletas (principalmente crianças).</w:t>
      </w:r>
    </w:p>
    <w:p>
      <w:pPr>
        <w:pStyle w:val="Normal"/>
        <w:rPr/>
      </w:pPr>
      <w:r>
        <w:rPr/>
        <w:t>-Estrada em bom estado de conservação e com uma reta de = 1km em declive, que aumenta a possibiladade  de altas velocidades.</w:t>
      </w:r>
    </w:p>
    <w:p>
      <w:pPr>
        <w:pStyle w:val="Normal"/>
        <w:rPr/>
      </w:pPr>
      <w:r>
        <w:rPr/>
        <w:t>-Estrada de acesso a muitas chácaras de moradores e também para aluguel no final de semana (tempor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19/2013 - Dione Batista -                    REQUEIRO À MESA,  ouvido  o Egrégio  </w:t>
      </w:r>
    </w:p>
    <w:p>
      <w:pPr>
        <w:pStyle w:val="Normal"/>
        <w:rPr/>
      </w:pPr>
      <w:r>
        <w:rPr/>
        <w:t>Plenário  nos  termos   regimentais,    digne-se  de   oficiar  ao  EXM° Sr. Prefeito Municipal, para  que  nos  informe  através  de  seu   setor  competente,  a  possibilidade  de  projeto  para  instalação  de  uma  creche  no Bairro  Rosa Garci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do  o  aumento  de  crianças  na  localidade  </w:t>
      </w:r>
    </w:p>
    <w:p>
      <w:pPr>
        <w:pStyle w:val="Normal"/>
        <w:rPr/>
      </w:pPr>
      <w:r>
        <w:rPr/>
        <w:t>e  Bairros  vizinhos,  vimos  extrema  necessidade  de intervir junto  com  populares  para  que  o  setor   responsável  pelas creche  solucionem  em  definitivo  este  problema, através da instalação  de  uma  creche  que  atenda  a  manifestação  de moradores  daquele  bai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0/2013 - VALDECI ANTONIO DE PROENÇA - O pedido deste requerimento foi proposto por iniciativa de implantar um projeto de lei, que torna obrigatório todos os pontos de parada, conter um abrigo co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21/2013 - VALDECI ANTONIO DE PROENÇA - É de conhecimento público que o bairro é carente de espaços públicos para a prática de atividades físicas e de lazer. Também é de conhecimento popular que permite a implantação de uma área de lazer que cumpra esse objetivo. Diante do exposto, solicito ao Executivo, que proceda estudos sobre a viabilidade de implantar uma área de lazer, essa ação que irá contemplar não somente a população do bairro citado como toda cidade, que poderá ter nova opção para pratica de exercícios e ações de convivência, que ao certo melhorarão a qualidade de vida do tatui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2/2013 - Antonio Carlos Prestes - REQUEIRO Á MESA desta Augusta Casa de Leis após ouvido o Egrégio Plenario nos termos regimentais ,digne-se de oficiar o Sr Prefeito Municipal para que informe esta casa as possibilidades da viabilidade de continuar a Rua Bernadete Peixoto Moreira Jd Santa Emilia até a Rua Quintino Bocai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23/2013 - JORGE SIDNEI RODRIGUES DA COSTA - Oficiar o Exmº Sr. Baleia Rossi - Deputado Estadual, para que interceda junto as Secretarias: de Saúde do Estado de São Paulo e Secretaria dos Direitos da Pessoa com Dificiência, no intuito que nossa cidade seja agraciada com a visita da "UNIDADE MÓVEL DE REABILITAÇÃO DO INSTITUTO REDE LUCY MONTOR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4/2013 - Antonio Marcos de Abreu - Quais os setores da Administração Municipal já aderiram ao Sistema de 6 Horas diárias de Trabalho? Algum funcionário municipal já aderiu ao referido Sistema? Quais, especificando setor e secretaria? Há alguma previsão para que todos os Setores da Administração Municipal possam realizar as 6 horas diárias de Jornada de Trabal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5/2013 - MARCIO ANTONIO DE CAMARGO - Requeiro à Mesa, após ouvido o Egrégio Plenário, na forma regimental, digne-se de oficiar ao Exmº Sr. Prefeito Municipal, para que informe a esta Casa Legislativa, a solicitação da retomada do projeto da escolinha de futebol do Jardim Santa Rita de Cássia, e manutenção e reparação das instalações do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6/2013 - MARCIO ANTONIO DE CAMARGO - Requeiro à Mesa, após ouvido o Egrégio Plenário, na forma regimental, digne-se de oficiar ao Exmº Sr. Prefeito Municipal, para que informe a esta Casa Legislativa, a solicitação de que tome as devidas providências para ser revisto o plano diretor para que ocorra o desmembramento de lotes e loteamentos antigos que já possui residências constituídas em todos 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7/2013 - ALEXANDRE DE JESUS BOSSOLAN - Requer da empresa Rosa que informe quais as razões do cancelamento da linha que passa pelo Bairro Rosa Garcia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8/2013 - ALEXANDRE DE JESUS BOSSOLAN - Requer do Sr. Prefeito informações referente ao elevador existente na Praça da Mat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9/2013 - ALEXANDRE DE JESUS BOSSOLAN - Requer do Prefeito informações referentes ao EJA - Educação para Jovens e Adultos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2-18T16:04:00Z</dcterms:modified>
  <cp:revision>8</cp:revision>
  <dc:subject/>
  <dc:title/>
</cp:coreProperties>
</file>