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informar a possibilidade de que seja feito um Projeto para implantação de um parque de lazer na área verde no final da rua Oracilio Soares da Silva, no Jd Thomas Guede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Em conversa com moradores do Jd Thomas Guedes, tivemos a informação de que há nessa rua, uma área verde que poderia ser um excelente lugar para pratica de caminhadas e exercícios físicos, e de lazer para as crianças, porém, não é bem aproveitada. Sabemos que nesse bairro existem muitas crianças  e idosos, que poderiam fazer bom uso desse espaço melhorando a qualidade de vida dos moradores do bairro. Portanto, dada a informação acima exposta e tendo em vista o papel do Poder Público em produzir ações no sentido de garantir o bem estar dos cidadãos e cidadãs e o incentivo da valorização da cidade no interesse turistico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3 de setembro de 2020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LUIS</dc:creator>
  <dc:description/>
  <cp:keywords/>
  <dc:language>en-US</dc:language>
  <cp:lastModifiedBy>ana.lourencao</cp:lastModifiedBy>
  <cp:lastPrinted>2020-02-20T11:50:00Z</cp:lastPrinted>
  <dcterms:modified xsi:type="dcterms:W3CDTF">2020-09-23T15:06:00Z</dcterms:modified>
  <cp:revision>3</cp:revision>
  <dc:subject/>
  <dc:title/>
</cp:coreProperties>
</file>