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102/2013 - ROSANA NOCHELE PONTES PEREIRA - INDICO ao Senhor Prefeito Municipal de Tatuí na forma regimental, digne-se determinar ao setor competente da municipalidade, com urgência, a instalação de uma lixeira de ferro na Rua Profª Maria José Bertrami Bordi esquina com a Rua Eugênio Alves de Camargo, Fundação Manoel Guedes, nesta cidade.</w:t>
      </w:r>
    </w:p>
    <w:p>
      <w:pPr>
        <w:pStyle w:val="Normal"/>
        <w:rPr/>
      </w:pPr>
      <w:r>
        <w:rPr/>
        <w:t xml:space="preserve"> </w:t>
      </w:r>
      <w:r>
        <w:rPr/>
        <w:t>Rosana do Supermercado - Vereadora</w:t>
      </w:r>
    </w:p>
    <w:p>
      <w:pPr>
        <w:pStyle w:val="Normal"/>
        <w:rPr/>
      </w:pPr>
      <w:r>
        <w:rPr/>
      </w:r>
    </w:p>
    <w:p>
      <w:pPr>
        <w:pStyle w:val="Normal"/>
        <w:rPr/>
      </w:pPr>
      <w:r>
        <w:rPr/>
        <w:t>00103/2013 - ROSANA NOCHELE PONTES PEREIRA - INDICAMOS ao Senhor Prefeito Municipal de Tatuí na forma regimental, digne-se de estudar perante o setor competente da municipalidade, a possibilidade de capinar o local onde se localizava “a antiga favela da Fundação Manoel Guedes” na Rua Eugênio Alves de Camargo existente no bairro Fundação Manoel Guedes, nesta cidade</w:t>
      </w:r>
    </w:p>
    <w:p>
      <w:pPr>
        <w:pStyle w:val="Normal"/>
        <w:rPr/>
      </w:pPr>
      <w:r>
        <w:rPr/>
      </w:r>
    </w:p>
    <w:p>
      <w:pPr>
        <w:pStyle w:val="Normal"/>
        <w:rPr/>
      </w:pPr>
      <w:r>
        <w:rPr/>
        <w:t xml:space="preserve">00104/2013 - ROSANA NOCHELE PONTES PEREIRA - INDICAMOS ao Senhor Prefeito Municipal de Tatuí na forma regimental, digne-se determinar ao setor competente da municipalidade, com urgência, a colocação de cascalho e depois passar o rolo, no bairro Barreiro (Americaninha), neste município. </w:t>
      </w:r>
    </w:p>
    <w:p>
      <w:pPr>
        <w:pStyle w:val="Normal"/>
        <w:rPr/>
      </w:pPr>
      <w:r>
        <w:rPr/>
      </w:r>
    </w:p>
    <w:p>
      <w:pPr>
        <w:pStyle w:val="Normal"/>
        <w:rPr/>
      </w:pPr>
      <w:r>
        <w:rPr/>
        <w:t>00105/2013 - ROSANA NOCHELE PONTES PEREIRA - INDICO ao Senhor Prefeito Municipal de Tatuí na forma regimental, digne-se de estudar perante o setor competente da municipalidade, com urgência, a colocação de sinalização no local ou uma rotatória na Rua Teófilo Andrade Gama esquina com a Rua Benedito Nunes, em nossa cidade.</w:t>
      </w:r>
    </w:p>
    <w:p>
      <w:pPr>
        <w:pStyle w:val="Normal"/>
        <w:rPr/>
      </w:pPr>
      <w:r>
        <w:rPr/>
      </w:r>
    </w:p>
    <w:p>
      <w:pPr>
        <w:pStyle w:val="Normal"/>
        <w:rPr/>
      </w:pPr>
      <w:r>
        <w:rPr/>
        <w:t>00106/2013 - ROSANA NOCHELE PONTES PEREIRA - INDICO ao Senhor Prefeito Municipal de Tatuí na forma regimental, digne-se oficiar o digníssimo gerente executivo, da ELEKTRO, que proceda a troca da lâmpada da Rua Eugênio Alves de Camargo, único poste da rua, bairro Fundação Manoel Guedes, nesta cidade.</w:t>
      </w:r>
    </w:p>
    <w:p>
      <w:pPr>
        <w:pStyle w:val="Normal"/>
        <w:rPr/>
      </w:pPr>
      <w:r>
        <w:rPr/>
      </w:r>
    </w:p>
    <w:p>
      <w:pPr>
        <w:pStyle w:val="Normal"/>
        <w:rPr/>
      </w:pPr>
      <w:r>
        <w:rPr/>
        <w:t>00107/2013 - ROSANA NOCHELE PONTES PEREIRA - INDICO ao Senhor Prefeito Municipal de Tatuí na forma regimental, digne-se de determinar ao Comando da Guarda Civil Municipal, para que viabilize, com urgência, intensificar a ronda da Guarda Civil Municipal na saída da tarde e da noite na E.E. Profª Fernando Guedes Moraes na Rua Dr. Antônio Jarbas Veiga de Barros n: 205, Jardim Lucila, em nossa cidade.</w:t>
      </w:r>
    </w:p>
    <w:p>
      <w:pPr>
        <w:pStyle w:val="Normal"/>
        <w:rPr/>
      </w:pPr>
      <w:r>
        <w:rPr/>
      </w:r>
    </w:p>
    <w:p>
      <w:pPr>
        <w:pStyle w:val="Normal"/>
        <w:rPr/>
      </w:pPr>
      <w:r>
        <w:rPr/>
        <w:t>00108/2013 - ROSANA NOCHELE PONTES PEREIRA - INDICO ao Senhor Prefeito Municipal de Tatuí na forma regimental, digne-se determinar ao setor competente da municipalidade, com urgência, de estudar a possibilidade de proceder à instalação do Bom Prato, Programa de segurança alimentar do Governo do Estado de São Paulo, nesta cidade.</w:t>
      </w:r>
    </w:p>
    <w:p>
      <w:pPr>
        <w:pStyle w:val="Normal"/>
        <w:rPr/>
      </w:pPr>
      <w:r>
        <w:rPr/>
      </w:r>
    </w:p>
    <w:p>
      <w:pPr>
        <w:pStyle w:val="Normal"/>
        <w:rPr/>
      </w:pPr>
      <w:r>
        <w:rPr/>
        <w:t>00109/2013 - ROSANA NOCHELE PONTES PEREIRA - INDICO ao Senhor Prefeito Municipal de Tatuí na forma regimental, digne-se de estudar perante o setor competente da municipalidade, com urgência, a colocação de banheiro e bebedouro d’água para os motoristas de ônibus, no Mercado Municipal conhecido como “Mercadão”, em nossa cidade.</w:t>
      </w:r>
    </w:p>
    <w:p>
      <w:pPr>
        <w:pStyle w:val="Normal"/>
        <w:rPr/>
      </w:pPr>
      <w:r>
        <w:rPr/>
      </w:r>
    </w:p>
    <w:p>
      <w:pPr>
        <w:pStyle w:val="Normal"/>
        <w:rPr/>
      </w:pPr>
      <w:r>
        <w:rPr/>
        <w:t>00110/2013 - ROSANA NOCHELE PONTES PEREIRA - INDICO ao Senhor Prefeito Municipal de Tatuí na forma regimental, digne-se determinar ao setor competente da municipalidade, a colocação de banco e cobertura no ponto de ônibus, autorizado pelo morador conhecido como “Dito do Bar” da Rua Profª. Maria José Bertrami Bordin esquina com a Rua João Menk Filho ( foto em anexo), bairro Fundação Manoel Guedes neste município.</w:t>
      </w:r>
    </w:p>
    <w:p>
      <w:pPr>
        <w:pStyle w:val="Normal"/>
        <w:rPr/>
      </w:pPr>
      <w:r>
        <w:rPr/>
      </w:r>
    </w:p>
    <w:p>
      <w:pPr>
        <w:pStyle w:val="Normal"/>
        <w:rPr/>
      </w:pPr>
      <w:r>
        <w:rPr/>
        <w:t>00111/2013 - ROSANA NOCHELE PONTES PEREIRA - INDICO ao Senhor Prefeito Municipal de Tatuí na forma regimental, digne-se de estudar perante o setor competente da municipalidade, com urgência, a realização gratuita de Mutirão de Castração de Animais Domésticos, em nossa cidade.</w:t>
      </w:r>
    </w:p>
    <w:p>
      <w:pPr>
        <w:pStyle w:val="Normal"/>
        <w:rPr/>
      </w:pPr>
      <w:r>
        <w:rPr/>
      </w:r>
    </w:p>
    <w:p>
      <w:pPr>
        <w:pStyle w:val="Normal"/>
        <w:rPr/>
      </w:pPr>
      <w:r>
        <w:rPr/>
        <w:t>00112/2013 - André Marques - limpeza na Praça Maria Primeira da Rocha – Jardim Wanderley,  pois o local encontra-se tomado pelo mato, servindo de criadouro de insetos nocivos a saúde pública, bem como depósito de lixo doméstico.</w:t>
      </w:r>
    </w:p>
    <w:p>
      <w:pPr>
        <w:pStyle w:val="Normal"/>
        <w:rPr/>
      </w:pPr>
      <w:r>
        <w:rPr/>
      </w:r>
    </w:p>
    <w:p>
      <w:pPr>
        <w:pStyle w:val="Normal"/>
        <w:rPr/>
      </w:pPr>
      <w:r>
        <w:rPr/>
        <w:t>00113/2013 - André Marques - limpeza na Praça Juca Menezes – Vila Menezes,  pois o local encontra-se tomado pelo mato, servindo de criadouro de insetos nocivos a saúde pública, bem como depósito de lixo doméstico.</w:t>
      </w:r>
    </w:p>
    <w:p>
      <w:pPr>
        <w:pStyle w:val="Normal"/>
        <w:rPr/>
      </w:pPr>
      <w:r>
        <w:rPr/>
      </w:r>
    </w:p>
    <w:p>
      <w:pPr>
        <w:pStyle w:val="Normal"/>
        <w:rPr/>
      </w:pPr>
      <w:r>
        <w:rPr/>
        <w:t>00114/2013 - ALEXANDRE DE JESUS BOSSOLAN - Indica a necessidade de proceder a capinagem do mato e a revitalização da praça Juca Menezes.</w:t>
      </w:r>
    </w:p>
    <w:p>
      <w:pPr>
        <w:pStyle w:val="Normal"/>
        <w:rPr/>
      </w:pPr>
      <w:r>
        <w:rPr/>
      </w:r>
    </w:p>
    <w:p>
      <w:pPr>
        <w:pStyle w:val="Normal"/>
        <w:rPr/>
      </w:pPr>
      <w:r>
        <w:rPr/>
        <w:t>00115/2013 - Dione Batista - INDICO   ao  Excelentíssimo   Senhor   Prefeito Municipal,  a  necessidade  de   determinar  à  Secretaria  Competente   da Municipalidade, para providenciar  “ instalação  de  duas  lombadas”  na Av. Sebastião  Gonzaga  de  Campos, Conjunto  Habitacional Osvaldo Del Fiol(Tanquinho)  sendo  uma  em  frente  ao  Nº 24  e  outra  em  frente  ao Nº 64.</w:t>
      </w:r>
    </w:p>
    <w:p>
      <w:pPr>
        <w:pStyle w:val="Normal"/>
        <w:rPr/>
      </w:pPr>
      <w:r>
        <w:rPr/>
      </w:r>
    </w:p>
    <w:p>
      <w:pPr>
        <w:pStyle w:val="Normal"/>
        <w:rPr/>
      </w:pPr>
      <w:r>
        <w:rPr/>
        <w:t>JUSTIFICATIVA</w:t>
      </w:r>
    </w:p>
    <w:p>
      <w:pPr>
        <w:pStyle w:val="Normal"/>
        <w:rPr/>
      </w:pPr>
      <w:r>
        <w:rPr/>
      </w:r>
    </w:p>
    <w:p>
      <w:pPr>
        <w:pStyle w:val="Normal"/>
        <w:rPr/>
      </w:pPr>
      <w:r>
        <w:rPr/>
        <w:t xml:space="preserve">Os   moradores  deste  local  solicitam  deste  parlamentar, a  instalação  de  lombada  nesta  via  onde  os  veículos  transitam em  alta  velocidade   pelo  local, podendo  causar   sérios  risco de acidentes graves  aos  munícipes, também  a  muitas  crianças  que transitam  neste local. </w:t>
      </w:r>
    </w:p>
    <w:p>
      <w:pPr>
        <w:pStyle w:val="Normal"/>
        <w:rPr/>
      </w:pPr>
      <w:r>
        <w:rPr/>
        <w:t xml:space="preserve"> </w:t>
      </w:r>
    </w:p>
    <w:p>
      <w:pPr>
        <w:pStyle w:val="Normal"/>
        <w:rPr/>
      </w:pPr>
      <w:r>
        <w:rPr/>
      </w:r>
    </w:p>
    <w:p>
      <w:pPr>
        <w:pStyle w:val="Normal"/>
        <w:rPr/>
      </w:pPr>
      <w:r>
        <w:rPr/>
      </w:r>
    </w:p>
    <w:p>
      <w:pPr>
        <w:pStyle w:val="Normal"/>
        <w:rPr/>
      </w:pPr>
      <w:r>
        <w:rPr/>
        <w:t xml:space="preserve">00116/2013 - Dione Batista - INDICO  ao  Excelentíssimo  Sr.   Prefeito Municipal,  a  necessidade  de  determinar  à  Secretaria  Competente  </w:t>
      </w:r>
    </w:p>
    <w:p>
      <w:pPr>
        <w:pStyle w:val="Normal"/>
        <w:rPr/>
      </w:pPr>
      <w:r>
        <w:rPr/>
        <w:t>da  Municipalidade, para  providenciar  a  “instalação  de  uma UBS 24hs”(Unidade  Básica  de  Saúde)  no Bairro  Jardim Santa Rita de Cássia.</w:t>
      </w:r>
    </w:p>
    <w:p>
      <w:pPr>
        <w:pStyle w:val="Normal"/>
        <w:rPr/>
      </w:pPr>
      <w:r>
        <w:rPr/>
      </w:r>
    </w:p>
    <w:p>
      <w:pPr>
        <w:pStyle w:val="Normal"/>
        <w:rPr/>
      </w:pPr>
      <w:r>
        <w:rPr/>
        <w:t>JUSTIFICATIVA</w:t>
      </w:r>
    </w:p>
    <w:p>
      <w:pPr>
        <w:pStyle w:val="Normal"/>
        <w:rPr/>
      </w:pPr>
      <w:r>
        <w:rPr/>
        <w:t xml:space="preserve">Os  moradores  deste  local  solicitam deste parlamentar,  a  instalação de  uma  UBS 24hs (Unidade  Básica  de  Saúde ). Diante  do  crescimento  pelas  extremidades  da  cidade,  e  o  aumento  da  população  vimos   a  necessidade   de   direcionar  e  </w:t>
      </w:r>
    </w:p>
    <w:p>
      <w:pPr>
        <w:pStyle w:val="Normal"/>
        <w:rPr/>
      </w:pPr>
      <w:r>
        <w:rPr/>
        <w:t>dividir  o    atendimento  para  melhor  atende- lós.</w:t>
      </w:r>
    </w:p>
    <w:p>
      <w:pPr>
        <w:pStyle w:val="Normal"/>
        <w:rPr/>
      </w:pPr>
      <w:r>
        <w:rPr/>
        <w:t>Melhor  comodidade  para  as  famílias  cuidar  dos  seus  e  abrir  mais portas  de  empregos  para  profissionais  da área.</w:t>
      </w:r>
    </w:p>
    <w:p>
      <w:pPr>
        <w:pStyle w:val="Normal"/>
        <w:rPr/>
      </w:pPr>
      <w:r>
        <w:rPr/>
      </w:r>
    </w:p>
    <w:p>
      <w:pPr>
        <w:pStyle w:val="Normal"/>
        <w:rPr/>
      </w:pPr>
      <w:r>
        <w:rPr/>
      </w:r>
    </w:p>
    <w:p>
      <w:pPr>
        <w:pStyle w:val="Normal"/>
        <w:rPr/>
      </w:pPr>
      <w:r>
        <w:rPr/>
      </w:r>
    </w:p>
    <w:p>
      <w:pPr>
        <w:pStyle w:val="Normal"/>
        <w:rPr/>
      </w:pPr>
      <w:r>
        <w:rPr/>
        <w:t>00117/2013 - ROSANA NOCHELE PONTES PEREIRA - INDICO ao Senhor Prefeito Municipal de Tatuí na forma regimental, digne-se oficiar o digníssimo gerente executivo, da ELEKTRO, que proceda a troca da lâmpada da Rua João Orsi n: 421, bairro Fundação Manoel Guedes, nesta cidade.</w:t>
      </w:r>
    </w:p>
    <w:p>
      <w:pPr>
        <w:pStyle w:val="Normal"/>
        <w:rPr/>
      </w:pPr>
      <w:r>
        <w:rPr/>
      </w:r>
    </w:p>
    <w:p>
      <w:pPr>
        <w:pStyle w:val="Normal"/>
        <w:rPr/>
      </w:pPr>
      <w:r>
        <w:rPr/>
        <w:t>00118/2013 - ROSANA NOCHELE PONTES PEREIRA - INDICO ao Senhor Prefeito Municipal de Tatuí na forma regimental, digne-se de determinar o setor competente, que proceda a troca das lâmpadas ao redor da Praça do Barão, nesta cidade.</w:t>
      </w:r>
    </w:p>
    <w:p>
      <w:pPr>
        <w:pStyle w:val="Normal"/>
        <w:rPr/>
      </w:pPr>
      <w:r>
        <w:rPr/>
      </w:r>
    </w:p>
    <w:p>
      <w:pPr>
        <w:pStyle w:val="Normal"/>
        <w:rPr/>
      </w:pPr>
      <w:r>
        <w:rPr/>
        <w:t>00119/2013 - ROSANA NOCHELE PONTES PEREIRA - INDICO ao Senhor Prefeito Municipal de Tatuí na forma regimental, digne-se de estudar perante o setor competente da municipalidade, com urgência, para que estude a possibilidade de tapar o buraco da Rua Coronel Lucio Seabra, perto da ponte da Vila Esperança no Bairro Vila Esperança/Centro, nesta cidade.</w:t>
      </w:r>
    </w:p>
    <w:p>
      <w:pPr>
        <w:pStyle w:val="Normal"/>
        <w:rPr/>
      </w:pPr>
      <w:r>
        <w:rPr/>
      </w:r>
    </w:p>
    <w:p>
      <w:pPr>
        <w:pStyle w:val="Normal"/>
        <w:rPr/>
      </w:pPr>
      <w:r>
        <w:rPr/>
        <w:t>00120/2013 - ROSANA NOCHELE PONTES PEREIRA - INDICO ao Senhor Prefeito Municipal de Tatuí na forma regimental, digne-se de estudar perante o setor competente da municipalidade, com urgência, para que estude a possibilidade de tapar o buraco da Rua Flavio Vani n: 300, Bairro Vila Esperança, nesta cidade.</w:t>
      </w:r>
    </w:p>
    <w:p>
      <w:pPr>
        <w:pStyle w:val="Normal"/>
        <w:rPr/>
      </w:pPr>
      <w:r>
        <w:rPr/>
      </w:r>
    </w:p>
    <w:p>
      <w:pPr>
        <w:pStyle w:val="Normal"/>
        <w:rPr/>
      </w:pPr>
      <w:r>
        <w:rPr/>
        <w:t>00121/2013 - ROSANA NOCHELE PONTES PEREIRA - INDICO ao Senhor Prefeito Municipal de Tatuí na forma regimental, digne-se de estudar perante o setor competente da municipalidade, com urgência, para que estude a possibilidade de tapar o buraco da Rua Vicente Paula Pinto em frente ao número 299, Fundação Educacional Manoel Guedes, nesta cidade.</w:t>
      </w:r>
    </w:p>
    <w:p>
      <w:pPr>
        <w:pStyle w:val="Normal"/>
        <w:rPr/>
      </w:pPr>
      <w:r>
        <w:rPr/>
      </w:r>
    </w:p>
    <w:p>
      <w:pPr>
        <w:pStyle w:val="Normal"/>
        <w:rPr/>
      </w:pPr>
      <w:r>
        <w:rPr/>
        <w:t>00122/2013 - ROSANA NOCHELE PONTES PEREIRA - INDICAMOS ao Senhor Prefeito Municipal de Tatuí na forma regimental, digne-se de estudar perante o setor competente da municipalidade, com urgência, para que estude a possibilidade de executar uma operação tapa buracos em toda a extensão da Rua Avenida Coronel Firmo Vieira de Camargo, bairro Centro, nesta cidade.</w:t>
      </w:r>
    </w:p>
    <w:p>
      <w:pPr>
        <w:pStyle w:val="Normal"/>
        <w:rPr/>
      </w:pPr>
      <w:r>
        <w:rPr/>
      </w:r>
    </w:p>
    <w:p>
      <w:pPr>
        <w:pStyle w:val="Normal"/>
        <w:rPr/>
      </w:pPr>
      <w:r>
        <w:rPr/>
        <w:t>00123/2013 - LUIS DONIZETTI VAZ JUNIOR - Lixo e capinação em terreno da rua Bento Correia Antunes</w:t>
      </w:r>
    </w:p>
    <w:p>
      <w:pPr>
        <w:pStyle w:val="Normal"/>
        <w:rPr/>
      </w:pPr>
      <w:r>
        <w:rPr/>
      </w:r>
    </w:p>
    <w:p>
      <w:pPr>
        <w:pStyle w:val="Normal"/>
        <w:rPr/>
      </w:pPr>
      <w:r>
        <w:rPr/>
        <w:t>00124/2013 - LUIS DONIZETTI VAZ JUNIOR - Remoção de raíz da calçada da rua Ana Ferman 57</w:t>
      </w:r>
    </w:p>
    <w:p>
      <w:pPr>
        <w:pStyle w:val="Normal"/>
        <w:rPr/>
      </w:pPr>
      <w:r>
        <w:rPr/>
      </w:r>
    </w:p>
    <w:p>
      <w:pPr>
        <w:pStyle w:val="Normal"/>
        <w:rPr/>
      </w:pPr>
      <w:r>
        <w:rPr/>
        <w:t>00125/2013 - André Marques - Operação Tapa Buraco cruzamento Quintino Bocaiuva e João Alves Oliveira - Bairro Santa Cruz</w:t>
      </w:r>
    </w:p>
    <w:p>
      <w:pPr>
        <w:pStyle w:val="Normal"/>
        <w:rPr/>
      </w:pPr>
      <w:r>
        <w:rPr/>
      </w:r>
    </w:p>
    <w:p>
      <w:pPr>
        <w:pStyle w:val="Normal"/>
        <w:rPr/>
      </w:pPr>
      <w:r>
        <w:rPr/>
        <w:t>00126/2013 - André Marques - Cobertura Ponto Onibus na Rua Heleonildes M. Meneses - Vila Esperança</w:t>
      </w:r>
    </w:p>
    <w:p>
      <w:pPr>
        <w:pStyle w:val="Normal"/>
        <w:rPr/>
      </w:pPr>
      <w:r>
        <w:rPr/>
      </w:r>
    </w:p>
    <w:p>
      <w:pPr>
        <w:pStyle w:val="Normal"/>
        <w:rPr/>
      </w:pPr>
      <w:r>
        <w:rPr/>
        <w:t xml:space="preserve">00127/2013 - André Marques - Telas de Proteção, cobertura terra para o gramado e passar rolo no estadio Davi Machado (Campo da Fundação Manoel Guedes) </w:t>
      </w:r>
    </w:p>
    <w:p>
      <w:pPr>
        <w:pStyle w:val="Normal"/>
        <w:rPr/>
      </w:pPr>
      <w:r>
        <w:rPr/>
      </w:r>
    </w:p>
    <w:p>
      <w:pPr>
        <w:pStyle w:val="Normal"/>
        <w:rPr/>
      </w:pPr>
      <w:r>
        <w:rPr/>
        <w:t>00128/2013 - VALDECI ANTONIO DE PROENÇA - O pedido da notificação é em reclamação dos vários feirantes, que por varias vezes ao chegar para trabalhar, encontrar carros e caminhões estacionado no local, impossibilitando os mesmos de montar suas barracas. Segue foto em anexo.</w:t>
      </w:r>
    </w:p>
    <w:p>
      <w:pPr>
        <w:pStyle w:val="Normal"/>
        <w:rPr/>
      </w:pPr>
      <w:r>
        <w:rPr/>
      </w:r>
    </w:p>
    <w:p>
      <w:pPr>
        <w:pStyle w:val="Normal"/>
        <w:rPr/>
      </w:pPr>
      <w:r>
        <w:rPr/>
        <w:t>00129/2013 - VALDECI ANTONIO DE PROENÇA - O pedido da notificação é em reclamação dos vários moradores do bairro, que aguardam ansiosamente por tal benfeitoria, pois impossibilita entregas por falta da sinalização das ruas.</w:t>
      </w:r>
    </w:p>
    <w:p>
      <w:pPr>
        <w:pStyle w:val="Normal"/>
        <w:rPr/>
      </w:pPr>
      <w:r>
        <w:rPr/>
      </w:r>
    </w:p>
    <w:p>
      <w:pPr>
        <w:pStyle w:val="Normal"/>
        <w:rPr/>
      </w:pPr>
      <w:r>
        <w:rPr/>
        <w:t xml:space="preserve">00130/2013 - VALDECI ANTONIO DE PROENÇA - Tendo em vista que os sinalizadores são de obrigatoriedade, e as vias são de grande movimento, muitos motorista pegos de surpresa, tendo de frear bruscamente. É indiscutível a colocação da mesma no local. </w:t>
      </w:r>
    </w:p>
    <w:p>
      <w:pPr>
        <w:pStyle w:val="Normal"/>
        <w:rPr/>
      </w:pPr>
      <w:r>
        <w:rPr/>
      </w:r>
    </w:p>
    <w:p>
      <w:pPr>
        <w:pStyle w:val="Normal"/>
        <w:rPr/>
      </w:pPr>
      <w:r>
        <w:rPr/>
        <w:t xml:space="preserve">00131/2013 - VALDECI ANTONIO DE PROENÇA - Tendo em vista que os sinalizadores são de obrigatoriedade, e as vias são de grande movimento, muitos motorista pegos de surpresa, tendo de frear bruscamente. É indiscutível a colocação da mesma no local. </w:t>
      </w:r>
    </w:p>
    <w:p>
      <w:pPr>
        <w:pStyle w:val="Normal"/>
        <w:rPr/>
      </w:pPr>
      <w:r>
        <w:rPr/>
      </w:r>
    </w:p>
    <w:p>
      <w:pPr>
        <w:pStyle w:val="Normal"/>
        <w:rPr/>
      </w:pPr>
      <w:r>
        <w:rPr/>
        <w:t xml:space="preserve">00132/2013 - VALDECI ANTONIO DE PROENÇA - Tendo em vista que os sinalizadores são de obrigatoriedade, e as vias são de grande movimento, muitos motorista pegos de surpresa, tendo de frear bruscamente. É indiscutível a colocação da mesma no local. </w:t>
      </w:r>
    </w:p>
    <w:p>
      <w:pPr>
        <w:pStyle w:val="Normal"/>
        <w:rPr/>
      </w:pPr>
      <w:r>
        <w:rPr/>
      </w:r>
    </w:p>
    <w:p>
      <w:pPr>
        <w:pStyle w:val="Normal"/>
        <w:rPr/>
      </w:pPr>
      <w:r>
        <w:rPr/>
        <w:t>00133/2013 - VALDECI ANTONIO DE PROENÇA - A presente matéria tem por intento, dar ciência a municipalidade, da necessidade de fazer calçamento  em torno da escola , pois os alunos da escola  transitam na rua, podendo ocorrer futuros  acidentes na saída e entrada das aulas.Segue foto em anexo</w:t>
      </w:r>
    </w:p>
    <w:p>
      <w:pPr>
        <w:pStyle w:val="Normal"/>
        <w:rPr/>
      </w:pPr>
      <w:r>
        <w:rPr/>
      </w:r>
    </w:p>
    <w:p>
      <w:pPr>
        <w:pStyle w:val="Normal"/>
        <w:rPr/>
      </w:pPr>
      <w:r>
        <w:rPr/>
        <w:t>00134/2013 - VALDECI ANTONIO DE PROENÇA - A presente matéria tem por intento, dar ciência á municipalidade sobre o estado de abandono que se encontra as margens do ribeirão Manduca,mato alto,lixo, insetos e ratos, pois os moradores da região citada aguardam anciosamente por tal benfeitoria.Segue foto em anexo.</w:t>
      </w:r>
    </w:p>
    <w:p>
      <w:pPr>
        <w:pStyle w:val="Normal"/>
        <w:rPr/>
      </w:pPr>
      <w:r>
        <w:rPr/>
      </w:r>
    </w:p>
    <w:p>
      <w:pPr>
        <w:pStyle w:val="Normal"/>
        <w:rPr/>
      </w:pPr>
      <w:r>
        <w:rPr/>
        <w:t>00135/2013 - Antonio Marcos de Abreu - Necessidade de determinar ao setor competente desta municipalidade, a tomar as devidas providências no sentido proceder melhorias nas condições da Estrada de Laranjal via terra.</w:t>
      </w:r>
    </w:p>
    <w:p>
      <w:pPr>
        <w:pStyle w:val="Normal"/>
        <w:rPr/>
      </w:pPr>
      <w:r>
        <w:rPr/>
      </w:r>
    </w:p>
    <w:p>
      <w:pPr>
        <w:pStyle w:val="Normal"/>
        <w:rPr/>
      </w:pPr>
      <w:r>
        <w:rPr/>
        <w:t>00136/2013 - Antonio Marcos de Abreu - determinar ao setor competente desta municipalidade para promover uma ação para tapar os buracos existentes em todo o Bairro da Vila Angélica, em especial na entrada no Bairro, próximo ao Restaurante Toca.</w:t>
      </w:r>
    </w:p>
    <w:p>
      <w:pPr>
        <w:pStyle w:val="Normal"/>
        <w:rPr/>
      </w:pPr>
      <w:r>
        <w:rPr/>
      </w:r>
    </w:p>
    <w:p>
      <w:pPr>
        <w:pStyle w:val="Normal"/>
        <w:rPr/>
      </w:pPr>
      <w:r>
        <w:rPr/>
        <w:t>00137/2013 - Antonio Marcos de Abreu - Necessidade de determinar ao setor competente desta municipalidade, a tomar as devidas providências no sentido proceder melhorias nas condições da Estrada de terra do Boiadeiro</w:t>
      </w:r>
    </w:p>
    <w:p>
      <w:pPr>
        <w:pStyle w:val="Normal"/>
        <w:rPr/>
      </w:pPr>
      <w:r>
        <w:rPr/>
      </w:r>
    </w:p>
    <w:p>
      <w:pPr>
        <w:pStyle w:val="Normal"/>
        <w:rPr/>
      </w:pPr>
      <w:r>
        <w:rPr/>
        <w:t xml:space="preserve">00138/2013 - Dione Batista - </w:t>
      </w:r>
    </w:p>
    <w:p>
      <w:pPr>
        <w:pStyle w:val="Normal"/>
        <w:rPr/>
      </w:pPr>
      <w:r>
        <w:rPr/>
        <w:t>INDICO  ao  Excelentíssimo  Senhor   Prefeito Municipal,  a  necessidade  de  determinar  à  Secretaria  Competente  da Municipalidade, para providenciar  “ instalação  de  uma  Pista de Skate” no  Bairro  Jardim  Lírio.</w:t>
      </w:r>
    </w:p>
    <w:p>
      <w:pPr>
        <w:pStyle w:val="Normal"/>
        <w:rPr/>
      </w:pPr>
      <w:r>
        <w:rPr/>
      </w:r>
    </w:p>
    <w:p>
      <w:pPr>
        <w:pStyle w:val="Normal"/>
        <w:rPr/>
      </w:pPr>
      <w:r>
        <w:rPr/>
        <w:t>JUSTIFICATIVA</w:t>
      </w:r>
    </w:p>
    <w:p>
      <w:pPr>
        <w:pStyle w:val="Normal"/>
        <w:rPr/>
      </w:pPr>
      <w:r>
        <w:rPr/>
        <w:t xml:space="preserve">Os   moradores deste  local  solicitam  deste parlamentar,  a  instalação  de  uma  pista  skate  devido  a  falta  de  área  de lazer  para  os munícipes  deste  bairr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00139/2013 - ALEXANDRE DE JESUS BOSSOLAN - Indica a necessidade de proceder </w:t>
      </w:r>
    </w:p>
    <w:p>
      <w:pPr>
        <w:pStyle w:val="Normal"/>
        <w:rPr/>
      </w:pPr>
      <w:r>
        <w:rPr/>
        <w:t xml:space="preserve">melhorias no asfaltamento com </w:t>
      </w:r>
    </w:p>
    <w:p>
      <w:pPr>
        <w:pStyle w:val="Normal"/>
        <w:rPr/>
      </w:pPr>
      <w:r>
        <w:rPr/>
        <w:t xml:space="preserve">base nos critérios técnicos </w:t>
      </w:r>
    </w:p>
    <w:p>
      <w:pPr>
        <w:pStyle w:val="Normal"/>
        <w:rPr/>
      </w:pPr>
      <w:r>
        <w:rPr/>
        <w:t>desta secretaria.</w:t>
      </w:r>
    </w:p>
    <w:p>
      <w:pPr>
        <w:pStyle w:val="Normal"/>
        <w:rPr/>
      </w:pPr>
      <w:r>
        <w:rPr/>
      </w:r>
    </w:p>
    <w:p>
      <w:pPr>
        <w:pStyle w:val="Normal"/>
        <w:rPr/>
      </w:pPr>
      <w:r>
        <w:rPr/>
        <w:t>00140/2013 - ALEXANDRE DE JESUS BOSSOLAN - Indica a necessidade de proceder</w:t>
      </w:r>
    </w:p>
    <w:p>
      <w:pPr>
        <w:pStyle w:val="Normal"/>
        <w:rPr/>
      </w:pPr>
      <w:r>
        <w:rPr/>
        <w:t>melhorias na praça pública</w:t>
      </w:r>
    </w:p>
    <w:p>
      <w:pPr>
        <w:pStyle w:val="Normal"/>
        <w:rPr/>
      </w:pPr>
      <w:r>
        <w:rPr/>
        <w:t>Paulo Setúbal.</w:t>
      </w:r>
    </w:p>
    <w:p>
      <w:pPr>
        <w:pStyle w:val="Normal"/>
        <w:rPr/>
      </w:pPr>
      <w:r>
        <w:rPr/>
      </w:r>
    </w:p>
    <w:p>
      <w:pPr>
        <w:pStyle w:val="Normal"/>
        <w:rPr/>
      </w:pPr>
      <w:r>
        <w:rPr/>
        <w:t>00141/2013 - ALEXANDRE DE JESUS BOSSOLAN - Indica a necessidade de mudar</w:t>
      </w:r>
    </w:p>
    <w:p>
      <w:pPr>
        <w:pStyle w:val="Normal"/>
        <w:rPr/>
      </w:pPr>
      <w:r>
        <w:rPr/>
        <w:t xml:space="preserve">para mão única de direção a </w:t>
      </w:r>
    </w:p>
    <w:p>
      <w:pPr>
        <w:pStyle w:val="Normal"/>
        <w:rPr/>
      </w:pPr>
      <w:r>
        <w:rPr/>
        <w:t xml:space="preserve">rua Angelo Antonio Martins, </w:t>
      </w:r>
    </w:p>
    <w:p>
      <w:pPr>
        <w:pStyle w:val="Normal"/>
        <w:rPr/>
      </w:pPr>
      <w:r>
        <w:rPr/>
        <w:t>no Jd. Wanderley.</w:t>
      </w:r>
    </w:p>
    <w:p>
      <w:pPr>
        <w:pStyle w:val="Normal"/>
        <w:rPr/>
      </w:pPr>
      <w:r>
        <w:rPr/>
      </w:r>
    </w:p>
    <w:p>
      <w:pPr>
        <w:pStyle w:val="Normal"/>
        <w:rPr/>
      </w:pPr>
      <w:r>
        <w:rPr/>
        <w:t>00142/2013 - ALEXANDRE DE JESUS BOSSOLAN - Indica a necessidade de notificar</w:t>
      </w:r>
    </w:p>
    <w:p>
      <w:pPr>
        <w:pStyle w:val="Normal"/>
        <w:rPr/>
      </w:pPr>
      <w:r>
        <w:rPr/>
        <w:t xml:space="preserve">o proprietário do terreno localizado </w:t>
      </w:r>
    </w:p>
    <w:p>
      <w:pPr>
        <w:pStyle w:val="Normal"/>
        <w:rPr/>
      </w:pPr>
      <w:r>
        <w:rPr/>
        <w:t xml:space="preserve">na Rua Antonio Martins de Oliveira, </w:t>
      </w:r>
    </w:p>
    <w:p>
      <w:pPr>
        <w:pStyle w:val="Normal"/>
        <w:rPr/>
      </w:pPr>
      <w:r>
        <w:rPr/>
        <w:t>afim de promover a limpeza do mesmo.</w:t>
      </w:r>
    </w:p>
    <w:p>
      <w:pPr>
        <w:pStyle w:val="Normal"/>
        <w:rPr/>
      </w:pPr>
      <w:r>
        <w:rPr/>
      </w:r>
    </w:p>
    <w:p>
      <w:pPr>
        <w:pStyle w:val="Normal"/>
        <w:rPr/>
      </w:pPr>
      <w:r>
        <w:rPr/>
        <w:t xml:space="preserve">00143/2013 - ALEXANDRE DE JESUS BOSSOLAN - Indica a necessidade de proceder </w:t>
      </w:r>
    </w:p>
    <w:p>
      <w:pPr>
        <w:pStyle w:val="Normal"/>
        <w:rPr/>
      </w:pPr>
      <w:r>
        <w:rPr/>
        <w:t xml:space="preserve">a poda da árvore existente na </w:t>
      </w:r>
    </w:p>
    <w:p>
      <w:pPr>
        <w:pStyle w:val="Normal"/>
        <w:rPr/>
      </w:pPr>
      <w:r>
        <w:rPr/>
        <w:t>Travessa Romeu Pichi, B. Sta. Cruz.</w:t>
      </w:r>
    </w:p>
    <w:p>
      <w:pPr>
        <w:pStyle w:val="Normal"/>
        <w:rPr/>
      </w:pPr>
      <w:r>
        <w:rPr/>
      </w:r>
    </w:p>
    <w:p>
      <w:pPr>
        <w:pStyle w:val="Normal"/>
        <w:rPr/>
      </w:pPr>
      <w:r>
        <w:rPr/>
        <w:t xml:space="preserve">00144/2013 - ALEXANDRE DE JESUS BOSSOLAN - Indica a necessidade de notificar </w:t>
      </w:r>
    </w:p>
    <w:p>
      <w:pPr>
        <w:pStyle w:val="Normal"/>
        <w:rPr/>
      </w:pPr>
      <w:r>
        <w:rPr/>
        <w:t xml:space="preserve">o proprietário do terreno localizado </w:t>
      </w:r>
    </w:p>
    <w:p>
      <w:pPr>
        <w:pStyle w:val="Normal"/>
        <w:rPr/>
      </w:pPr>
      <w:r>
        <w:rPr/>
        <w:t xml:space="preserve">no fim da Rua Davi Abrami, afim de </w:t>
      </w:r>
    </w:p>
    <w:p>
      <w:pPr>
        <w:pStyle w:val="Normal"/>
        <w:rPr/>
      </w:pPr>
      <w:r>
        <w:rPr/>
        <w:t>promover a limpeza do mesmo.</w:t>
      </w:r>
    </w:p>
    <w:p>
      <w:pPr>
        <w:pStyle w:val="Normal"/>
        <w:rPr/>
      </w:pPr>
      <w:r>
        <w:rPr/>
      </w:r>
    </w:p>
    <w:p>
      <w:pPr>
        <w:pStyle w:val="Normal"/>
        <w:rPr/>
      </w:pPr>
      <w:r>
        <w:rPr/>
        <w:t xml:space="preserve">00145/2013 - ALEXANDRE DE JESUS BOSSOLAN - Indica a necessidade de proceder </w:t>
      </w:r>
    </w:p>
    <w:p>
      <w:pPr>
        <w:pStyle w:val="Normal"/>
        <w:rPr/>
      </w:pPr>
      <w:r>
        <w:rPr/>
        <w:t xml:space="preserve">a varrição regular da Viela Arthur </w:t>
      </w:r>
    </w:p>
    <w:p>
      <w:pPr>
        <w:pStyle w:val="Normal"/>
        <w:rPr/>
      </w:pPr>
      <w:r>
        <w:rPr/>
        <w:t>Napoleão de Oliveira, Santa Cruz.</w:t>
      </w:r>
    </w:p>
    <w:p>
      <w:pPr>
        <w:pStyle w:val="Normal"/>
        <w:rPr/>
      </w:pPr>
      <w:r>
        <w:rPr/>
      </w:r>
    </w:p>
    <w:p>
      <w:pPr>
        <w:pStyle w:val="Normal"/>
        <w:rPr/>
      </w:pPr>
      <w:r>
        <w:rPr/>
        <w:t xml:space="preserve">00146/2013 - ALEXANDRE DE JESUS BOSSOLAN - Indica a necessidade de instalar </w:t>
      </w:r>
    </w:p>
    <w:p>
      <w:pPr>
        <w:pStyle w:val="Normal"/>
        <w:rPr/>
      </w:pPr>
      <w:r>
        <w:rPr/>
        <w:t xml:space="preserve">uma praça de alimentação no </w:t>
      </w:r>
    </w:p>
    <w:p>
      <w:pPr>
        <w:pStyle w:val="Normal"/>
        <w:rPr/>
      </w:pPr>
      <w:r>
        <w:rPr/>
        <w:t>CDHU e no Jd. Santa Rita.</w:t>
      </w:r>
    </w:p>
    <w:p>
      <w:pPr>
        <w:pStyle w:val="Normal"/>
        <w:rPr/>
      </w:pPr>
      <w:r>
        <w:rPr/>
      </w:r>
    </w:p>
    <w:p>
      <w:pPr>
        <w:pStyle w:val="Normal"/>
        <w:rPr/>
      </w:pPr>
      <w:r>
        <w:rPr/>
        <w:t xml:space="preserve">00147/2013 - ALEXANDRE DE JESUS BOSSOLAN - Indica a necessidade de proceder </w:t>
      </w:r>
    </w:p>
    <w:p>
      <w:pPr>
        <w:pStyle w:val="Normal"/>
        <w:rPr/>
      </w:pPr>
      <w:r>
        <w:rPr/>
        <w:t xml:space="preserve">a limpeza e capinação em torno </w:t>
      </w:r>
    </w:p>
    <w:p>
      <w:pPr>
        <w:pStyle w:val="Normal"/>
        <w:rPr/>
      </w:pPr>
      <w:r>
        <w:rPr/>
        <w:t xml:space="preserve">do Centro Comunitário do </w:t>
      </w:r>
    </w:p>
    <w:p>
      <w:pPr>
        <w:pStyle w:val="Normal"/>
        <w:rPr/>
      </w:pPr>
      <w:r>
        <w:rPr/>
        <w:t>Bairro CDHU.</w:t>
      </w:r>
    </w:p>
    <w:p>
      <w:pPr>
        <w:pStyle w:val="Normal"/>
        <w:rPr/>
      </w:pPr>
      <w:r>
        <w:rPr/>
      </w:r>
    </w:p>
    <w:p>
      <w:pPr>
        <w:pStyle w:val="Normal"/>
        <w:rPr/>
      </w:pPr>
      <w:r>
        <w:rPr/>
        <w:t xml:space="preserve">00148/2013 - ALEXANDRE DE JESUS BOSSOLAN - Indica a necessidade do feito </w:t>
      </w:r>
    </w:p>
    <w:p>
      <w:pPr>
        <w:pStyle w:val="Normal"/>
        <w:rPr/>
      </w:pPr>
      <w:r>
        <w:rPr/>
        <w:t xml:space="preserve">de calçadas nas ruas próximas </w:t>
      </w:r>
    </w:p>
    <w:p>
      <w:pPr>
        <w:pStyle w:val="Normal"/>
        <w:rPr/>
      </w:pPr>
      <w:r>
        <w:rPr/>
        <w:t>a Escola Estadual Fernando Guedes.</w:t>
      </w:r>
    </w:p>
    <w:p>
      <w:pPr>
        <w:pStyle w:val="Normal"/>
        <w:rPr/>
      </w:pPr>
      <w:r>
        <w:rPr/>
      </w:r>
    </w:p>
    <w:p>
      <w:pPr>
        <w:pStyle w:val="Normal"/>
        <w:rPr/>
      </w:pPr>
      <w:r>
        <w:rPr/>
        <w:t xml:space="preserve">00149/2013 - VALDECI ANTONIO DE PROENÇA - Indica a necessidade de determinar </w:t>
      </w:r>
    </w:p>
    <w:p>
      <w:pPr>
        <w:pStyle w:val="Normal"/>
        <w:rPr/>
      </w:pPr>
      <w:r>
        <w:rPr/>
        <w:t>a limpeza e capinagem do terreno,</w:t>
      </w:r>
    </w:p>
    <w:p>
      <w:pPr>
        <w:pStyle w:val="Normal"/>
        <w:rPr/>
      </w:pPr>
      <w:r>
        <w:rPr/>
        <w:t>na rua Alberto Assumpção</w:t>
      </w:r>
    </w:p>
    <w:p>
      <w:pPr>
        <w:pStyle w:val="Normal"/>
        <w:rPr/>
      </w:pPr>
      <w:r>
        <w:rPr/>
      </w:r>
    </w:p>
    <w:p>
      <w:pPr>
        <w:pStyle w:val="Normal"/>
        <w:rPr/>
      </w:pPr>
      <w:r>
        <w:rPr/>
        <w:t xml:space="preserve">00150/2013 - JOSÉ MÁRCIO FRANSON - Indica a necessidade implantar </w:t>
      </w:r>
    </w:p>
    <w:p>
      <w:pPr>
        <w:pStyle w:val="Normal"/>
        <w:rPr/>
      </w:pPr>
      <w:r>
        <w:rPr/>
        <w:t xml:space="preserve">o Projeto Postos Veterinários de </w:t>
      </w:r>
    </w:p>
    <w:p>
      <w:pPr>
        <w:pStyle w:val="Normal"/>
        <w:rPr/>
      </w:pPr>
      <w:r>
        <w:rPr/>
        <w:t>Proteção aos Animais.</w:t>
      </w:r>
    </w:p>
    <w:p>
      <w:pPr>
        <w:pStyle w:val="Normal"/>
        <w:rPr/>
      </w:pPr>
      <w:r>
        <w:rPr/>
      </w:r>
    </w:p>
    <w:p>
      <w:pPr>
        <w:pStyle w:val="Normal"/>
        <w:rPr/>
      </w:pPr>
      <w:r>
        <w:rPr/>
        <w:t>00151/2013 - Antonio Carlos Prestes - Indico ao Excelentissimo Sr PREFEITO  Municipal a necessidade de determinar á Secretaria Competente do Municipio a fim de viabilizar a construção de no minimo 3 lombadas na Rua Paulo Cresciulo bairro Jd Santa Rita de Cassia.</w:t>
      </w:r>
    </w:p>
    <w:p>
      <w:pPr>
        <w:pStyle w:val="Normal"/>
        <w:rPr/>
      </w:pPr>
      <w:r>
        <w:rPr/>
      </w:r>
    </w:p>
    <w:p>
      <w:pPr>
        <w:pStyle w:val="Normal"/>
        <w:rPr/>
      </w:pPr>
      <w:r>
        <w:rPr/>
        <w:t>00152/2013 - Antonio Carlos Prestes - Indico ao Excelentissimo Sr Prefeito Municipal á necessidade de determinar á Secretaria Competente do Municipio a fim de viabilizar a colocação de lixeiras na entrada das vielas do bairro Vila Angelica.</w:t>
      </w:r>
    </w:p>
    <w:p>
      <w:pPr>
        <w:pStyle w:val="Normal"/>
        <w:rPr/>
      </w:pPr>
      <w:r>
        <w:rPr/>
      </w:r>
    </w:p>
    <w:p>
      <w:pPr>
        <w:pStyle w:val="Normal"/>
        <w:rPr/>
      </w:pPr>
      <w:r>
        <w:rPr/>
        <w:t>00153/2013 - Antonio Carlos Prestes - Indico ao Sr Prefeito Municipal á necessidade de determinar á Secretaria Competente do Municipio  a fim de viabilizar reparo na camada asfaltica na Rua Galeão 91 Jd Aeroporto em nossa Cidade.</w:t>
      </w:r>
    </w:p>
    <w:p>
      <w:pPr>
        <w:pStyle w:val="Normal"/>
        <w:rPr/>
      </w:pPr>
      <w:r>
        <w:rPr/>
      </w:r>
    </w:p>
    <w:p>
      <w:pPr>
        <w:pStyle w:val="Normal"/>
        <w:rPr/>
      </w:pPr>
      <w:r>
        <w:rPr/>
        <w:t>00154/2013 - MARCIO ANTONIO DE CAMARGO - INDICO ao Exmº Sr. Prefeito Municipal, a necessidade de determinar à Secretaria Competente da Municipalidade, para que proceda com o retorno da divulgação e panfletagem de notas de falecimento dos munícipes que são velados no velório municipal de Tatuí.</w:t>
      </w:r>
    </w:p>
    <w:p>
      <w:pPr>
        <w:pStyle w:val="Normal"/>
        <w:rPr/>
      </w:pPr>
      <w:r>
        <w:rPr/>
      </w:r>
    </w:p>
    <w:p>
      <w:pPr>
        <w:pStyle w:val="Normal"/>
        <w:rPr/>
      </w:pPr>
      <w:r>
        <w:rPr/>
        <w:t>00155/2013 - MARCIO ANTONIO DE CAMARGO - INDICO ao Exmº Sr. Prefeito Municipal, a necessidade de determinar à Secretaria Competente da Municipalidade, para que implante o projeto de uma praça de esporte e lazer no bairro Jardim Santa Rita de Cássia, onde já esta sendo reivindicado a verba federal com o Deputado Federal Devanir Ribeiro/PT-SP.</w:t>
      </w:r>
    </w:p>
    <w:p>
      <w:pPr>
        <w:pStyle w:val="Normal"/>
        <w:rPr/>
      </w:pPr>
      <w:r>
        <w:rPr/>
      </w:r>
    </w:p>
    <w:p>
      <w:pPr>
        <w:pStyle w:val="Normal"/>
        <w:rPr/>
      </w:pPr>
      <w:r>
        <w:rPr/>
        <w:t>00156/2013 - MARCIO ANTONIO DE CAMARGO - INDICO ao Exmº Sr. Prefeito Municipal, a necessidade de determinar à Secretaria Competente da Municipalidade, para que solicite a construção de uma rotatória na entrada do bairro Jardim Santa Rita de Cássia, localizado mais precisamente na rua Teófilo de Andrade Gama, pela qual ira oferecer o acesso e a bifurcação para ambas as ruas Benedito Nunes e a continuação da rua Teófilo de Andrade Gama.</w:t>
      </w:r>
    </w:p>
    <w:p>
      <w:pPr>
        <w:pStyle w:val="Normal"/>
        <w:rPr/>
      </w:pPr>
      <w:r>
        <w:rPr/>
      </w:r>
    </w:p>
    <w:p>
      <w:pPr>
        <w:pStyle w:val="Normal"/>
        <w:rPr/>
      </w:pPr>
      <w:r>
        <w:rPr/>
        <w:t>00157/2013 - MARCIO ANTONIO DE CAMARGO - INDICO ao Exmº Sr. Prefeito Municipal, a necessidade de determinar à Secretaria Competente da Municipalidade, para que viabilize a possível pavimentação e continuação da rua Osmil Martins até a rua Teófilo de Andrade Gama ambas constituídas no bairro Jardim Santa Rita de Cássia, localizado mais precisamente em uma rua onde se encontra sem iluminação e o solo sem pavimento, cuja a mesma não possui logradouro reconhecido pela administração do município.</w:t>
      </w:r>
    </w:p>
    <w:p>
      <w:pPr>
        <w:pStyle w:val="Normal"/>
        <w:rPr/>
      </w:pPr>
      <w:r>
        <w:rPr/>
      </w:r>
    </w:p>
    <w:p>
      <w:pPr>
        <w:pStyle w:val="Normal"/>
        <w:rPr/>
      </w:pPr>
      <w:r>
        <w:rPr/>
        <w:t xml:space="preserve">00158/2013 - JOSÉ EDUARDO MORAES PERBELINI - Indicamos proceder os “tapas buracos” existentes na camada asfáltica  da rua Maria Odete Mariano de Sales esquina com a Rua: Imaculada Anunciata Araujo, Bairro Parque San Raphael </w:t>
      </w:r>
    </w:p>
    <w:p>
      <w:pPr>
        <w:pStyle w:val="Normal"/>
        <w:rPr/>
      </w:pPr>
      <w:r>
        <w:rPr/>
      </w:r>
    </w:p>
    <w:p>
      <w:pPr>
        <w:pStyle w:val="Normal"/>
        <w:rPr/>
      </w:pPr>
      <w:r>
        <w:rPr/>
        <w:t>00159/2013 - JOSÉ EDUARDO MORAES PERBELINI - Indicamos a capinação e a retirada de entulho do terreno aonde foi feito um campo de Futebol Municipal para Lazer e Esporte localizado em frente às Ruas Alceu Ribeiro da Silva e Alberto Ceciliato no Bairro San Raphael</w:t>
      </w:r>
    </w:p>
    <w:p>
      <w:pPr>
        <w:pStyle w:val="Normal"/>
        <w:rPr/>
      </w:pPr>
      <w:r>
        <w:rPr/>
      </w:r>
    </w:p>
    <w:p>
      <w:pPr>
        <w:pStyle w:val="Normal"/>
        <w:rPr/>
      </w:pPr>
      <w:r>
        <w:rPr/>
        <w:t>00160/2013 - JOSÉ EDUARDO MORAES PERBELINI - Indicamos para passar a máquina para nivelar o terreno, e depois providenciar a colocação de cascalho na estrada municipal do bairro Congonhal do Meio, neste município</w:t>
      </w:r>
    </w:p>
    <w:p>
      <w:pPr>
        <w:pStyle w:val="Normal"/>
        <w:rPr/>
      </w:pPr>
      <w:r>
        <w:rPr/>
      </w:r>
    </w:p>
    <w:p>
      <w:pPr>
        <w:pStyle w:val="Normal"/>
        <w:rPr/>
      </w:pPr>
      <w:r>
        <w:rPr/>
        <w:t>00161/2013 - JOSÉ EDUARDO MORAES PERBELINI - Indicamos digne-se determinar ao setor competente da municipalidade para passar a máquina para nivelar o terreno, e depois providenciar a colocação de cascalho nas ruas: 07, 08, 09 e 10, no bairro Congonhal de Baixo, neste município</w:t>
      </w:r>
    </w:p>
    <w:p>
      <w:pPr>
        <w:pStyle w:val="Normal"/>
        <w:rPr/>
      </w:pPr>
      <w:r>
        <w:rPr/>
      </w:r>
    </w:p>
    <w:p>
      <w:pPr>
        <w:pStyle w:val="Normal"/>
        <w:rPr/>
      </w:pPr>
      <w:r>
        <w:rPr/>
        <w:t xml:space="preserve">00162/2013 - JORGE SIDNEI RODRIGUES DA COSTA - Indico ao Exmo. Sr. Prefeito Municipal, a necessidade de determinar às Secretarias competentes da municipalidade, para que procedam algumas reivindicações de moradores do Bairro dos Fragas.  </w:t>
      </w:r>
    </w:p>
    <w:p>
      <w:pPr>
        <w:pStyle w:val="Normal"/>
        <w:rPr/>
      </w:pPr>
      <w:r>
        <w:rPr/>
      </w:r>
    </w:p>
    <w:p>
      <w:pPr>
        <w:pStyle w:val="Normal"/>
        <w:rPr/>
      </w:pPr>
      <w:r>
        <w:rPr/>
        <w:t>00163/2013 - JOB DOS PASSOS MIGUEL - Indica a necessidade de capinar o mato no passeio público na Rua Teófilo de Andrade Gama, próximo à entrada para o bairro Parque San Raphael.</w:t>
      </w:r>
    </w:p>
    <w:p>
      <w:pPr>
        <w:pStyle w:val="Normal"/>
        <w:rPr/>
      </w:pPr>
      <w:r>
        <w:rPr/>
      </w:r>
    </w:p>
    <w:p>
      <w:pPr>
        <w:pStyle w:val="Normal"/>
        <w:rPr/>
      </w:pPr>
      <w:r>
        <w:rPr/>
        <w:t>00164/2013 - JOB DOS PASSOS MIGUEL - Indica a necessidade de realizar o reparo asfáltico no cruzamento das Ruas José Rosa e Rua Ângelo Antônio Martins, próximo a Casa de Apoio ao Irmão de Rua São José, no Jd. Wanderley.</w:t>
      </w:r>
    </w:p>
    <w:p>
      <w:pPr>
        <w:pStyle w:val="Normal"/>
        <w:rPr/>
      </w:pPr>
      <w:r>
        <w:rPr/>
      </w:r>
    </w:p>
    <w:p>
      <w:pPr>
        <w:pStyle w:val="Normal"/>
        <w:rPr/>
      </w:pPr>
      <w:r>
        <w:rPr/>
        <w:t>00165/2013 - JOB DOS PASSOS MIGUEL - - Indica a necessidade de realizar operação tapa buracos no Jd. Gonzaga.</w:t>
      </w:r>
    </w:p>
    <w:p>
      <w:pPr>
        <w:pStyle w:val="Normal"/>
        <w:rPr/>
      </w:pPr>
      <w:r>
        <w:rPr/>
      </w:r>
    </w:p>
    <w:p>
      <w:pPr>
        <w:pStyle w:val="Normal"/>
        <w:rPr/>
      </w:pPr>
      <w:r>
        <w:rPr/>
        <w:t>00166/2013 - JOB DOS PASSOS MIGUEL - Indica a necessidade de realizar operação tapa buracos na Vila Angélica.</w:t>
      </w:r>
    </w:p>
    <w:p>
      <w:pPr>
        <w:pStyle w:val="Normal"/>
        <w:rPr/>
      </w:pPr>
      <w:r>
        <w:rPr/>
      </w:r>
    </w:p>
    <w:p>
      <w:pPr>
        <w:pStyle w:val="Normal"/>
        <w:rPr/>
      </w:pPr>
      <w:r>
        <w:rPr/>
        <w:t>00167/2013 - JOB DOS PASSOS MIGUEL - Indica a necessidade de realizar operação tapa buracos na Vila Esperança.</w:t>
      </w:r>
    </w:p>
    <w:p>
      <w:pPr>
        <w:pStyle w:val="Normal"/>
        <w:rPr/>
      </w:pPr>
      <w:r>
        <w:rPr/>
      </w:r>
    </w:p>
    <w:p>
      <w:pPr>
        <w:pStyle w:val="Normal"/>
        <w:rPr/>
      </w:pPr>
      <w:r>
        <w:rPr/>
        <w:t>00168/2013 - JOB DOS PASSOS MIGUEL - Indica a necessidade de realizar a capinação dos dois leitos do Córrego Ponte Preta, na região que abrange os bairros Vila Esperança e Jd. Das Garças.</w:t>
      </w:r>
    </w:p>
    <w:p>
      <w:pPr>
        <w:pStyle w:val="Normal"/>
        <w:rPr/>
      </w:pPr>
      <w:r>
        <w:rPr/>
      </w:r>
    </w:p>
    <w:p>
      <w:pPr>
        <w:pStyle w:val="Normal"/>
        <w:rPr/>
      </w:pPr>
      <w:r>
        <w:rPr/>
        <w:t>00169/2013 - JOB DOS PASSOS MIGUEL - Indica a necessidade de realizar a capinação dos dois leitos do Córrego do Manduca, na região que abrange o bairro Vila Esperança.</w:t>
      </w:r>
    </w:p>
    <w:p>
      <w:pPr>
        <w:pStyle w:val="Normal"/>
        <w:rPr/>
      </w:pPr>
      <w:r>
        <w:rPr/>
      </w:r>
    </w:p>
    <w:p>
      <w:pPr>
        <w:pStyle w:val="Normal"/>
        <w:rPr/>
      </w:pPr>
      <w:r>
        <w:rPr/>
        <w:t>00170/2013 - JOB DOS PASSOS MIGUEL - Indica a necessidade de realizar em caráter de urgência a capinação do mato na Praça localizada entre as Ruas Prof. Nicolau Sinisgalli e Antônio Prudente, no Jd. Junqueira.</w:t>
      </w:r>
    </w:p>
    <w:p>
      <w:pPr>
        <w:pStyle w:val="Normal"/>
        <w:rPr/>
      </w:pPr>
      <w:r>
        <w:rPr/>
      </w:r>
    </w:p>
    <w:p>
      <w:pPr>
        <w:pStyle w:val="Normal"/>
        <w:rPr/>
      </w:pPr>
      <w:r>
        <w:rPr/>
        <w:t>00171/2013 - JOB DOS PASSOS MIGUEL - Indica a necessidade de realizar a limpeza e retirar lixo na Praça Aldo Zanni, na Vila Brasil.</w:t>
      </w:r>
    </w:p>
    <w:p>
      <w:pPr>
        <w:pStyle w:val="Normal"/>
        <w:rPr/>
      </w:pPr>
      <w:r>
        <w:rPr/>
      </w:r>
    </w:p>
    <w:p>
      <w:pPr>
        <w:pStyle w:val="Normal"/>
        <w:rPr/>
      </w:pPr>
      <w:r>
        <w:rPr/>
        <w:t>00172/2013 - JOB DOS PASSOS MIGUEL - Indica a necessidade de capinar o mato, na Rua José Bonifácio, próximo à fábrica São Martinho.</w:t>
      </w:r>
    </w:p>
    <w:p>
      <w:pPr>
        <w:pStyle w:val="Normal"/>
        <w:rPr/>
      </w:pPr>
      <w:r>
        <w:rPr/>
      </w:r>
    </w:p>
    <w:p>
      <w:pPr>
        <w:pStyle w:val="Normal"/>
        <w:rPr/>
      </w:pPr>
      <w:r>
        <w:rPr/>
        <w:t>00173/2013 - JOB DOS PASSOS MIGUEL - Indica a necessidade de fixar placa “PROIBIDO JOGAR LIXO”, na Rua Chico Catarina esquina com a Rua Idalina Távora, no bairro Vila Esperança.</w:t>
      </w:r>
    </w:p>
    <w:p>
      <w:pPr>
        <w:pStyle w:val="Normal"/>
        <w:rPr/>
      </w:pPr>
      <w:r>
        <w:rPr/>
      </w:r>
    </w:p>
    <w:p>
      <w:pPr>
        <w:pStyle w:val="Normal"/>
        <w:rPr/>
      </w:pPr>
      <w:r>
        <w:rPr/>
        <w:t>00174/2013 - JOB DOS PASSOS MIGUEL - Indica a necessidade de realizar limpeza e retirar o lixo, na Rua Chico Catarina esquina com a Rua Idalina Távora, no bairro Vila Esperança.</w:t>
      </w:r>
    </w:p>
    <w:p>
      <w:pPr>
        <w:pStyle w:val="Normal"/>
        <w:rPr/>
      </w:pPr>
      <w:r>
        <w:rPr/>
      </w:r>
    </w:p>
    <w:p>
      <w:pPr>
        <w:pStyle w:val="Normal"/>
        <w:rPr/>
      </w:pPr>
      <w:r>
        <w:rPr/>
        <w:t>00175/2013 - JOB DOS PASSOS MIGUEL - Indica a necessidade de realizar o reparo asfáltico, na Rua Alceu de Camargo esquina com a Rua Antônio Henrique da Silva, no bairro Jd. Das Garças.</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010/2013 - André Marques - MOÇÕES DE APLAUSOS E CONGRATULAÇÕES para Prefeito Municipal de Tatuí, José Manoel Correa Coelho – “Manu”, ao Diretor Geral do Sitio do Carroção, Sr Manoel Leite – “Popó, aos representantes da Práxis Srs. Eduardo Dade Sallun, Lucas Teles e Carla F. Moura, pela colaboração nos trabalhos executados na limpeza Avenida Zilah de Aquino referente ao Projeto “Ação e Cidadania”</w:t>
      </w:r>
    </w:p>
    <w:p>
      <w:pPr>
        <w:pStyle w:val="Normal"/>
        <w:rPr/>
      </w:pPr>
      <w:r>
        <w:rPr/>
      </w:r>
    </w:p>
    <w:p>
      <w:pPr>
        <w:pStyle w:val="Normal"/>
        <w:rPr/>
      </w:pPr>
      <w:r>
        <w:rPr/>
        <w:t xml:space="preserve">00011/2013 - Carlos Rubens Avallone Junior - REQUEIRO À MESA, desta Augusta Casa Legislativa, após ouvido o Egrégio Plenário, na forma regimental, digne-se aprovar e encaminhar MOÇÃO DE APLAUSOS à Sra. Provedora da Santa Casa de Misericórdia de Tatuí, parabenizando-a pela iniciativa de buscar viabilizar a implantação de uma Unidade de Terapia Intensiva Neonatal-UTIN, desejando à mesma, sucesso nessa empreitada, que certamente contará com o apoio financeiro da Prefeitura Municipal de Tatuí, bem como dos Municípios vizinhos que possam se beneficiar desse importantíssimo serviço. </w:t>
      </w:r>
    </w:p>
    <w:p>
      <w:pPr>
        <w:pStyle w:val="Normal"/>
        <w:rPr/>
      </w:pPr>
      <w:r>
        <w:rPr/>
      </w:r>
    </w:p>
    <w:p>
      <w:pPr>
        <w:pStyle w:val="Normal"/>
        <w:rPr/>
      </w:pPr>
      <w:r>
        <w:rPr/>
      </w:r>
    </w:p>
    <w:p>
      <w:pPr>
        <w:pStyle w:val="Normal"/>
        <w:rPr/>
      </w:pPr>
      <w:r>
        <w:rPr/>
      </w:r>
    </w:p>
    <w:p>
      <w:pPr>
        <w:pStyle w:val="Normal"/>
        <w:rPr/>
      </w:pPr>
      <w:r>
        <w:rPr/>
        <w:t>00012/2013 - Carlos Rubens Avallone Junior - REQUEIRO À MESA, desta Augusta Casa Legislativa, após ouvido o Egrégio Plenário, na forma regimental, digne-se aprovar e encaminhar MOÇÃO DE APLAUSOS ao Sr. Antonio Carlos Pannunzio, parabenizando-o pela eleição como Prefeito de Sorocaba/SP, desejando êxito e sucesso nessa nova gestão</w:t>
      </w:r>
    </w:p>
    <w:p>
      <w:pPr>
        <w:pStyle w:val="Normal"/>
        <w:rPr/>
      </w:pPr>
      <w:r>
        <w:rPr/>
      </w:r>
    </w:p>
    <w:p>
      <w:pPr>
        <w:pStyle w:val="Normal"/>
        <w:rPr/>
      </w:pPr>
      <w:r>
        <w:rPr/>
        <w:t>00013/2013 - LUIS DONIZETTI VAZ JUNIOR - Moção de Aplausos e Congratulaçoes ao senhor Ivan Resende Ferreira.</w:t>
      </w:r>
    </w:p>
    <w:p>
      <w:pPr>
        <w:pStyle w:val="Normal"/>
        <w:rPr/>
      </w:pPr>
      <w:r>
        <w:rPr/>
      </w:r>
    </w:p>
    <w:p>
      <w:pPr>
        <w:pStyle w:val="Normal"/>
        <w:rPr/>
      </w:pPr>
      <w:r>
        <w:rPr/>
        <w:t>00014/2013 - LUIS DONIZETTI VAZ JUNIOR - Moção de aplausos e congratulações para José Guilherme Negrão Peixoto.</w:t>
      </w:r>
    </w:p>
    <w:p>
      <w:pPr>
        <w:pStyle w:val="Normal"/>
        <w:rPr/>
      </w:pPr>
      <w:r>
        <w:rPr/>
      </w:r>
    </w:p>
    <w:p>
      <w:pPr>
        <w:pStyle w:val="Normal"/>
        <w:rPr/>
      </w:pPr>
      <w:r>
        <w:rPr/>
        <w:t>00015/2013 - ROSANA NOCHELE PONTES PEREIRA - Moção de aplausos e congratulações à Digníssima Senhora  Rosa Cristina Holtz, Conselheira do FUSSTAT.</w:t>
      </w:r>
    </w:p>
    <w:p>
      <w:pPr>
        <w:pStyle w:val="Normal"/>
        <w:rPr/>
      </w:pPr>
      <w:r>
        <w:rPr/>
      </w:r>
    </w:p>
    <w:p>
      <w:pPr>
        <w:pStyle w:val="Normal"/>
        <w:rPr/>
      </w:pPr>
      <w:r>
        <w:rPr/>
        <w:t>00016/2013 - ROSANA NOCHELE PONTES PEREIRA - Moção de aplausos e congratulações à Digníssima Senhora  Renata Beatriz de Paula, Conselheira do FUSSTAT.</w:t>
      </w:r>
    </w:p>
    <w:p>
      <w:pPr>
        <w:pStyle w:val="Normal"/>
        <w:rPr/>
      </w:pPr>
      <w:r>
        <w:rPr/>
      </w:r>
    </w:p>
    <w:p>
      <w:pPr>
        <w:pStyle w:val="Normal"/>
        <w:rPr/>
      </w:pPr>
      <w:r>
        <w:rPr/>
        <w:t>00017/2013 - ROSANA NOCHELE PONTES PEREIRA - Moção de aplausos e congratulações à Digníssima Senhora  Marcela F.Machado de Campos Camargo, Conselheira do FUSSTAT.</w:t>
      </w:r>
    </w:p>
    <w:p>
      <w:pPr>
        <w:pStyle w:val="Normal"/>
        <w:rPr/>
      </w:pPr>
      <w:r>
        <w:rPr/>
      </w:r>
    </w:p>
    <w:p>
      <w:pPr>
        <w:pStyle w:val="Normal"/>
        <w:rPr/>
      </w:pPr>
      <w:r>
        <w:rPr/>
        <w:t>00018/2013 - ROSANA NOCHELE PONTES PEREIRA - Moção de aplausos e congratulações à Digníssima Senhora  Aparecida Maria Millen de Miranda, Conselheira do FUSSTAT.</w:t>
      </w:r>
    </w:p>
    <w:p>
      <w:pPr>
        <w:pStyle w:val="Normal"/>
        <w:rPr/>
      </w:pPr>
      <w:r>
        <w:rPr/>
      </w:r>
    </w:p>
    <w:p>
      <w:pPr>
        <w:pStyle w:val="Normal"/>
        <w:rPr/>
      </w:pPr>
      <w:r>
        <w:rPr/>
        <w:t>00019/2013 - ROSANA NOCHELE PONTES PEREIRA - Moção de aplausos e congratulações à Digníssima Senhora  Neusa Maria Manis Rodrigues da Costa, Conselheira do FUSSTAT.</w:t>
      </w:r>
    </w:p>
    <w:p>
      <w:pPr>
        <w:pStyle w:val="Normal"/>
        <w:rPr/>
      </w:pPr>
      <w:r>
        <w:rPr/>
      </w:r>
    </w:p>
    <w:p>
      <w:pPr>
        <w:pStyle w:val="Normal"/>
        <w:rPr/>
      </w:pPr>
      <w:r>
        <w:rPr/>
        <w:t>00020/2013 - ROSANA NOCHELE PONTES PEREIRA - Moção de aplausos e congratulações à Digníssima Senhora  Maria Bernadete Zillo, Conselheira do FUSSTAT.</w:t>
      </w:r>
    </w:p>
    <w:p>
      <w:pPr>
        <w:pStyle w:val="Normal"/>
        <w:rPr/>
      </w:pPr>
      <w:r>
        <w:rPr/>
      </w:r>
    </w:p>
    <w:p>
      <w:pPr>
        <w:pStyle w:val="Normal"/>
        <w:rPr/>
      </w:pPr>
      <w:r>
        <w:rPr/>
        <w:t>00021/2013 - ROSANA NOCHELE PONTES PEREIRA - Moção de aplausos e congratulações à Digníssima Senhora  Gleice Monteiro Rossi, Conselheira do FUSSTAT.</w:t>
      </w:r>
    </w:p>
    <w:p>
      <w:pPr>
        <w:pStyle w:val="Normal"/>
        <w:rPr/>
      </w:pPr>
      <w:r>
        <w:rPr/>
      </w:r>
    </w:p>
    <w:p>
      <w:pPr>
        <w:pStyle w:val="Normal"/>
        <w:rPr/>
      </w:pPr>
      <w:r>
        <w:rPr/>
        <w:t>00022/2013 - ROSANA NOCHELE PONTES PEREIRA - Moção de aplausos e congratulações à Digníssima Senhora  Marcia Martins Gardenal de Campos Camargo, Conselheira do FUSSTAT.</w:t>
      </w:r>
    </w:p>
    <w:p>
      <w:pPr>
        <w:pStyle w:val="Normal"/>
        <w:rPr/>
      </w:pPr>
      <w:r>
        <w:rPr/>
      </w:r>
    </w:p>
    <w:p>
      <w:pPr>
        <w:pStyle w:val="Normal"/>
        <w:rPr/>
      </w:pPr>
      <w:r>
        <w:rPr/>
        <w:t>00023/2013 - ROSANA NOCHELE PONTES PEREIRA - Moção de aplausos e congratulações à Digníssima Senhora  Renata Neves Gallo Vila Nova, Conselheira do FUSSTAT.</w:t>
      </w:r>
    </w:p>
    <w:p>
      <w:pPr>
        <w:pStyle w:val="Normal"/>
        <w:rPr/>
      </w:pPr>
      <w:r>
        <w:rPr/>
      </w:r>
    </w:p>
    <w:p>
      <w:pPr>
        <w:pStyle w:val="Normal"/>
        <w:rPr/>
      </w:pPr>
      <w:r>
        <w:rPr/>
        <w:t>00024/2013 - ROSANA NOCHELE PONTES PEREIRA - Moção de aplausos e congratulações à Digníssima Senhora  Ana Egle Marques Bueno, Conselheira do FUSSTAT.</w:t>
      </w:r>
    </w:p>
    <w:p>
      <w:pPr>
        <w:pStyle w:val="Normal"/>
        <w:rPr/>
      </w:pPr>
      <w:r>
        <w:rPr/>
      </w:r>
    </w:p>
    <w:p>
      <w:pPr>
        <w:pStyle w:val="Normal"/>
        <w:rPr/>
      </w:pPr>
      <w:r>
        <w:rPr/>
        <w:t>00025/2013 - ROSANA NOCHELE PONTES PEREIRA - Moção de aplausos e congratulações à Digníssima Senhora  Claudia Roberta Ribeiro da Silva, Conselheira do FUSSTAT.</w:t>
      </w:r>
    </w:p>
    <w:p>
      <w:pPr>
        <w:pStyle w:val="Normal"/>
        <w:rPr/>
      </w:pPr>
      <w:r>
        <w:rPr/>
      </w:r>
    </w:p>
    <w:p>
      <w:pPr>
        <w:pStyle w:val="Normal"/>
        <w:rPr/>
      </w:pPr>
      <w:r>
        <w:rPr/>
        <w:t>00026/2013 - ROSANA NOCHELE PONTES PEREIRA - MOÇÃO DE APLAUSOS E CONGRATULAÇÕES à Dignissima Senhora Ana Paula Cury Fiuza, Presitenta da FUSSTAT, pelo relevante trabalho em prol ao Municipio de Tatuí.</w:t>
      </w:r>
    </w:p>
    <w:p>
      <w:pPr>
        <w:pStyle w:val="Normal"/>
        <w:rPr/>
      </w:pPr>
      <w:r>
        <w:rPr/>
      </w:r>
    </w:p>
    <w:p>
      <w:pPr>
        <w:pStyle w:val="Normal"/>
        <w:rPr/>
      </w:pPr>
      <w:r>
        <w:rPr/>
        <w:t>00027/2013 - ROSANA NOCHELE PONTES PEREIRA - MOÇÃO DE APLAUSOS E CONGRATULAÇÕES a empresa FASTERNET - PROVEDOR DE INTERNET.</w:t>
      </w:r>
    </w:p>
    <w:p>
      <w:pPr>
        <w:pStyle w:val="Normal"/>
        <w:rPr/>
      </w:pPr>
      <w:r>
        <w:rPr/>
      </w:r>
    </w:p>
    <w:p>
      <w:pPr>
        <w:pStyle w:val="Normal"/>
        <w:rPr/>
      </w:pPr>
      <w:r>
        <w:rPr/>
        <w:t>00028/2013 - VALDECI ANTONIO DE PROENÇA - A SICOOB CREDICERIPA é uma cooperativa de crédito que foi fundada em 25 de maio de 1995, ela nasceu da demanda por serviços financeiros com menor custo dos associados da CERIPA-Cooperativa de Eletrificação Rural de Itaí-Paranapanema e Avaré, em Tatuí prestando trabalho desde Setembro de 2011 junto ao sindicato rural, o pedido desta moção é referente a inauguração de sua sede própria no dia 18/02/2013 na cidade de Tatuí.</w:t>
      </w:r>
    </w:p>
    <w:p>
      <w:pPr>
        <w:pStyle w:val="Normal"/>
        <w:rPr/>
      </w:pPr>
      <w:r>
        <w:rPr/>
      </w:r>
    </w:p>
    <w:p>
      <w:pPr>
        <w:pStyle w:val="Normal"/>
        <w:rPr/>
      </w:pPr>
      <w:r>
        <w:rPr/>
        <w:t>00029/2013 - Antonio Marcos de Abreu - MOÇÃO DE CONGRATULAÇÕES E APLAUSOS ao Ilustríssimo Diretor Clínico da Santa Casa de Misericórdia de Tatuí, Dr. João Oliveira Filho.</w:t>
      </w:r>
    </w:p>
    <w:p>
      <w:pPr>
        <w:pStyle w:val="Normal"/>
        <w:rPr/>
      </w:pPr>
      <w:r>
        <w:rPr/>
      </w:r>
    </w:p>
    <w:p>
      <w:pPr>
        <w:pStyle w:val="Normal"/>
        <w:rPr/>
      </w:pPr>
      <w:r>
        <w:rPr/>
        <w:t>00030/2013 - Antonio Marcos de Abreu - MOÇÃO DE CONGRATULAÇÕES E APLAUSOS ao Ilustríssimo Diretor Técnico da Santa Casa de Misericórdia de Tatuí, Dr. Orley Alceu Camargo.</w:t>
      </w:r>
    </w:p>
    <w:p>
      <w:pPr>
        <w:pStyle w:val="Normal"/>
        <w:rPr/>
      </w:pPr>
      <w:r>
        <w:rPr/>
      </w:r>
    </w:p>
    <w:p>
      <w:pPr>
        <w:pStyle w:val="Normal"/>
        <w:rPr/>
      </w:pPr>
      <w:r>
        <w:rPr/>
        <w:t>00031/2013 - Antonio Marcos de Abreu - MOÇÃO DE CONGRATULAÇÕES E APLAUSOS à direção do Clube Renascer Terceira Idade de Tatuí, pela sua brilhante participação nos eventos do Carnaval 2013 em Tatuí.</w:t>
      </w:r>
    </w:p>
    <w:p>
      <w:pPr>
        <w:pStyle w:val="Normal"/>
        <w:rPr/>
      </w:pPr>
      <w:r>
        <w:rPr/>
      </w:r>
    </w:p>
    <w:p>
      <w:pPr>
        <w:pStyle w:val="Normal"/>
        <w:rPr/>
      </w:pPr>
      <w:r>
        <w:rPr/>
        <w:t>00032/2013 - ALEXANDRE DE JESUS BOSSOLAN - moção de aplauso ao funcionario municipal Josué Carriel, técnico responsável pela manutenção e funcionamento da antena transmissora de canais de tv em Tatui.</w:t>
      </w:r>
    </w:p>
    <w:p>
      <w:pPr>
        <w:pStyle w:val="Normal"/>
        <w:rPr/>
      </w:pPr>
      <w:r>
        <w:rPr/>
      </w:r>
    </w:p>
    <w:p>
      <w:pPr>
        <w:pStyle w:val="Normal"/>
        <w:rPr/>
      </w:pPr>
      <w:r>
        <w:rPr/>
        <w:t xml:space="preserve">00033/2013 - ALEXANDRE DE JESUS BOSSOLAN - Moção de Aplausos e Congratulações </w:t>
      </w:r>
    </w:p>
    <w:p>
      <w:pPr>
        <w:pStyle w:val="Normal"/>
        <w:rPr/>
      </w:pPr>
      <w:r>
        <w:rPr/>
        <w:t xml:space="preserve">a FATEC, pela iniciativa, realização e </w:t>
      </w:r>
    </w:p>
    <w:p>
      <w:pPr>
        <w:pStyle w:val="Normal"/>
        <w:rPr/>
      </w:pPr>
      <w:r>
        <w:rPr/>
        <w:t xml:space="preserve">desenvolvimento da campanha </w:t>
      </w:r>
    </w:p>
    <w:p>
      <w:pPr>
        <w:pStyle w:val="Normal"/>
        <w:rPr/>
      </w:pPr>
      <w:r>
        <w:rPr/>
        <w:t>trote solidário.</w:t>
      </w:r>
    </w:p>
    <w:p>
      <w:pPr>
        <w:pStyle w:val="Normal"/>
        <w:rPr/>
      </w:pPr>
      <w:r>
        <w:rPr/>
      </w:r>
    </w:p>
    <w:p>
      <w:pPr>
        <w:pStyle w:val="Normal"/>
        <w:rPr/>
      </w:pPr>
      <w:r>
        <w:rPr/>
        <w:t xml:space="preserve">00034/2013 - ALEXANDRE DE JESUS BOSSOLAN - Aplausos e Congratulações ao </w:t>
      </w:r>
    </w:p>
    <w:p>
      <w:pPr>
        <w:pStyle w:val="Normal"/>
        <w:rPr/>
      </w:pPr>
      <w:r>
        <w:rPr/>
        <w:t xml:space="preserve">SICOOB CREDICERIPA pela </w:t>
      </w:r>
    </w:p>
    <w:p>
      <w:pPr>
        <w:pStyle w:val="Normal"/>
        <w:rPr/>
      </w:pPr>
      <w:r>
        <w:rPr/>
        <w:t xml:space="preserve">reinauguração da agência </w:t>
      </w:r>
    </w:p>
    <w:p>
      <w:pPr>
        <w:pStyle w:val="Normal"/>
        <w:rPr/>
      </w:pPr>
      <w:r>
        <w:rPr/>
        <w:t>local do PA 11.</w:t>
      </w:r>
    </w:p>
    <w:p>
      <w:pPr>
        <w:pStyle w:val="Normal"/>
        <w:rPr/>
      </w:pPr>
      <w:r>
        <w:rPr/>
      </w:r>
    </w:p>
    <w:p>
      <w:pPr>
        <w:pStyle w:val="Normal"/>
        <w:rPr/>
      </w:pPr>
      <w:r>
        <w:rPr/>
        <w:t>00035/2013 - JORGE SIDNEI RODRIGUES DA COSTA - Moção de Aplausos e Congratulações a Orquestra de Metais Lyra Tatuí, em nome das pessoas: Sr. Adauto Soares - Regente, Silvia Zambonini Soares - Regente e Ana Cristina Machado - Coreógrafa, pela belíssima apresentação no dia 17/01/2013 na Série Matinais da Sala São Paulo - Sede da Orquestra Sinfônica do Estado de São Paulo.</w:t>
      </w:r>
    </w:p>
    <w:p>
      <w:pPr>
        <w:pStyle w:val="Normal"/>
        <w:rPr/>
      </w:pPr>
      <w:r>
        <w:rPr/>
      </w:r>
    </w:p>
    <w:p>
      <w:pPr>
        <w:pStyle w:val="Normal"/>
        <w:rPr/>
      </w:pPr>
      <w:r>
        <w:rPr/>
      </w:r>
    </w:p>
    <w:p>
      <w:pPr>
        <w:pStyle w:val="Normal"/>
        <w:rPr/>
      </w:pPr>
      <w:r>
        <w:rPr/>
        <w:t>PAUTA - INDICAÇÃO</w:t>
      </w:r>
    </w:p>
    <w:p>
      <w:pPr>
        <w:pStyle w:val="Normal"/>
        <w:rPr/>
      </w:pPr>
      <w:r>
        <w:rPr/>
      </w:r>
    </w:p>
    <w:p>
      <w:pPr>
        <w:pStyle w:val="Normal"/>
        <w:rPr/>
      </w:pPr>
      <w:r>
        <w:rPr/>
      </w:r>
    </w:p>
    <w:p>
      <w:pPr>
        <w:pStyle w:val="Normal"/>
        <w:rPr/>
      </w:pPr>
      <w:r>
        <w:rPr/>
        <w:t>00102/2013 - ROSANA NOCHELE PONTES PEREIRA - INDICO ao Senhor Prefeito Municipal de Tatuí na forma regimental, digne-se determinar ao setor competente da municipalidade, com urgência, a instalação de uma lixeira de ferro na Rua Profª Maria José Bertrami Bordi esquina com a Rua Eugênio Alves de Camargo, Fundação Manoel Guedes, nesta cidade.</w:t>
      </w:r>
    </w:p>
    <w:p>
      <w:pPr>
        <w:pStyle w:val="Normal"/>
        <w:rPr/>
      </w:pPr>
      <w:r>
        <w:rPr/>
        <w:t xml:space="preserve"> </w:t>
      </w:r>
      <w:r>
        <w:rPr/>
        <w:t>Rosana do Supermercado - Vereadora</w:t>
      </w:r>
    </w:p>
    <w:p>
      <w:pPr>
        <w:pStyle w:val="Normal"/>
        <w:rPr/>
      </w:pPr>
      <w:r>
        <w:rPr/>
      </w:r>
    </w:p>
    <w:p>
      <w:pPr>
        <w:pStyle w:val="Normal"/>
        <w:rPr/>
      </w:pPr>
      <w:r>
        <w:rPr/>
        <w:t>00103/2013 - ROSANA NOCHELE PONTES PEREIRA - INDICAMOS ao Senhor Prefeito Municipal de Tatuí na forma regimental, digne-se de estudar perante o setor competente da municipalidade, a possibilidade de capinar o local onde se localizava “a antiga favela da Fundação Manoel Guedes” na Rua Eugênio Alves de Camargo existente no bairro Fundação Manoel Guedes, nesta cidade</w:t>
      </w:r>
    </w:p>
    <w:p>
      <w:pPr>
        <w:pStyle w:val="Normal"/>
        <w:rPr/>
      </w:pPr>
      <w:r>
        <w:rPr/>
      </w:r>
    </w:p>
    <w:p>
      <w:pPr>
        <w:pStyle w:val="Normal"/>
        <w:rPr/>
      </w:pPr>
      <w:r>
        <w:rPr/>
        <w:t>00104/2013 - ROSANA NOCHELE PONTES PEREIRA - INDICAMOS ao Senhor Prefeito Municipal de Tatuí na forma regimental, digne-se determinar ao setor competente da municipalidade, com urgência, a colocação de cascalho e depois passar o rolo, no bairro Barreiro (Americaninha), neste município.</w:t>
      </w:r>
    </w:p>
    <w:p>
      <w:pPr>
        <w:pStyle w:val="Normal"/>
        <w:rPr/>
      </w:pPr>
      <w:r>
        <w:rPr/>
      </w:r>
    </w:p>
    <w:p>
      <w:pPr>
        <w:pStyle w:val="Normal"/>
        <w:rPr/>
      </w:pPr>
      <w:r>
        <w:rPr/>
        <w:t>00105/2013 - ROSANA NOCHELE PONTES PEREIRA - INDICO ao Senhor Prefeito Municipal de Tatuí na forma regimental, digne-se de estudar perante o setor competente da municipalidade, com urgência, a colocação de sinalização no local ou uma rotatória na Rua Teófilo Andrade Gama esquina com a Rua Benedito Nunes, em nossa cidade.</w:t>
      </w:r>
    </w:p>
    <w:p>
      <w:pPr>
        <w:pStyle w:val="Normal"/>
        <w:rPr/>
      </w:pPr>
      <w:r>
        <w:rPr/>
      </w:r>
    </w:p>
    <w:p>
      <w:pPr>
        <w:pStyle w:val="Normal"/>
        <w:rPr/>
      </w:pPr>
      <w:r>
        <w:rPr/>
        <w:t>00106/2013 - ROSANA NOCHELE PONTES PEREIRA - INDICO ao Senhor Prefeito Municipal de Tatuí na forma regimental, digne-se oficiar o digníssimo gerente executivo, da ELEKTRO, que proceda a troca da lâmpada da Rua Eugênio Alves de Camargo, único poste da rua, bairro Fundação Manoel Guedes, nesta cidade.</w:t>
      </w:r>
    </w:p>
    <w:p>
      <w:pPr>
        <w:pStyle w:val="Normal"/>
        <w:rPr/>
      </w:pPr>
      <w:r>
        <w:rPr/>
      </w:r>
    </w:p>
    <w:p>
      <w:pPr>
        <w:pStyle w:val="Normal"/>
        <w:rPr/>
      </w:pPr>
      <w:r>
        <w:rPr/>
        <w:t>00107/2013 - ROSANA NOCHELE PONTES PEREIRA - INDICO ao Senhor Prefeito Municipal de Tatuí na forma regimental, digne-se de determinar ao Comando da Guarda Civil Municipal, para que viabilize, com urgência, intensificar a ronda da Guarda Civil Municipal na saída da tarde e da noite na E.E. Profª Fernando Guedes Moraes na Rua Dr. Antônio Jarbas Veiga de Barros n: 205, Jardim Lucila, em nossa cidade.</w:t>
      </w:r>
    </w:p>
    <w:p>
      <w:pPr>
        <w:pStyle w:val="Normal"/>
        <w:rPr/>
      </w:pPr>
      <w:r>
        <w:rPr/>
      </w:r>
    </w:p>
    <w:p>
      <w:pPr>
        <w:pStyle w:val="Normal"/>
        <w:rPr/>
      </w:pPr>
      <w:r>
        <w:rPr/>
        <w:t>00108/2013 - ROSANA NOCHELE PONTES PEREIRA - INDICO ao Senhor Prefeito Municipal de Tatuí na forma regimental, digne-se determinar ao setor competente da municipalidade, com urgência, de estudar a possibilidade de proceder à instalação do Bom Prato, Programa de segurança alimentar do Governo do Estado de São Paulo, nesta cidade.</w:t>
      </w:r>
    </w:p>
    <w:p>
      <w:pPr>
        <w:pStyle w:val="Normal"/>
        <w:rPr/>
      </w:pPr>
      <w:r>
        <w:rPr/>
      </w:r>
    </w:p>
    <w:p>
      <w:pPr>
        <w:pStyle w:val="Normal"/>
        <w:rPr/>
      </w:pPr>
      <w:r>
        <w:rPr/>
        <w:t>00109/2013 - ROSANA NOCHELE PONTES PEREIRA - INDICO ao Senhor Prefeito Municipal de Tatuí na forma regimental, digne-se de estudar perante o setor competente da municipalidade, com urgência, a colocação de banheiro e bebedouro d’água para os motoristas de ônibus, no Mercado Municipal conhecido como “Mercadão”, em nossa cidade.</w:t>
      </w:r>
    </w:p>
    <w:p>
      <w:pPr>
        <w:pStyle w:val="Normal"/>
        <w:rPr/>
      </w:pPr>
      <w:r>
        <w:rPr/>
      </w:r>
    </w:p>
    <w:p>
      <w:pPr>
        <w:pStyle w:val="Normal"/>
        <w:rPr/>
      </w:pPr>
      <w:r>
        <w:rPr/>
        <w:t>00110/2013 - ROSANA NOCHELE PONTES PEREIRA - INDICO ao Senhor Prefeito Municipal de Tatuí na forma regimental, digne-se determinar ao setor competente da municipalidade, a colocação de banco e cobertura no ponto de ônibus, autorizado pelo morador conhecido como “Dito do Bar” da Rua Profª. Maria José Bertrami Bordin esquina com a Rua João Menk Filho ( foto em anexo), bairro Fundação Manoel Guedes neste município.</w:t>
      </w:r>
    </w:p>
    <w:p>
      <w:pPr>
        <w:pStyle w:val="Normal"/>
        <w:rPr/>
      </w:pPr>
      <w:r>
        <w:rPr/>
      </w:r>
    </w:p>
    <w:p>
      <w:pPr>
        <w:pStyle w:val="Normal"/>
        <w:rPr/>
      </w:pPr>
      <w:r>
        <w:rPr/>
        <w:t>00111/2013 - ROSANA NOCHELE PONTES PEREIRA - INDICO ao Senhor Prefeito Municipal de Tatuí na forma regimental, digne-se de estudar perante o setor competente da municipalidade, com urgência, a realização gratuita de Mutirão de Castração de Animais Domésticos, em nossa cidade.</w:t>
      </w:r>
    </w:p>
    <w:p>
      <w:pPr>
        <w:pStyle w:val="Normal"/>
        <w:rPr/>
      </w:pPr>
      <w:r>
        <w:rPr/>
      </w:r>
    </w:p>
    <w:p>
      <w:pPr>
        <w:pStyle w:val="Normal"/>
        <w:rPr/>
      </w:pPr>
      <w:r>
        <w:rPr/>
        <w:t>00112/2013 - André Marques - limpeza na Praça Maria Primeira da Rocha – Jardim Wanderley,  pois o local encontra-se tomado pelo mato, servindo de criadouro de insetos nocivos a saúde pública, bem como depósito de lixo doméstico.</w:t>
      </w:r>
    </w:p>
    <w:p>
      <w:pPr>
        <w:pStyle w:val="Normal"/>
        <w:rPr/>
      </w:pPr>
      <w:r>
        <w:rPr/>
      </w:r>
    </w:p>
    <w:p>
      <w:pPr>
        <w:pStyle w:val="Normal"/>
        <w:rPr/>
      </w:pPr>
      <w:r>
        <w:rPr/>
        <w:t>00113/2013 - André Marques - limpeza na Praça Juca Menezes – Vila Menezes,  pois o local encontra-se tomado pelo mato, servindo de criadouro de insetos nocivos a saúde pública, bem como depósito de lixo doméstico.</w:t>
      </w:r>
    </w:p>
    <w:p>
      <w:pPr>
        <w:pStyle w:val="Normal"/>
        <w:rPr/>
      </w:pPr>
      <w:r>
        <w:rPr/>
      </w:r>
    </w:p>
    <w:p>
      <w:pPr>
        <w:pStyle w:val="Normal"/>
        <w:rPr/>
      </w:pPr>
      <w:r>
        <w:rPr/>
        <w:t>00114/2013 - ALEXANDRE DE JESUS BOSSOLAN - Indica a necessidade de proceder a capinagem do mato e a revitalização da praça Juca Menezes.</w:t>
      </w:r>
    </w:p>
    <w:p>
      <w:pPr>
        <w:pStyle w:val="Normal"/>
        <w:rPr/>
      </w:pPr>
      <w:r>
        <w:rPr/>
      </w:r>
    </w:p>
    <w:p>
      <w:pPr>
        <w:pStyle w:val="Normal"/>
        <w:rPr/>
      </w:pPr>
      <w:r>
        <w:rPr/>
        <w:t>00115/2013 - Dione Batista - INDICO   ao  Excelentíssimo   Senhor   Prefeito Municipal,  a  necessidade  de   determinar  à  Secretaria  Competente   da Municipalidade, para providenciar  “ instalação  de  duas  lombadas”  na Av. Sebastião  Gonzaga  de  Campos, Conjunto  Habitacional Osvaldo Del Fiol(Tanquinho)  sendo  uma  em  frente  ao  Nº 24  e  outra  em  frente  ao Nº 64.</w:t>
      </w:r>
    </w:p>
    <w:p>
      <w:pPr>
        <w:pStyle w:val="Normal"/>
        <w:rPr/>
      </w:pPr>
      <w:r>
        <w:rPr/>
      </w:r>
    </w:p>
    <w:p>
      <w:pPr>
        <w:pStyle w:val="Normal"/>
        <w:rPr/>
      </w:pPr>
      <w:r>
        <w:rPr/>
        <w:t>JUSTIFICATIVA</w:t>
      </w:r>
    </w:p>
    <w:p>
      <w:pPr>
        <w:pStyle w:val="Normal"/>
        <w:rPr/>
      </w:pPr>
      <w:r>
        <w:rPr/>
      </w:r>
    </w:p>
    <w:p>
      <w:pPr>
        <w:pStyle w:val="Normal"/>
        <w:rPr/>
      </w:pPr>
      <w:r>
        <w:rPr/>
        <w:t xml:space="preserve">Os   moradores  deste  local  solicitam  deste  parlamentar, a  instalação  de  lombada  nesta  via  onde  os  veículos  transitam em  alta  velocidade   pelo  local, podendo  causar   sérios  risco de acidentes graves  aos  munícipes, também  a  muitas  crianças  que transitam  neste local. </w:t>
      </w:r>
    </w:p>
    <w:p>
      <w:pPr>
        <w:pStyle w:val="Normal"/>
        <w:rPr/>
      </w:pPr>
      <w:r>
        <w:rPr/>
        <w:t xml:space="preserve"> </w:t>
      </w:r>
    </w:p>
    <w:p>
      <w:pPr>
        <w:pStyle w:val="Normal"/>
        <w:rPr/>
      </w:pPr>
      <w:r>
        <w:rPr/>
      </w:r>
    </w:p>
    <w:p>
      <w:pPr>
        <w:pStyle w:val="Normal"/>
        <w:rPr/>
      </w:pPr>
      <w:r>
        <w:rPr/>
      </w:r>
    </w:p>
    <w:p>
      <w:pPr>
        <w:pStyle w:val="Normal"/>
        <w:rPr/>
      </w:pPr>
      <w:r>
        <w:rPr/>
        <w:t xml:space="preserve">00116/2013 - Dione Batista - INDICO  ao  Excelentíssimo  Sr.   Prefeito Municipal,  a  necessidade  de  determinar  à  Secretaria  Competente  </w:t>
      </w:r>
    </w:p>
    <w:p>
      <w:pPr>
        <w:pStyle w:val="Normal"/>
        <w:rPr/>
      </w:pPr>
      <w:r>
        <w:rPr/>
        <w:t>da  Municipalidade, para  providenciar  a  “instalação  de  uma UBS 24hs”(Unidade  Básica  de  Saúde)  no Bairro  Jardim Santa Rita de Cássia.</w:t>
      </w:r>
    </w:p>
    <w:p>
      <w:pPr>
        <w:pStyle w:val="Normal"/>
        <w:rPr/>
      </w:pPr>
      <w:r>
        <w:rPr/>
      </w:r>
    </w:p>
    <w:p>
      <w:pPr>
        <w:pStyle w:val="Normal"/>
        <w:rPr/>
      </w:pPr>
      <w:r>
        <w:rPr/>
        <w:t>JUSTIFICATIVA</w:t>
      </w:r>
    </w:p>
    <w:p>
      <w:pPr>
        <w:pStyle w:val="Normal"/>
        <w:rPr/>
      </w:pPr>
      <w:r>
        <w:rPr/>
        <w:t xml:space="preserve">Os  moradores  deste  local  solicitam deste parlamentar,  a  instalação de  uma  UBS 24hs (Unidade  Básica  de  Saúde ). Diante  do  crescimento  pelas  extremidades  da  cidade,  e  o  aumento  da  população  vimos   a  necessidade   de   direcionar  e  </w:t>
      </w:r>
    </w:p>
    <w:p>
      <w:pPr>
        <w:pStyle w:val="Normal"/>
        <w:rPr/>
      </w:pPr>
      <w:r>
        <w:rPr/>
        <w:t>dividir  o    atendimento  para  melhor  atende- lós.</w:t>
      </w:r>
    </w:p>
    <w:p>
      <w:pPr>
        <w:pStyle w:val="Normal"/>
        <w:rPr/>
      </w:pPr>
      <w:r>
        <w:rPr/>
        <w:t>Melhor  comodidade  para  as  famílias  cuidar  dos  seus  e  abrir  mais portas  de  empregos  para  profissionais  da área.</w:t>
      </w:r>
    </w:p>
    <w:p>
      <w:pPr>
        <w:pStyle w:val="Normal"/>
        <w:rPr/>
      </w:pPr>
      <w:r>
        <w:rPr/>
      </w:r>
    </w:p>
    <w:p>
      <w:pPr>
        <w:pStyle w:val="Normal"/>
        <w:rPr/>
      </w:pPr>
      <w:r>
        <w:rPr/>
      </w:r>
    </w:p>
    <w:p>
      <w:pPr>
        <w:pStyle w:val="Normal"/>
        <w:rPr/>
      </w:pPr>
      <w:r>
        <w:rPr/>
      </w:r>
    </w:p>
    <w:p>
      <w:pPr>
        <w:pStyle w:val="Normal"/>
        <w:rPr/>
      </w:pPr>
      <w:r>
        <w:rPr/>
        <w:t>00117/2013 - ROSANA NOCHELE PONTES PEREIRA - INDICO ao Senhor Prefeito Municipal de Tatuí na forma regimental, digne-se oficiar o digníssimo gerente executivo, da ELEKTRO, que proceda a troca da lâmpada da Rua João Orsi n: 421, bairro Fundação Manoel Guedes, nesta cidade.</w:t>
      </w:r>
    </w:p>
    <w:p>
      <w:pPr>
        <w:pStyle w:val="Normal"/>
        <w:rPr/>
      </w:pPr>
      <w:r>
        <w:rPr/>
      </w:r>
    </w:p>
    <w:p>
      <w:pPr>
        <w:pStyle w:val="Normal"/>
        <w:rPr/>
      </w:pPr>
      <w:r>
        <w:rPr/>
        <w:t>00118/2013 - ROSANA NOCHELE PONTES PEREIRA - INDICO ao Senhor Prefeito Municipal de Tatuí na forma regimental, digne-se de determinar o setor competente, que proceda a troca das lâmpadas ao redor da Praça do Barão, nesta cidade.</w:t>
      </w:r>
    </w:p>
    <w:p>
      <w:pPr>
        <w:pStyle w:val="Normal"/>
        <w:rPr/>
      </w:pPr>
      <w:r>
        <w:rPr/>
      </w:r>
    </w:p>
    <w:p>
      <w:pPr>
        <w:pStyle w:val="Normal"/>
        <w:rPr/>
      </w:pPr>
      <w:r>
        <w:rPr/>
        <w:t>00119/2013 - ROSANA NOCHELE PONTES PEREIRA - INDICO ao Senhor Prefeito Municipal de Tatuí na forma regimental, digne-se de estudar perante o setor competente da municipalidade, com urgência, para que estude a possibilidade de tapar o buraco da Rua Coronel Lucio Seabra, perto da ponte da Vila Esperança no Bairro Vila Esperança/Centro, nesta cidade.</w:t>
      </w:r>
    </w:p>
    <w:p>
      <w:pPr>
        <w:pStyle w:val="Normal"/>
        <w:rPr/>
      </w:pPr>
      <w:r>
        <w:rPr/>
      </w:r>
    </w:p>
    <w:p>
      <w:pPr>
        <w:pStyle w:val="Normal"/>
        <w:rPr/>
      </w:pPr>
      <w:r>
        <w:rPr/>
        <w:t>00120/2013 - ROSANA NOCHELE PONTES PEREIRA - INDICO ao Senhor Prefeito Municipal de Tatuí na forma regimental, digne-se de estudar perante o setor competente da municipalidade, com urgência, para que estude a possibilidade de tapar o buraco da Rua Flavio Vani n: 300, Bairro Vila Esperança, nesta cidade.</w:t>
      </w:r>
    </w:p>
    <w:p>
      <w:pPr>
        <w:pStyle w:val="Normal"/>
        <w:rPr/>
      </w:pPr>
      <w:r>
        <w:rPr/>
      </w:r>
    </w:p>
    <w:p>
      <w:pPr>
        <w:pStyle w:val="Normal"/>
        <w:rPr/>
      </w:pPr>
      <w:r>
        <w:rPr/>
        <w:t>00121/2013 - ROSANA NOCHELE PONTES PEREIRA - INDICO ao Senhor Prefeito Municipal de Tatuí na forma regimental, digne-se de estudar perante o setor competente da municipalidade, com urgência, para que estude a possibilidade de tapar o buraco da Rua Vicente Paula Pinto em frente ao número 299, Fundação Educacional Manoel Guedes, nesta cidade.</w:t>
      </w:r>
    </w:p>
    <w:p>
      <w:pPr>
        <w:pStyle w:val="Normal"/>
        <w:rPr/>
      </w:pPr>
      <w:r>
        <w:rPr/>
      </w:r>
    </w:p>
    <w:p>
      <w:pPr>
        <w:pStyle w:val="Normal"/>
        <w:rPr/>
      </w:pPr>
      <w:r>
        <w:rPr/>
        <w:t>00122/2013 - ROSANA NOCHELE PONTES PEREIRA - INDICAMOS ao Senhor Prefeito Municipal de Tatuí na forma regimental, digne-se de estudar perante o setor competente da municipalidade, com urgência, para que estude a possibilidade de executar uma operação tapa buracos em toda a extensão da Rua Avenida Coronel Firmo Vieira de Camargo, bairro Centro, nesta cidade.</w:t>
      </w:r>
    </w:p>
    <w:p>
      <w:pPr>
        <w:pStyle w:val="Normal"/>
        <w:rPr/>
      </w:pPr>
      <w:r>
        <w:rPr/>
      </w:r>
    </w:p>
    <w:p>
      <w:pPr>
        <w:pStyle w:val="Normal"/>
        <w:rPr/>
      </w:pPr>
      <w:r>
        <w:rPr/>
        <w:t>00123/2013 - LUIS DONIZETTI VAZ JUNIOR - Lixo e capinação em terreno da rua Bento Correia Antunes</w:t>
      </w:r>
    </w:p>
    <w:p>
      <w:pPr>
        <w:pStyle w:val="Normal"/>
        <w:rPr/>
      </w:pPr>
      <w:r>
        <w:rPr/>
      </w:r>
    </w:p>
    <w:p>
      <w:pPr>
        <w:pStyle w:val="Normal"/>
        <w:rPr/>
      </w:pPr>
      <w:r>
        <w:rPr/>
        <w:t>00124/2013 - LUIS DONIZETTI VAZ JUNIOR - Remoção de raíz da calçada da rua Ana Ferman 57</w:t>
      </w:r>
    </w:p>
    <w:p>
      <w:pPr>
        <w:pStyle w:val="Normal"/>
        <w:rPr/>
      </w:pPr>
      <w:r>
        <w:rPr/>
      </w:r>
    </w:p>
    <w:p>
      <w:pPr>
        <w:pStyle w:val="Normal"/>
        <w:rPr/>
      </w:pPr>
      <w:r>
        <w:rPr/>
        <w:t>00125/2013 - André Marques - Operação Tapa Buraco cruzamento Quintino Bocaiuva e João Alves Oliveira - Bairro Santa Cruz</w:t>
      </w:r>
    </w:p>
    <w:p>
      <w:pPr>
        <w:pStyle w:val="Normal"/>
        <w:rPr/>
      </w:pPr>
      <w:r>
        <w:rPr/>
      </w:r>
    </w:p>
    <w:p>
      <w:pPr>
        <w:pStyle w:val="Normal"/>
        <w:rPr/>
      </w:pPr>
      <w:r>
        <w:rPr/>
        <w:t>00126/2013 - André Marques - Cobertura Ponto Onibus na Rua Heleonildes M. Meneses - Vila Esperança</w:t>
      </w:r>
    </w:p>
    <w:p>
      <w:pPr>
        <w:pStyle w:val="Normal"/>
        <w:rPr/>
      </w:pPr>
      <w:r>
        <w:rPr/>
      </w:r>
    </w:p>
    <w:p>
      <w:pPr>
        <w:pStyle w:val="Normal"/>
        <w:rPr/>
      </w:pPr>
      <w:r>
        <w:rPr/>
        <w:t>00127/2013 - André Marques - Telas de Proteção, cobertura terra para o gramado e passar rolo no estadio Davi Machado (Campo da Fundação Manoel Guedes)</w:t>
      </w:r>
    </w:p>
    <w:p>
      <w:pPr>
        <w:pStyle w:val="Normal"/>
        <w:rPr/>
      </w:pPr>
      <w:r>
        <w:rPr/>
      </w:r>
    </w:p>
    <w:p>
      <w:pPr>
        <w:pStyle w:val="Normal"/>
        <w:rPr/>
      </w:pPr>
      <w:r>
        <w:rPr/>
        <w:t>00128/2013 - VALDECI ANTONIO DE PROENÇA - O pedido da notificação é em reclamação dos vários feirantes, que por varias vezes ao chegar para trabalhar, encontrar carros e caminhões estacionado no local, impossibilitando os mesmos de montar suas barracas. Segue foto em anexo.</w:t>
      </w:r>
    </w:p>
    <w:p>
      <w:pPr>
        <w:pStyle w:val="Normal"/>
        <w:rPr/>
      </w:pPr>
      <w:r>
        <w:rPr/>
      </w:r>
    </w:p>
    <w:p>
      <w:pPr>
        <w:pStyle w:val="Normal"/>
        <w:rPr/>
      </w:pPr>
      <w:r>
        <w:rPr/>
        <w:t>00129/2013 - VALDECI ANTONIO DE PROENÇA - O pedido da notificação é em reclamação dos vários moradores do bairro, que aguardam ansiosamente por tal benfeitoria, pois impossibilita entregas por falta da sinalização das ruas.</w:t>
      </w:r>
    </w:p>
    <w:p>
      <w:pPr>
        <w:pStyle w:val="Normal"/>
        <w:rPr/>
      </w:pPr>
      <w:r>
        <w:rPr/>
      </w:r>
    </w:p>
    <w:p>
      <w:pPr>
        <w:pStyle w:val="Normal"/>
        <w:rPr/>
      </w:pPr>
      <w:r>
        <w:rPr/>
        <w:t>00130/2013 - VALDECI ANTONIO DE PROENÇA - Tendo em vista que os sinalizadores são de obrigatoriedade, e as vias são de grande movimento, muitos motorista pegos de surpresa, tendo de frear bruscamente. É indiscutível a colocação da mesma no local.</w:t>
      </w:r>
    </w:p>
    <w:p>
      <w:pPr>
        <w:pStyle w:val="Normal"/>
        <w:rPr/>
      </w:pPr>
      <w:r>
        <w:rPr/>
      </w:r>
    </w:p>
    <w:p>
      <w:pPr>
        <w:pStyle w:val="Normal"/>
        <w:rPr/>
      </w:pPr>
      <w:r>
        <w:rPr/>
        <w:t>00131/2013 - VALDECI ANTONIO DE PROENÇA - Tendo em vista que os sinalizadores são de obrigatoriedade, e as vias são de grande movimento, muitos motorista pegos de surpresa, tendo de frear bruscamente. É indiscutível a colocação da mesma no local.</w:t>
      </w:r>
    </w:p>
    <w:p>
      <w:pPr>
        <w:pStyle w:val="Normal"/>
        <w:rPr/>
      </w:pPr>
      <w:r>
        <w:rPr/>
      </w:r>
    </w:p>
    <w:p>
      <w:pPr>
        <w:pStyle w:val="Normal"/>
        <w:rPr/>
      </w:pPr>
      <w:r>
        <w:rPr/>
        <w:t>00132/2013 - VALDECI ANTONIO DE PROENÇA - Tendo em vista que os sinalizadores são de obrigatoriedade, e as vias são de grande movimento, muitos motorista pegos de surpresa, tendo de frear bruscamente. É indiscutível a colocação da mesma no local.</w:t>
      </w:r>
    </w:p>
    <w:p>
      <w:pPr>
        <w:pStyle w:val="Normal"/>
        <w:rPr/>
      </w:pPr>
      <w:r>
        <w:rPr/>
      </w:r>
    </w:p>
    <w:p>
      <w:pPr>
        <w:pStyle w:val="Normal"/>
        <w:rPr/>
      </w:pPr>
      <w:r>
        <w:rPr/>
        <w:t>00133/2013 - VALDECI ANTONIO DE PROENÇA - A presente matéria tem por intento, dar ciência a municipalidade, da necessidade de fazer calçamento  em torno da escola , pois os alunos da escola  transitam na rua, podendo ocorrer futuros  acidentes na saída e entrada das aulas.Segue foto em anexo</w:t>
      </w:r>
    </w:p>
    <w:p>
      <w:pPr>
        <w:pStyle w:val="Normal"/>
        <w:rPr/>
      </w:pPr>
      <w:r>
        <w:rPr/>
      </w:r>
    </w:p>
    <w:p>
      <w:pPr>
        <w:pStyle w:val="Normal"/>
        <w:rPr/>
      </w:pPr>
      <w:r>
        <w:rPr/>
        <w:t>00134/2013 - VALDECI ANTONIO DE PROENÇA - A presente matéria tem por intento, dar ciência á municipalidade sobre o estado de abandono que se encontra as margens do ribeirão Manduca,mato alto,lixo, insetos e ratos, pois os moradores da região citada aguardam anciosamente por tal benfeitoria.Segue foto em anexo.</w:t>
      </w:r>
    </w:p>
    <w:p>
      <w:pPr>
        <w:pStyle w:val="Normal"/>
        <w:rPr/>
      </w:pPr>
      <w:r>
        <w:rPr/>
      </w:r>
    </w:p>
    <w:p>
      <w:pPr>
        <w:pStyle w:val="Normal"/>
        <w:rPr/>
      </w:pPr>
      <w:r>
        <w:rPr/>
        <w:t>00135/2013 - Antonio Marcos de Abreu - Necessidade de determinar ao setor competente desta municipalidade, a tomar as devidas providências no sentido proceder melhorias nas condições da Estrada de Laranjal via terra.</w:t>
      </w:r>
    </w:p>
    <w:p>
      <w:pPr>
        <w:pStyle w:val="Normal"/>
        <w:rPr/>
      </w:pPr>
      <w:r>
        <w:rPr/>
      </w:r>
    </w:p>
    <w:p>
      <w:pPr>
        <w:pStyle w:val="Normal"/>
        <w:rPr/>
      </w:pPr>
      <w:r>
        <w:rPr/>
        <w:t>00136/2013 - Antonio Marcos de Abreu - determinar ao setor competente desta municipalidade para promover uma ação para tapar os buracos existentes em todo o Bairro da Vila Angélica, em especial na entrada no Bairro, próximo ao Restaurante Toca.</w:t>
      </w:r>
    </w:p>
    <w:p>
      <w:pPr>
        <w:pStyle w:val="Normal"/>
        <w:rPr/>
      </w:pPr>
      <w:r>
        <w:rPr/>
      </w:r>
    </w:p>
    <w:p>
      <w:pPr>
        <w:pStyle w:val="Normal"/>
        <w:rPr/>
      </w:pPr>
      <w:r>
        <w:rPr/>
        <w:t>00137/2013 - Antonio Marcos de Abreu - Necessidade de determinar ao setor competente desta municipalidade, a tomar as devidas providências no sentido proceder melhorias nas condições da Estrada de terra do Boiadeiro</w:t>
      </w:r>
    </w:p>
    <w:p>
      <w:pPr>
        <w:pStyle w:val="Normal"/>
        <w:rPr/>
      </w:pPr>
      <w:r>
        <w:rPr/>
      </w:r>
    </w:p>
    <w:p>
      <w:pPr>
        <w:pStyle w:val="Normal"/>
        <w:rPr/>
      </w:pPr>
      <w:r>
        <w:rPr/>
        <w:t xml:space="preserve">00138/2013 - Dione Batista - </w:t>
      </w:r>
    </w:p>
    <w:p>
      <w:pPr>
        <w:pStyle w:val="Normal"/>
        <w:rPr/>
      </w:pPr>
      <w:r>
        <w:rPr/>
        <w:t>INDICO  ao  Excelentíssimo  Senhor   Prefeito Municipal,  a  necessidade  de  determinar  à  Secretaria  Competente  da Municipalidade, para providenciar  “ instalação  de  uma  Pista de Skate” no  Bairro  Jardim  Lírio.</w:t>
      </w:r>
    </w:p>
    <w:p>
      <w:pPr>
        <w:pStyle w:val="Normal"/>
        <w:rPr/>
      </w:pPr>
      <w:r>
        <w:rPr/>
      </w:r>
    </w:p>
    <w:p>
      <w:pPr>
        <w:pStyle w:val="Normal"/>
        <w:rPr/>
      </w:pPr>
      <w:r>
        <w:rPr/>
        <w:t>JUSTIFICATIVA</w:t>
      </w:r>
    </w:p>
    <w:p>
      <w:pPr>
        <w:pStyle w:val="Normal"/>
        <w:rPr/>
      </w:pPr>
      <w:r>
        <w:rPr/>
        <w:t xml:space="preserve">Os   moradores deste  local  solicitam  deste parlamentar,  a  instalação  de  uma  pista  skate  devido  a  falta  de  área  de lazer  para  os munícipes  deste  bairr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00139/2013 - ALEXANDRE DE JESUS BOSSOLAN - Indica a necessidade de proceder </w:t>
      </w:r>
    </w:p>
    <w:p>
      <w:pPr>
        <w:pStyle w:val="Normal"/>
        <w:rPr/>
      </w:pPr>
      <w:r>
        <w:rPr/>
        <w:t xml:space="preserve">melhorias no asfaltamento com </w:t>
      </w:r>
    </w:p>
    <w:p>
      <w:pPr>
        <w:pStyle w:val="Normal"/>
        <w:rPr/>
      </w:pPr>
      <w:r>
        <w:rPr/>
        <w:t xml:space="preserve">base nos critérios técnicos </w:t>
      </w:r>
    </w:p>
    <w:p>
      <w:pPr>
        <w:pStyle w:val="Normal"/>
        <w:rPr/>
      </w:pPr>
      <w:r>
        <w:rPr/>
        <w:t>desta secretaria.</w:t>
      </w:r>
    </w:p>
    <w:p>
      <w:pPr>
        <w:pStyle w:val="Normal"/>
        <w:rPr/>
      </w:pPr>
      <w:r>
        <w:rPr/>
      </w:r>
    </w:p>
    <w:p>
      <w:pPr>
        <w:pStyle w:val="Normal"/>
        <w:rPr/>
      </w:pPr>
      <w:r>
        <w:rPr/>
        <w:t>00140/2013 - ALEXANDRE DE JESUS BOSSOLAN - Indica a necessidade de proceder</w:t>
      </w:r>
    </w:p>
    <w:p>
      <w:pPr>
        <w:pStyle w:val="Normal"/>
        <w:rPr/>
      </w:pPr>
      <w:r>
        <w:rPr/>
        <w:t>melhorias na praça pública</w:t>
      </w:r>
    </w:p>
    <w:p>
      <w:pPr>
        <w:pStyle w:val="Normal"/>
        <w:rPr/>
      </w:pPr>
      <w:r>
        <w:rPr/>
        <w:t>Paulo Setúbal.</w:t>
      </w:r>
    </w:p>
    <w:p>
      <w:pPr>
        <w:pStyle w:val="Normal"/>
        <w:rPr/>
      </w:pPr>
      <w:r>
        <w:rPr/>
      </w:r>
    </w:p>
    <w:p>
      <w:pPr>
        <w:pStyle w:val="Normal"/>
        <w:rPr/>
      </w:pPr>
      <w:r>
        <w:rPr/>
        <w:t>00141/2013 - ALEXANDRE DE JESUS BOSSOLAN - Indica a necessidade de mudar</w:t>
      </w:r>
    </w:p>
    <w:p>
      <w:pPr>
        <w:pStyle w:val="Normal"/>
        <w:rPr/>
      </w:pPr>
      <w:r>
        <w:rPr/>
        <w:t xml:space="preserve">para mão única de direção a </w:t>
      </w:r>
    </w:p>
    <w:p>
      <w:pPr>
        <w:pStyle w:val="Normal"/>
        <w:rPr/>
      </w:pPr>
      <w:r>
        <w:rPr/>
        <w:t xml:space="preserve">rua Angelo Antonio Martins, </w:t>
      </w:r>
    </w:p>
    <w:p>
      <w:pPr>
        <w:pStyle w:val="Normal"/>
        <w:rPr/>
      </w:pPr>
      <w:r>
        <w:rPr/>
        <w:t>no Jd. Wanderley.</w:t>
      </w:r>
    </w:p>
    <w:p>
      <w:pPr>
        <w:pStyle w:val="Normal"/>
        <w:rPr/>
      </w:pPr>
      <w:r>
        <w:rPr/>
      </w:r>
    </w:p>
    <w:p>
      <w:pPr>
        <w:pStyle w:val="Normal"/>
        <w:rPr/>
      </w:pPr>
      <w:r>
        <w:rPr/>
        <w:t>00142/2013 - ALEXANDRE DE JESUS BOSSOLAN - Indica a necessidade de notificar</w:t>
      </w:r>
    </w:p>
    <w:p>
      <w:pPr>
        <w:pStyle w:val="Normal"/>
        <w:rPr/>
      </w:pPr>
      <w:r>
        <w:rPr/>
        <w:t xml:space="preserve">o proprietário do terreno localizado </w:t>
      </w:r>
    </w:p>
    <w:p>
      <w:pPr>
        <w:pStyle w:val="Normal"/>
        <w:rPr/>
      </w:pPr>
      <w:r>
        <w:rPr/>
        <w:t xml:space="preserve">na Rua Antonio Martins de Oliveira, </w:t>
      </w:r>
    </w:p>
    <w:p>
      <w:pPr>
        <w:pStyle w:val="Normal"/>
        <w:rPr/>
      </w:pPr>
      <w:r>
        <w:rPr/>
        <w:t>afim de promover a limpeza do mesmo.</w:t>
      </w:r>
    </w:p>
    <w:p>
      <w:pPr>
        <w:pStyle w:val="Normal"/>
        <w:rPr/>
      </w:pPr>
      <w:r>
        <w:rPr/>
      </w:r>
    </w:p>
    <w:p>
      <w:pPr>
        <w:pStyle w:val="Normal"/>
        <w:rPr/>
      </w:pPr>
      <w:r>
        <w:rPr/>
        <w:t xml:space="preserve">00143/2013 - ALEXANDRE DE JESUS BOSSOLAN - Indica a necessidade de proceder </w:t>
      </w:r>
    </w:p>
    <w:p>
      <w:pPr>
        <w:pStyle w:val="Normal"/>
        <w:rPr/>
      </w:pPr>
      <w:r>
        <w:rPr/>
        <w:t xml:space="preserve">a poda da árvore existente na </w:t>
      </w:r>
    </w:p>
    <w:p>
      <w:pPr>
        <w:pStyle w:val="Normal"/>
        <w:rPr/>
      </w:pPr>
      <w:r>
        <w:rPr/>
        <w:t>Travessa Romeu Pichi, B. Sta. Cruz.</w:t>
      </w:r>
    </w:p>
    <w:p>
      <w:pPr>
        <w:pStyle w:val="Normal"/>
        <w:rPr/>
      </w:pPr>
      <w:r>
        <w:rPr/>
      </w:r>
    </w:p>
    <w:p>
      <w:pPr>
        <w:pStyle w:val="Normal"/>
        <w:rPr/>
      </w:pPr>
      <w:r>
        <w:rPr/>
        <w:t xml:space="preserve">00144/2013 - ALEXANDRE DE JESUS BOSSOLAN - Indica a necessidade de notificar </w:t>
      </w:r>
    </w:p>
    <w:p>
      <w:pPr>
        <w:pStyle w:val="Normal"/>
        <w:rPr/>
      </w:pPr>
      <w:r>
        <w:rPr/>
        <w:t xml:space="preserve">o proprietário do terreno localizado </w:t>
      </w:r>
    </w:p>
    <w:p>
      <w:pPr>
        <w:pStyle w:val="Normal"/>
        <w:rPr/>
      </w:pPr>
      <w:r>
        <w:rPr/>
        <w:t xml:space="preserve">no fim da Rua Davi Abrami, afim de </w:t>
      </w:r>
    </w:p>
    <w:p>
      <w:pPr>
        <w:pStyle w:val="Normal"/>
        <w:rPr/>
      </w:pPr>
      <w:r>
        <w:rPr/>
        <w:t>promover a limpeza do mesmo.</w:t>
      </w:r>
    </w:p>
    <w:p>
      <w:pPr>
        <w:pStyle w:val="Normal"/>
        <w:rPr/>
      </w:pPr>
      <w:r>
        <w:rPr/>
      </w:r>
    </w:p>
    <w:p>
      <w:pPr>
        <w:pStyle w:val="Normal"/>
        <w:rPr/>
      </w:pPr>
      <w:r>
        <w:rPr/>
        <w:t xml:space="preserve">00145/2013 - ALEXANDRE DE JESUS BOSSOLAN - Indica a necessidade de proceder </w:t>
      </w:r>
    </w:p>
    <w:p>
      <w:pPr>
        <w:pStyle w:val="Normal"/>
        <w:rPr/>
      </w:pPr>
      <w:r>
        <w:rPr/>
        <w:t xml:space="preserve">a varrição regular da Viela Arthur </w:t>
      </w:r>
    </w:p>
    <w:p>
      <w:pPr>
        <w:pStyle w:val="Normal"/>
        <w:rPr/>
      </w:pPr>
      <w:r>
        <w:rPr/>
        <w:t>Napoleão de Oliveira, Santa Cruz.</w:t>
      </w:r>
    </w:p>
    <w:p>
      <w:pPr>
        <w:pStyle w:val="Normal"/>
        <w:rPr/>
      </w:pPr>
      <w:r>
        <w:rPr/>
      </w:r>
    </w:p>
    <w:p>
      <w:pPr>
        <w:pStyle w:val="Normal"/>
        <w:rPr/>
      </w:pPr>
      <w:r>
        <w:rPr/>
        <w:t xml:space="preserve">00146/2013 - ALEXANDRE DE JESUS BOSSOLAN - Indica a necessidade de instalar </w:t>
      </w:r>
    </w:p>
    <w:p>
      <w:pPr>
        <w:pStyle w:val="Normal"/>
        <w:rPr/>
      </w:pPr>
      <w:r>
        <w:rPr/>
        <w:t xml:space="preserve">uma praça de alimentação no </w:t>
      </w:r>
    </w:p>
    <w:p>
      <w:pPr>
        <w:pStyle w:val="Normal"/>
        <w:rPr/>
      </w:pPr>
      <w:r>
        <w:rPr/>
        <w:t>CDHU e no Jd. Santa Rita.</w:t>
      </w:r>
    </w:p>
    <w:p>
      <w:pPr>
        <w:pStyle w:val="Normal"/>
        <w:rPr/>
      </w:pPr>
      <w:r>
        <w:rPr/>
      </w:r>
    </w:p>
    <w:p>
      <w:pPr>
        <w:pStyle w:val="Normal"/>
        <w:rPr/>
      </w:pPr>
      <w:r>
        <w:rPr/>
        <w:t xml:space="preserve">00147/2013 - ALEXANDRE DE JESUS BOSSOLAN - Indica a necessidade de proceder </w:t>
      </w:r>
    </w:p>
    <w:p>
      <w:pPr>
        <w:pStyle w:val="Normal"/>
        <w:rPr/>
      </w:pPr>
      <w:r>
        <w:rPr/>
        <w:t xml:space="preserve">a limpeza e capinação em torno </w:t>
      </w:r>
    </w:p>
    <w:p>
      <w:pPr>
        <w:pStyle w:val="Normal"/>
        <w:rPr/>
      </w:pPr>
      <w:r>
        <w:rPr/>
        <w:t xml:space="preserve">do Centro Comunitário do </w:t>
      </w:r>
    </w:p>
    <w:p>
      <w:pPr>
        <w:pStyle w:val="Normal"/>
        <w:rPr/>
      </w:pPr>
      <w:r>
        <w:rPr/>
        <w:t>Bairro CDHU.</w:t>
      </w:r>
    </w:p>
    <w:p>
      <w:pPr>
        <w:pStyle w:val="Normal"/>
        <w:rPr/>
      </w:pPr>
      <w:r>
        <w:rPr/>
      </w:r>
    </w:p>
    <w:p>
      <w:pPr>
        <w:pStyle w:val="Normal"/>
        <w:rPr/>
      </w:pPr>
      <w:r>
        <w:rPr/>
        <w:t xml:space="preserve">00148/2013 - ALEXANDRE DE JESUS BOSSOLAN - Indica a necessidade do feito </w:t>
      </w:r>
    </w:p>
    <w:p>
      <w:pPr>
        <w:pStyle w:val="Normal"/>
        <w:rPr/>
      </w:pPr>
      <w:r>
        <w:rPr/>
        <w:t xml:space="preserve">de calçadas nas ruas próximas </w:t>
      </w:r>
    </w:p>
    <w:p>
      <w:pPr>
        <w:pStyle w:val="Normal"/>
        <w:rPr/>
      </w:pPr>
      <w:r>
        <w:rPr/>
        <w:t>a Escola Estadual Fernando Guedes.</w:t>
      </w:r>
    </w:p>
    <w:p>
      <w:pPr>
        <w:pStyle w:val="Normal"/>
        <w:rPr/>
      </w:pPr>
      <w:r>
        <w:rPr/>
      </w:r>
    </w:p>
    <w:p>
      <w:pPr>
        <w:pStyle w:val="Normal"/>
        <w:rPr/>
      </w:pPr>
      <w:r>
        <w:rPr/>
        <w:t xml:space="preserve">00149/2013 - VALDECI ANTONIO DE PROENÇA - Indica a necessidade de determinar </w:t>
      </w:r>
    </w:p>
    <w:p>
      <w:pPr>
        <w:pStyle w:val="Normal"/>
        <w:rPr/>
      </w:pPr>
      <w:r>
        <w:rPr/>
        <w:t>a limpeza e capinagem do terreno,</w:t>
      </w:r>
    </w:p>
    <w:p>
      <w:pPr>
        <w:pStyle w:val="Normal"/>
        <w:rPr/>
      </w:pPr>
      <w:r>
        <w:rPr/>
        <w:t>na rua Alberto Assumpção</w:t>
      </w:r>
    </w:p>
    <w:p>
      <w:pPr>
        <w:pStyle w:val="Normal"/>
        <w:rPr/>
      </w:pPr>
      <w:r>
        <w:rPr/>
      </w:r>
    </w:p>
    <w:p>
      <w:pPr>
        <w:pStyle w:val="Normal"/>
        <w:rPr/>
      </w:pPr>
      <w:r>
        <w:rPr/>
        <w:t xml:space="preserve">00150/2013 - JOSÉ MÁRCIO FRANSON - Indica a necessidade implantar </w:t>
      </w:r>
    </w:p>
    <w:p>
      <w:pPr>
        <w:pStyle w:val="Normal"/>
        <w:rPr/>
      </w:pPr>
      <w:r>
        <w:rPr/>
        <w:t xml:space="preserve">o Projeto Postos Veterinários de </w:t>
      </w:r>
    </w:p>
    <w:p>
      <w:pPr>
        <w:pStyle w:val="Normal"/>
        <w:rPr/>
      </w:pPr>
      <w:r>
        <w:rPr/>
        <w:t>Proteção aos Animais.</w:t>
      </w:r>
    </w:p>
    <w:p>
      <w:pPr>
        <w:pStyle w:val="Normal"/>
        <w:rPr/>
      </w:pPr>
      <w:r>
        <w:rPr/>
      </w:r>
    </w:p>
    <w:p>
      <w:pPr>
        <w:pStyle w:val="Normal"/>
        <w:rPr/>
      </w:pPr>
      <w:r>
        <w:rPr/>
        <w:t>00151/2013 - Antonio Carlos Prestes - Indico ao Excelentissimo Sr PREFEITO  Municipal a necessidade de determinar á Secretaria Competente do Municipio a fim de viabilizar a construção de no minimo 3 lombadas na Rua Paulo Cresciulo bairro Jd Santa Rita de Cassia.</w:t>
      </w:r>
    </w:p>
    <w:p>
      <w:pPr>
        <w:pStyle w:val="Normal"/>
        <w:rPr/>
      </w:pPr>
      <w:r>
        <w:rPr/>
      </w:r>
    </w:p>
    <w:p>
      <w:pPr>
        <w:pStyle w:val="Normal"/>
        <w:rPr/>
      </w:pPr>
      <w:r>
        <w:rPr/>
        <w:t>00152/2013 - Antonio Carlos Prestes - Indico ao Excelentissimo Sr Prefeito Municipal á necessidade de determinar á Secretaria Competente do Municipio a fim de viabilizar a colocação de lixeiras na entrada das vielas do bairro Vila Angelica.</w:t>
      </w:r>
    </w:p>
    <w:p>
      <w:pPr>
        <w:pStyle w:val="Normal"/>
        <w:rPr/>
      </w:pPr>
      <w:r>
        <w:rPr/>
      </w:r>
    </w:p>
    <w:p>
      <w:pPr>
        <w:pStyle w:val="Normal"/>
        <w:rPr/>
      </w:pPr>
      <w:r>
        <w:rPr/>
        <w:t>00153/2013 - Antonio Carlos Prestes - Indico ao Sr Prefeito Municipal á necessidade de determinar á Secretaria Competente do Municipio  a fim de viabilizar reparo na camada asfaltica na Rua Galeão 91 Jd Aeroporto em nossa Cidade.</w:t>
      </w:r>
    </w:p>
    <w:p>
      <w:pPr>
        <w:pStyle w:val="Normal"/>
        <w:rPr/>
      </w:pPr>
      <w:r>
        <w:rPr/>
      </w:r>
    </w:p>
    <w:p>
      <w:pPr>
        <w:pStyle w:val="Normal"/>
        <w:rPr/>
      </w:pPr>
      <w:r>
        <w:rPr/>
        <w:t>00154/2013 - MARCIO ANTONIO DE CAMARGO - INDICO ao Exmº Sr. Prefeito Municipal, a necessidade de determinar à Secretaria Competente da Municipalidade, para que proceda com o retorno da divulgação e panfletagem de notas de falecimento dos munícipes que são velados no velório municipal de Tatuí.</w:t>
      </w:r>
    </w:p>
    <w:p>
      <w:pPr>
        <w:pStyle w:val="Normal"/>
        <w:rPr/>
      </w:pPr>
      <w:r>
        <w:rPr/>
      </w:r>
    </w:p>
    <w:p>
      <w:pPr>
        <w:pStyle w:val="Normal"/>
        <w:rPr/>
      </w:pPr>
      <w:r>
        <w:rPr/>
        <w:t>00155/2013 - MARCIO ANTONIO DE CAMARGO - INDICO ao Exmº Sr. Prefeito Municipal, a necessidade de determinar à Secretaria Competente da Municipalidade, para que implante o projeto de uma praça de esporte e lazer no bairro Jardim Santa Rita de Cássia, onde já esta sendo reivindicado a verba federal com o Deputado Federal Devanir Ribeiro/PT-SP.</w:t>
      </w:r>
    </w:p>
    <w:p>
      <w:pPr>
        <w:pStyle w:val="Normal"/>
        <w:rPr/>
      </w:pPr>
      <w:r>
        <w:rPr/>
      </w:r>
    </w:p>
    <w:p>
      <w:pPr>
        <w:pStyle w:val="Normal"/>
        <w:rPr/>
      </w:pPr>
      <w:r>
        <w:rPr/>
        <w:t>00156/2013 - MARCIO ANTONIO DE CAMARGO - INDICO ao Exmº Sr. Prefeito Municipal, a necessidade de determinar à Secretaria Competente da Municipalidade, para que solicite a construção de uma rotatória na entrada do bairro Jardim Santa Rita de Cássia, localizado mais precisamente na rua Teófilo de Andrade Gama, pela qual ira oferecer o acesso e a bifurcação para ambas as ruas Benedito Nunes e a continuação da rua Teófilo de Andrade Gama.</w:t>
      </w:r>
    </w:p>
    <w:p>
      <w:pPr>
        <w:pStyle w:val="Normal"/>
        <w:rPr/>
      </w:pPr>
      <w:r>
        <w:rPr/>
      </w:r>
    </w:p>
    <w:p>
      <w:pPr>
        <w:pStyle w:val="Normal"/>
        <w:rPr/>
      </w:pPr>
      <w:r>
        <w:rPr/>
        <w:t>00157/2013 - MARCIO ANTONIO DE CAMARGO - INDICO ao Exmº Sr. Prefeito Municipal, a necessidade de determinar à Secretaria Competente da Municipalidade, para que viabilize a possível pavimentação e continuação da rua Osmil Martins até a rua Teófilo de Andrade Gama ambas constituídas no bairro Jardim Santa Rita de Cássia, localizado mais precisamente em uma rua onde se encontra sem iluminação e o solo sem pavimento, cuja a mesma não possui logradouro reconhecido pela administração do município.</w:t>
      </w:r>
    </w:p>
    <w:p>
      <w:pPr>
        <w:pStyle w:val="Normal"/>
        <w:rPr/>
      </w:pPr>
      <w:r>
        <w:rPr/>
      </w:r>
    </w:p>
    <w:p>
      <w:pPr>
        <w:pStyle w:val="Normal"/>
        <w:rPr/>
      </w:pPr>
      <w:r>
        <w:rPr/>
        <w:t>00158/2013 - JOSÉ EDUARDO MORAES PERBELINI - Indicamos proceder os “tapas buracos” existentes na camada asfáltica  da rua Maria Odete Mariano de Sales esquina com a Rua: Imaculada Anunciata Araujo, Bairro Parque San Raphael</w:t>
      </w:r>
    </w:p>
    <w:p>
      <w:pPr>
        <w:pStyle w:val="Normal"/>
        <w:rPr/>
      </w:pPr>
      <w:r>
        <w:rPr/>
      </w:r>
    </w:p>
    <w:p>
      <w:pPr>
        <w:pStyle w:val="Normal"/>
        <w:rPr/>
      </w:pPr>
      <w:r>
        <w:rPr/>
        <w:t>00159/2013 - JOSÉ EDUARDO MORAES PERBELINI - Indicamos a capinação e a retirada de entulho do terreno aonde foi feito um campo de Futebol Municipal para Lazer e Esporte localizado em frente às Ruas Alceu Ribeiro da Silva e Alberto Ceciliato no Bairro San Raphael</w:t>
      </w:r>
    </w:p>
    <w:p>
      <w:pPr>
        <w:pStyle w:val="Normal"/>
        <w:rPr/>
      </w:pPr>
      <w:r>
        <w:rPr/>
      </w:r>
    </w:p>
    <w:p>
      <w:pPr>
        <w:pStyle w:val="Normal"/>
        <w:rPr/>
      </w:pPr>
      <w:r>
        <w:rPr/>
        <w:t>00160/2013 - JOSÉ EDUARDO MORAES PERBELINI - Indicamos para passar a máquina para nivelar o terreno, e depois providenciar a colocação de cascalho na estrada municipal do bairro Congonhal do Meio, neste município</w:t>
      </w:r>
    </w:p>
    <w:p>
      <w:pPr>
        <w:pStyle w:val="Normal"/>
        <w:rPr/>
      </w:pPr>
      <w:r>
        <w:rPr/>
      </w:r>
    </w:p>
    <w:p>
      <w:pPr>
        <w:pStyle w:val="Normal"/>
        <w:rPr/>
      </w:pPr>
      <w:r>
        <w:rPr/>
        <w:t>00161/2013 - JOSÉ EDUARDO MORAES PERBELINI - Indicamos digne-se determinar ao setor competente da municipalidade para passar a máquina para nivelar o terreno, e depois providenciar a colocação de cascalho nas ruas: 07, 08, 09 e 10, no bairro Congonhal de Baixo, neste município</w:t>
      </w:r>
    </w:p>
    <w:p>
      <w:pPr>
        <w:pStyle w:val="Normal"/>
        <w:rPr/>
      </w:pPr>
      <w:r>
        <w:rPr/>
      </w:r>
    </w:p>
    <w:p>
      <w:pPr>
        <w:pStyle w:val="Normal"/>
        <w:rPr/>
      </w:pPr>
      <w:r>
        <w:rPr/>
        <w:t>00162/2013 - JORGE SIDNEI RODRIGUES DA COSTA - Indico ao Exmo. Sr. Prefeito Municipal, a necessidade de determinar às Secretarias competentes da municipalidade, para que procedam algumas reivindicações de moradores do Bairro dos Fragas.</w:t>
      </w:r>
    </w:p>
    <w:p>
      <w:pPr>
        <w:pStyle w:val="Normal"/>
        <w:rPr/>
      </w:pPr>
      <w:r>
        <w:rPr/>
      </w:r>
    </w:p>
    <w:p>
      <w:pPr>
        <w:pStyle w:val="Normal"/>
        <w:rPr/>
      </w:pPr>
      <w:r>
        <w:rPr/>
        <w:t>00163/2013 - JOB DOS PASSOS MIGUEL - Indica a necessidade de capinar o mato no passeio público na Rua Teófilo de Andrade Gama, próximo à entrada para o bairro Parque San Raphael.</w:t>
      </w:r>
    </w:p>
    <w:p>
      <w:pPr>
        <w:pStyle w:val="Normal"/>
        <w:rPr/>
      </w:pPr>
      <w:r>
        <w:rPr/>
      </w:r>
    </w:p>
    <w:p>
      <w:pPr>
        <w:pStyle w:val="Normal"/>
        <w:rPr/>
      </w:pPr>
      <w:r>
        <w:rPr/>
        <w:t>00164/2013 - JOB DOS PASSOS MIGUEL - Indica a necessidade de realizar o reparo asfáltico no cruzamento das Ruas José Rosa e Rua Ângelo Antônio Martins, próximo a Casa de Apoio ao Irmão de Rua São José, no Jd. Wanderley.</w:t>
      </w:r>
    </w:p>
    <w:p>
      <w:pPr>
        <w:pStyle w:val="Normal"/>
        <w:rPr/>
      </w:pPr>
      <w:r>
        <w:rPr/>
      </w:r>
    </w:p>
    <w:p>
      <w:pPr>
        <w:pStyle w:val="Normal"/>
        <w:rPr/>
      </w:pPr>
      <w:r>
        <w:rPr/>
        <w:t>00165/2013 - JOB DOS PASSOS MIGUEL - - Indica a necessidade de realizar operação tapa buracos no Jd. Gonzaga.</w:t>
      </w:r>
    </w:p>
    <w:p>
      <w:pPr>
        <w:pStyle w:val="Normal"/>
        <w:rPr/>
      </w:pPr>
      <w:r>
        <w:rPr/>
      </w:r>
    </w:p>
    <w:p>
      <w:pPr>
        <w:pStyle w:val="Normal"/>
        <w:rPr/>
      </w:pPr>
      <w:r>
        <w:rPr/>
        <w:t>00166/2013 - JOB DOS PASSOS MIGUEL - Indica a necessidade de realizar operação tapa buracos na Vila Angélica.</w:t>
      </w:r>
    </w:p>
    <w:p>
      <w:pPr>
        <w:pStyle w:val="Normal"/>
        <w:rPr/>
      </w:pPr>
      <w:r>
        <w:rPr/>
      </w:r>
    </w:p>
    <w:p>
      <w:pPr>
        <w:pStyle w:val="Normal"/>
        <w:rPr/>
      </w:pPr>
      <w:r>
        <w:rPr/>
        <w:t>00167/2013 - JOB DOS PASSOS MIGUEL - Indica a necessidade de realizar operação tapa buracos na Vila Esperança.</w:t>
      </w:r>
    </w:p>
    <w:p>
      <w:pPr>
        <w:pStyle w:val="Normal"/>
        <w:rPr/>
      </w:pPr>
      <w:r>
        <w:rPr/>
      </w:r>
    </w:p>
    <w:p>
      <w:pPr>
        <w:pStyle w:val="Normal"/>
        <w:rPr/>
      </w:pPr>
      <w:r>
        <w:rPr/>
        <w:t>00168/2013 - JOB DOS PASSOS MIGUEL - Indica a necessidade de realizar a capinação dos dois leitos do Córrego Ponte Preta, na região que abrange os bairros Vila Esperança e Jd. Das Garças.</w:t>
      </w:r>
    </w:p>
    <w:p>
      <w:pPr>
        <w:pStyle w:val="Normal"/>
        <w:rPr/>
      </w:pPr>
      <w:r>
        <w:rPr/>
      </w:r>
    </w:p>
    <w:p>
      <w:pPr>
        <w:pStyle w:val="Normal"/>
        <w:rPr/>
      </w:pPr>
      <w:r>
        <w:rPr/>
        <w:t>00169/2013 - JOB DOS PASSOS MIGUEL - Indica a necessidade de realizar a capinação dos dois leitos do Córrego do Manduca, na região que abrange o bairro Vila Esperança.</w:t>
      </w:r>
    </w:p>
    <w:p>
      <w:pPr>
        <w:pStyle w:val="Normal"/>
        <w:rPr/>
      </w:pPr>
      <w:r>
        <w:rPr/>
      </w:r>
    </w:p>
    <w:p>
      <w:pPr>
        <w:pStyle w:val="Normal"/>
        <w:rPr/>
      </w:pPr>
      <w:r>
        <w:rPr/>
        <w:t>00170/2013 - JOB DOS PASSOS MIGUEL - Indica a necessidade de realizar em caráter de urgência a capinação do mato na Praça localizada entre as Ruas Prof. Nicolau Sinisgalli e Antônio Prudente, no Jd. Junqueira.</w:t>
      </w:r>
    </w:p>
    <w:p>
      <w:pPr>
        <w:pStyle w:val="Normal"/>
        <w:rPr/>
      </w:pPr>
      <w:r>
        <w:rPr/>
      </w:r>
    </w:p>
    <w:p>
      <w:pPr>
        <w:pStyle w:val="Normal"/>
        <w:rPr/>
      </w:pPr>
      <w:r>
        <w:rPr/>
        <w:t>00171/2013 - JOB DOS PASSOS MIGUEL - Indica a necessidade de realizar a limpeza e retirar lixo na Praça Aldo Zanni, na Vila Brasil.</w:t>
      </w:r>
    </w:p>
    <w:p>
      <w:pPr>
        <w:pStyle w:val="Normal"/>
        <w:rPr/>
      </w:pPr>
      <w:r>
        <w:rPr/>
      </w:r>
    </w:p>
    <w:p>
      <w:pPr>
        <w:pStyle w:val="Normal"/>
        <w:rPr/>
      </w:pPr>
      <w:r>
        <w:rPr/>
        <w:t>00172/2013 - JOB DOS PASSOS MIGUEL - Indica a necessidade de capinar o mato, na Rua José Bonifácio, próximo à fábrica São Martinho.</w:t>
      </w:r>
    </w:p>
    <w:p>
      <w:pPr>
        <w:pStyle w:val="Normal"/>
        <w:rPr/>
      </w:pPr>
      <w:r>
        <w:rPr/>
      </w:r>
    </w:p>
    <w:p>
      <w:pPr>
        <w:pStyle w:val="Normal"/>
        <w:rPr/>
      </w:pPr>
      <w:r>
        <w:rPr/>
        <w:t>00173/2013 - JOB DOS PASSOS MIGUEL - Indica a necessidade de fixar placa “PROIBIDO JOGAR LIXO”, na Rua Chico Catarina esquina com a Rua Idalina Távora, no bairro Vila Esperança.</w:t>
      </w:r>
    </w:p>
    <w:p>
      <w:pPr>
        <w:pStyle w:val="Normal"/>
        <w:rPr/>
      </w:pPr>
      <w:r>
        <w:rPr/>
      </w:r>
    </w:p>
    <w:p>
      <w:pPr>
        <w:pStyle w:val="Normal"/>
        <w:rPr/>
      </w:pPr>
      <w:r>
        <w:rPr/>
        <w:t>00174/2013 - JOB DOS PASSOS MIGUEL - Indica a necessidade de realizar limpeza e retirar o lixo, na Rua Chico Catarina esquina com a Rua Idalina Távora, no bairro Vila Esperança.</w:t>
      </w:r>
    </w:p>
    <w:p>
      <w:pPr>
        <w:pStyle w:val="Normal"/>
        <w:rPr/>
      </w:pPr>
      <w:r>
        <w:rPr/>
      </w:r>
    </w:p>
    <w:p>
      <w:pPr>
        <w:pStyle w:val="Normal"/>
        <w:rPr/>
      </w:pPr>
      <w:r>
        <w:rPr/>
        <w:t>00175/2013 - JOB DOS PASSOS MIGUEL - Indica a necessidade de realizar o reparo asfáltico, na Rua Alceu de Camargo esquina com a Rua Antônio Henrique da Silva, no bairro Jd. Das Garças.</w:t>
      </w:r>
    </w:p>
    <w:p>
      <w:pPr>
        <w:pStyle w:val="Normal"/>
        <w:rPr/>
      </w:pPr>
      <w:r>
        <w:rPr/>
      </w:r>
    </w:p>
    <w:p>
      <w:pPr>
        <w:pStyle w:val="Normal"/>
        <w:rPr/>
      </w:pPr>
      <w:r>
        <w:rPr/>
      </w:r>
    </w:p>
    <w:p>
      <w:pPr>
        <w:pStyle w:val="Normal"/>
        <w:rPr/>
      </w:pPr>
      <w:r>
        <w:rPr/>
        <w:t>PAUTA - MOÇÃO</w:t>
      </w:r>
    </w:p>
    <w:p>
      <w:pPr>
        <w:pStyle w:val="Normal"/>
        <w:rPr/>
      </w:pPr>
      <w:r>
        <w:rPr/>
      </w:r>
    </w:p>
    <w:p>
      <w:pPr>
        <w:pStyle w:val="Normal"/>
        <w:rPr/>
      </w:pPr>
      <w:r>
        <w:rPr/>
      </w:r>
    </w:p>
    <w:p>
      <w:pPr>
        <w:pStyle w:val="Normal"/>
        <w:rPr/>
      </w:pPr>
      <w:r>
        <w:rPr/>
        <w:t>00010/2013 - André Marques - MOÇÕES DE APLAUSOS E CONGRATULAÇÕES para Prefeito Municipal de Tatuí, José Manoel Correa Coelho – “Manu”, ao Diretor Geral do Sitio do Carroção, Sr Manoel Leite – “Popó, aos representantes da Práxis Srs. Eduardo Dade Sallun, Lucas Teles e Carla F. Moura, pela colaboração nos trabalhos executados na limpeza Avenida Zilah de Aquino referente ao Projeto “Ação e Cidadania”</w:t>
      </w:r>
    </w:p>
    <w:p>
      <w:pPr>
        <w:pStyle w:val="Normal"/>
        <w:rPr/>
      </w:pPr>
      <w:r>
        <w:rPr/>
      </w:r>
    </w:p>
    <w:p>
      <w:pPr>
        <w:pStyle w:val="Normal"/>
        <w:rPr/>
      </w:pPr>
      <w:r>
        <w:rPr/>
        <w:t xml:space="preserve">00011/2013 - Carlos Rubens Avallone Junior - REQUEIRO À MESA, desta Augusta Casa Legislativa, após ouvido o Egrégio Plenário, na forma regimental, digne-se aprovar e encaminhar MOÇÃO DE APLAUSOS à Sra. Provedora da Santa Casa de Misericórdia de Tatuí, parabenizando-a pela iniciativa de buscar viabilizar a implantação de uma Unidade de Terapia Intensiva Neonatal-UTIN, desejando à mesma, sucesso nessa empreitada, que certamente contará com o apoio financeiro da Prefeitura Municipal de Tatuí, bem como dos Municípios vizinhos que possam se beneficiar desse importantíssimo serviço. </w:t>
      </w:r>
    </w:p>
    <w:p>
      <w:pPr>
        <w:pStyle w:val="Normal"/>
        <w:rPr/>
      </w:pPr>
      <w:r>
        <w:rPr/>
      </w:r>
    </w:p>
    <w:p>
      <w:pPr>
        <w:pStyle w:val="Normal"/>
        <w:rPr/>
      </w:pPr>
      <w:r>
        <w:rPr/>
      </w:r>
    </w:p>
    <w:p>
      <w:pPr>
        <w:pStyle w:val="Normal"/>
        <w:rPr/>
      </w:pPr>
      <w:r>
        <w:rPr/>
      </w:r>
    </w:p>
    <w:p>
      <w:pPr>
        <w:pStyle w:val="Normal"/>
        <w:rPr/>
      </w:pPr>
      <w:r>
        <w:rPr/>
        <w:t>00012/2013 - Carlos Rubens Avallone Junior - REQUEIRO À MESA, desta Augusta Casa Legislativa, após ouvido o Egrégio Plenário, na forma regimental, digne-se aprovar e encaminhar MOÇÃO DE APLAUSOS ao Sr. Antonio Carlos Pannunzio, parabenizando-o pela eleição como Prefeito de Sorocaba/SP, desejando êxito e sucesso nessa nova gestão</w:t>
      </w:r>
    </w:p>
    <w:p>
      <w:pPr>
        <w:pStyle w:val="Normal"/>
        <w:rPr/>
      </w:pPr>
      <w:r>
        <w:rPr/>
      </w:r>
    </w:p>
    <w:p>
      <w:pPr>
        <w:pStyle w:val="Normal"/>
        <w:rPr/>
      </w:pPr>
      <w:r>
        <w:rPr/>
        <w:t>00013/2013 - LUIS DONIZETTI VAZ JUNIOR - Moção de Aplausos e Congratulaçoes ao senhor Ivan Resende Ferreira.</w:t>
      </w:r>
    </w:p>
    <w:p>
      <w:pPr>
        <w:pStyle w:val="Normal"/>
        <w:rPr/>
      </w:pPr>
      <w:r>
        <w:rPr/>
      </w:r>
    </w:p>
    <w:p>
      <w:pPr>
        <w:pStyle w:val="Normal"/>
        <w:rPr/>
      </w:pPr>
      <w:r>
        <w:rPr/>
        <w:t>00014/2013 - LUIS DONIZETTI VAZ JUNIOR - Moção de aplausos e congratulações para José Guilherme Negrão Peixoto.</w:t>
      </w:r>
    </w:p>
    <w:p>
      <w:pPr>
        <w:pStyle w:val="Normal"/>
        <w:rPr/>
      </w:pPr>
      <w:r>
        <w:rPr/>
      </w:r>
    </w:p>
    <w:p>
      <w:pPr>
        <w:pStyle w:val="Normal"/>
        <w:rPr/>
      </w:pPr>
      <w:r>
        <w:rPr/>
        <w:t>00015/2013 - ROSANA NOCHELE PONTES PEREIRA - Moção de aplausos e congratulações à Digníssima Senhora  Rosa Cristina Holtz, Conselheira do FUSSTAT.</w:t>
      </w:r>
    </w:p>
    <w:p>
      <w:pPr>
        <w:pStyle w:val="Normal"/>
        <w:rPr/>
      </w:pPr>
      <w:r>
        <w:rPr/>
      </w:r>
    </w:p>
    <w:p>
      <w:pPr>
        <w:pStyle w:val="Normal"/>
        <w:rPr/>
      </w:pPr>
      <w:r>
        <w:rPr/>
        <w:t>00016/2013 - ROSANA NOCHELE PONTES PEREIRA - Moção de aplausos e congratulações à Digníssima Senhora  Renata Beatriz de Paula, Conselheira do FUSSTAT.</w:t>
      </w:r>
    </w:p>
    <w:p>
      <w:pPr>
        <w:pStyle w:val="Normal"/>
        <w:rPr/>
      </w:pPr>
      <w:r>
        <w:rPr/>
      </w:r>
    </w:p>
    <w:p>
      <w:pPr>
        <w:pStyle w:val="Normal"/>
        <w:rPr/>
      </w:pPr>
      <w:r>
        <w:rPr/>
        <w:t>00017/2013 - ROSANA NOCHELE PONTES PEREIRA - Moção de aplausos e congratulações à Digníssima Senhora  Marcela F.Machado de Campos Camargo, Conselheira do FUSSTAT.</w:t>
      </w:r>
    </w:p>
    <w:p>
      <w:pPr>
        <w:pStyle w:val="Normal"/>
        <w:rPr/>
      </w:pPr>
      <w:r>
        <w:rPr/>
      </w:r>
    </w:p>
    <w:p>
      <w:pPr>
        <w:pStyle w:val="Normal"/>
        <w:rPr/>
      </w:pPr>
      <w:r>
        <w:rPr/>
        <w:t>00018/2013 - ROSANA NOCHELE PONTES PEREIRA - Moção de aplausos e congratulações à Digníssima Senhora  Aparecida Maria Millen de Miranda, Conselheira do FUSSTAT.</w:t>
      </w:r>
    </w:p>
    <w:p>
      <w:pPr>
        <w:pStyle w:val="Normal"/>
        <w:rPr/>
      </w:pPr>
      <w:r>
        <w:rPr/>
      </w:r>
    </w:p>
    <w:p>
      <w:pPr>
        <w:pStyle w:val="Normal"/>
        <w:rPr/>
      </w:pPr>
      <w:r>
        <w:rPr/>
        <w:t>00019/2013 - ROSANA NOCHELE PONTES PEREIRA - Moção de aplausos e congratulações à Digníssima Senhora  Neusa Maria Manis Rodrigues da Costa, Conselheira do FUSSTAT.</w:t>
      </w:r>
    </w:p>
    <w:p>
      <w:pPr>
        <w:pStyle w:val="Normal"/>
        <w:rPr/>
      </w:pPr>
      <w:r>
        <w:rPr/>
      </w:r>
    </w:p>
    <w:p>
      <w:pPr>
        <w:pStyle w:val="Normal"/>
        <w:rPr/>
      </w:pPr>
      <w:r>
        <w:rPr/>
        <w:t>00020/2013 - ROSANA NOCHELE PONTES PEREIRA - Moção de aplausos e congratulações à Digníssima Senhora  Maria Bernadete Zillo, Conselheira do FUSSTAT.</w:t>
      </w:r>
    </w:p>
    <w:p>
      <w:pPr>
        <w:pStyle w:val="Normal"/>
        <w:rPr/>
      </w:pPr>
      <w:r>
        <w:rPr/>
      </w:r>
    </w:p>
    <w:p>
      <w:pPr>
        <w:pStyle w:val="Normal"/>
        <w:rPr/>
      </w:pPr>
      <w:r>
        <w:rPr/>
        <w:t>00021/2013 - ROSANA NOCHELE PONTES PEREIRA - Moção de aplausos e congratulações à Digníssima Senhora  Gleice Monteiro Rossi, Conselheira do FUSSTAT.</w:t>
      </w:r>
    </w:p>
    <w:p>
      <w:pPr>
        <w:pStyle w:val="Normal"/>
        <w:rPr/>
      </w:pPr>
      <w:r>
        <w:rPr/>
      </w:r>
    </w:p>
    <w:p>
      <w:pPr>
        <w:pStyle w:val="Normal"/>
        <w:rPr/>
      </w:pPr>
      <w:r>
        <w:rPr/>
        <w:t>00022/2013 - ROSANA NOCHELE PONTES PEREIRA - Moção de aplausos e congratulações à Digníssima Senhora  Marcia Martins Gardenal de Campos Camargo, Conselheira do FUSSTAT.</w:t>
      </w:r>
    </w:p>
    <w:p>
      <w:pPr>
        <w:pStyle w:val="Normal"/>
        <w:rPr/>
      </w:pPr>
      <w:r>
        <w:rPr/>
      </w:r>
    </w:p>
    <w:p>
      <w:pPr>
        <w:pStyle w:val="Normal"/>
        <w:rPr/>
      </w:pPr>
      <w:r>
        <w:rPr/>
        <w:t>00023/2013 - ROSANA NOCHELE PONTES PEREIRA - Moção de aplausos e congratulações à Digníssima Senhora  Renata Neves Gallo Vila Nova, Conselheira do FUSSTAT.</w:t>
      </w:r>
    </w:p>
    <w:p>
      <w:pPr>
        <w:pStyle w:val="Normal"/>
        <w:rPr/>
      </w:pPr>
      <w:r>
        <w:rPr/>
      </w:r>
    </w:p>
    <w:p>
      <w:pPr>
        <w:pStyle w:val="Normal"/>
        <w:rPr/>
      </w:pPr>
      <w:r>
        <w:rPr/>
        <w:t>00024/2013 - ROSANA NOCHELE PONTES PEREIRA - Moção de aplausos e congratulações à Digníssima Senhora  Ana Egle Marques Bueno, Conselheira do FUSSTAT.</w:t>
      </w:r>
    </w:p>
    <w:p>
      <w:pPr>
        <w:pStyle w:val="Normal"/>
        <w:rPr/>
      </w:pPr>
      <w:r>
        <w:rPr/>
      </w:r>
    </w:p>
    <w:p>
      <w:pPr>
        <w:pStyle w:val="Normal"/>
        <w:rPr/>
      </w:pPr>
      <w:r>
        <w:rPr/>
        <w:t>00025/2013 - ROSANA NOCHELE PONTES PEREIRA - Moção de aplausos e congratulações à Digníssima Senhora  Claudia Roberta Ribeiro da Silva, Conselheira do FUSSTAT.</w:t>
      </w:r>
    </w:p>
    <w:p>
      <w:pPr>
        <w:pStyle w:val="Normal"/>
        <w:rPr/>
      </w:pPr>
      <w:r>
        <w:rPr/>
      </w:r>
    </w:p>
    <w:p>
      <w:pPr>
        <w:pStyle w:val="Normal"/>
        <w:rPr/>
      </w:pPr>
      <w:r>
        <w:rPr/>
        <w:t>00026/2013 - ROSANA NOCHELE PONTES PEREIRA - MOÇÃO DE APLAUSOS E CONGRATULAÇÕES à Dignissima Senhora Ana Paula Cury Fiuza, Presitenta da FUSSTAT, pelo relevante trabalho em prol ao Municipio de Tatuí.</w:t>
      </w:r>
    </w:p>
    <w:p>
      <w:pPr>
        <w:pStyle w:val="Normal"/>
        <w:rPr/>
      </w:pPr>
      <w:r>
        <w:rPr/>
      </w:r>
    </w:p>
    <w:p>
      <w:pPr>
        <w:pStyle w:val="Normal"/>
        <w:rPr/>
      </w:pPr>
      <w:r>
        <w:rPr/>
        <w:t>00027/2013 - ROSANA NOCHELE PONTES PEREIRA - MOÇÃO DE APLAUSOS E CONGRATULAÇÕES a empresa FASTERNET - PROVEDOR DE INTERNET.</w:t>
      </w:r>
    </w:p>
    <w:p>
      <w:pPr>
        <w:pStyle w:val="Normal"/>
        <w:rPr/>
      </w:pPr>
      <w:r>
        <w:rPr/>
      </w:r>
    </w:p>
    <w:p>
      <w:pPr>
        <w:pStyle w:val="Normal"/>
        <w:rPr/>
      </w:pPr>
      <w:r>
        <w:rPr/>
        <w:t>00028/2013 - VALDECI ANTONIO DE PROENÇA - A SICOOB CREDICERIPA é uma cooperativa de crédito que foi fundada em 25 de maio de 1995, ela nasceu da demanda por serviços financeiros com menor custo dos associados da CERIPA-Cooperativa de Eletrificação Rural de Itaí-Paranapanema e Avaré, em Tatuí prestando trabalho desde Setembro de 2011 junto ao sindicato rural, o pedido desta moção é referente a inauguração de sua sede própria no dia 18/02/2013 na cidade de Tatuí.</w:t>
      </w:r>
    </w:p>
    <w:p>
      <w:pPr>
        <w:pStyle w:val="Normal"/>
        <w:rPr/>
      </w:pPr>
      <w:r>
        <w:rPr/>
      </w:r>
    </w:p>
    <w:p>
      <w:pPr>
        <w:pStyle w:val="Normal"/>
        <w:rPr/>
      </w:pPr>
      <w:r>
        <w:rPr/>
        <w:t>00029/2013 - Antonio Marcos de Abreu - MOÇÃO DE CONGRATULAÇÕES E APLAUSOS ao Ilustríssimo Diretor Clínico da Santa Casa de Misericórdia de Tatuí, Dr. João Oliveira Filho.</w:t>
      </w:r>
    </w:p>
    <w:p>
      <w:pPr>
        <w:pStyle w:val="Normal"/>
        <w:rPr/>
      </w:pPr>
      <w:r>
        <w:rPr/>
      </w:r>
    </w:p>
    <w:p>
      <w:pPr>
        <w:pStyle w:val="Normal"/>
        <w:rPr/>
      </w:pPr>
      <w:r>
        <w:rPr/>
        <w:t>00030/2013 - Antonio Marcos de Abreu - MOÇÃO DE CONGRATULAÇÕES E APLAUSOS ao Ilustríssimo Diretor Técnico da Santa Casa de Misericórdia de Tatuí, Dr. Orley Alceu Camargo.</w:t>
      </w:r>
    </w:p>
    <w:p>
      <w:pPr>
        <w:pStyle w:val="Normal"/>
        <w:rPr/>
      </w:pPr>
      <w:r>
        <w:rPr/>
      </w:r>
    </w:p>
    <w:p>
      <w:pPr>
        <w:pStyle w:val="Normal"/>
        <w:rPr/>
      </w:pPr>
      <w:r>
        <w:rPr/>
        <w:t>00031/2013 - Antonio Marcos de Abreu - MOÇÃO DE CONGRATULAÇÕES E APLAUSOS à direção do Clube Renascer Terceira Idade de Tatuí, pela sua brilhante participação nos eventos do Carnaval 2013 em Tatuí.</w:t>
      </w:r>
    </w:p>
    <w:p>
      <w:pPr>
        <w:pStyle w:val="Normal"/>
        <w:rPr/>
      </w:pPr>
      <w:r>
        <w:rPr/>
      </w:r>
    </w:p>
    <w:p>
      <w:pPr>
        <w:pStyle w:val="Normal"/>
        <w:rPr/>
      </w:pPr>
      <w:r>
        <w:rPr/>
        <w:t>00032/2013 - ALEXANDRE DE JESUS BOSSOLAN - moção de aplauso ao funcionario municipal Josué Carriel, técnico responsável pela manutenção e funcionamento da antena transmissora de canais de tv em Tatui.</w:t>
      </w:r>
    </w:p>
    <w:p>
      <w:pPr>
        <w:pStyle w:val="Normal"/>
        <w:rPr/>
      </w:pPr>
      <w:r>
        <w:rPr/>
      </w:r>
    </w:p>
    <w:p>
      <w:pPr>
        <w:pStyle w:val="Normal"/>
        <w:rPr/>
      </w:pPr>
      <w:r>
        <w:rPr/>
        <w:t xml:space="preserve">00033/2013 - ALEXANDRE DE JESUS BOSSOLAN - Moção de Aplausos e Congratulações </w:t>
      </w:r>
    </w:p>
    <w:p>
      <w:pPr>
        <w:pStyle w:val="Normal"/>
        <w:rPr/>
      </w:pPr>
      <w:r>
        <w:rPr/>
        <w:t xml:space="preserve">a FATEC, pela iniciativa, realização e </w:t>
      </w:r>
    </w:p>
    <w:p>
      <w:pPr>
        <w:pStyle w:val="Normal"/>
        <w:rPr/>
      </w:pPr>
      <w:r>
        <w:rPr/>
        <w:t xml:space="preserve">desenvolvimento da campanha </w:t>
      </w:r>
    </w:p>
    <w:p>
      <w:pPr>
        <w:pStyle w:val="Normal"/>
        <w:rPr/>
      </w:pPr>
      <w:r>
        <w:rPr/>
        <w:t>trote solidário.</w:t>
      </w:r>
    </w:p>
    <w:p>
      <w:pPr>
        <w:pStyle w:val="Normal"/>
        <w:rPr/>
      </w:pPr>
      <w:r>
        <w:rPr/>
      </w:r>
    </w:p>
    <w:p>
      <w:pPr>
        <w:pStyle w:val="Normal"/>
        <w:rPr/>
      </w:pPr>
      <w:r>
        <w:rPr/>
        <w:t xml:space="preserve">00034/2013 - ALEXANDRE DE JESUS BOSSOLAN - Aplausos e Congratulações ao </w:t>
      </w:r>
    </w:p>
    <w:p>
      <w:pPr>
        <w:pStyle w:val="Normal"/>
        <w:rPr/>
      </w:pPr>
      <w:r>
        <w:rPr/>
        <w:t xml:space="preserve">SICOOB CREDICERIPA pela </w:t>
      </w:r>
    </w:p>
    <w:p>
      <w:pPr>
        <w:pStyle w:val="Normal"/>
        <w:rPr/>
      </w:pPr>
      <w:r>
        <w:rPr/>
        <w:t xml:space="preserve">reinauguração da agência </w:t>
      </w:r>
    </w:p>
    <w:p>
      <w:pPr>
        <w:pStyle w:val="Normal"/>
        <w:rPr/>
      </w:pPr>
      <w:r>
        <w:rPr/>
        <w:t>local do PA 11.</w:t>
      </w:r>
    </w:p>
    <w:p>
      <w:pPr>
        <w:pStyle w:val="Normal"/>
        <w:rPr/>
      </w:pPr>
      <w:r>
        <w:rPr/>
      </w:r>
    </w:p>
    <w:p>
      <w:pPr>
        <w:pStyle w:val="Normal"/>
        <w:rPr/>
      </w:pPr>
      <w:r>
        <w:rPr/>
        <w:t>00035/2013 - JORGE SIDNEI RODRIGUES DA COSTA - Moção de Aplausos e Congratulações a Orquestra de Metais Lyra Tatuí, em nome das pessoas: Sr. Adauto Soares - Regente, Silvia Zambonini Soares - Regente e Ana Cristina Machado - Coreógrafa, pela belíssima apresentação no dia 17/01/2013 na Série Matinais da Sala São Paulo - Sede da Orquestra Sinfônica do Estado de São Paulo.</w:t>
      </w:r>
    </w:p>
    <w:p>
      <w:pPr>
        <w:pStyle w:val="Normal"/>
        <w:rPr/>
      </w:pPr>
      <w:r>
        <w:rPr/>
      </w:r>
    </w:p>
    <w:p>
      <w:pPr>
        <w:pStyle w:val="Normal"/>
        <w:rPr/>
      </w:pPr>
      <w:r>
        <w:rPr/>
      </w:r>
    </w:p>
    <w:p>
      <w:pPr>
        <w:pStyle w:val="Normal"/>
        <w:rPr/>
      </w:pPr>
      <w:r>
        <w:rPr/>
        <w:t>PAUTA - REQUERIMENTO</w:t>
      </w:r>
    </w:p>
    <w:p>
      <w:pPr>
        <w:pStyle w:val="Normal"/>
        <w:rPr/>
      </w:pPr>
      <w:r>
        <w:rPr/>
      </w:r>
    </w:p>
    <w:p>
      <w:pPr>
        <w:pStyle w:val="Normal"/>
        <w:rPr/>
      </w:pPr>
      <w:r>
        <w:rPr/>
      </w:r>
    </w:p>
    <w:p>
      <w:pPr>
        <w:pStyle w:val="Normal"/>
        <w:rPr/>
      </w:pPr>
      <w:r>
        <w:rPr/>
        <w:t>00033/2013 - Dione Batista - REQUEIRO À MESA, ouvido o Egrégio Plenário nos  termos   regimentais,    digne-se  de   oficiar  ao EXM° Sr. Prefeito Municipal, para  que  nos  informe  através  de  seu   setor  competente,  a  respeito  dos  seguintes  itens:</w:t>
      </w:r>
    </w:p>
    <w:p>
      <w:pPr>
        <w:pStyle w:val="Normal"/>
        <w:rPr/>
      </w:pPr>
      <w:r>
        <w:rPr/>
        <w:t>Porque  os  vendedores  ambulantes  contribuintes  registrados  neste município  não  puderam  colocar  suas  barracas  com  cobertura  em seus  respectivos  lugares.</w:t>
      </w:r>
    </w:p>
    <w:p>
      <w:pPr>
        <w:pStyle w:val="Normal"/>
        <w:rPr/>
      </w:pPr>
      <w:r>
        <w:rPr/>
        <w:t>Total   do  valor  gasto  no  carnaval  de  2013.</w:t>
      </w:r>
    </w:p>
    <w:p>
      <w:pPr>
        <w:pStyle w:val="Normal"/>
        <w:rPr/>
      </w:pPr>
      <w:r>
        <w:rPr/>
        <w:t>Valores  gastos  e  arrecadados  com  fornecedores, e  ou  prestados  de serviços  e  outros. Separando  entre  os  que  são  e os  que  não são de Tatuí.</w:t>
      </w:r>
    </w:p>
    <w:p>
      <w:pPr>
        <w:pStyle w:val="Normal"/>
        <w:rPr/>
      </w:pPr>
      <w:r>
        <w:rPr/>
      </w:r>
    </w:p>
    <w:p>
      <w:pPr>
        <w:pStyle w:val="Normal"/>
        <w:rPr/>
      </w:pPr>
      <w:r>
        <w:rPr/>
        <w:t>JUSTIFICATIVA</w:t>
      </w:r>
    </w:p>
    <w:p>
      <w:pPr>
        <w:pStyle w:val="Normal"/>
        <w:rPr/>
      </w:pPr>
      <w:r>
        <w:rPr/>
      </w:r>
    </w:p>
    <w:p>
      <w:pPr>
        <w:pStyle w:val="Normal"/>
        <w:rPr/>
      </w:pPr>
      <w:r>
        <w:rPr/>
        <w:t>Devido  muitos munícipes  vir  até  este  parlamentar  com  varias denuncias,  a  respeito  da  festa  de  carnaval  de  2013. No  sentido  de  reger e  cuidar  do  bem  publico,  este  gabinete  esteve  no  local  a  fim  de apurar  as  denuncias  e  concluiu  que  há  mais  o  que fazer  para  beneficiar  nossa  população  há  muito  tempo  esque</w:t>
      </w:r>
    </w:p>
    <w:p>
      <w:pPr>
        <w:pStyle w:val="Normal"/>
        <w:rPr/>
      </w:pPr>
      <w:r>
        <w:rPr/>
      </w:r>
    </w:p>
    <w:p>
      <w:pPr>
        <w:pStyle w:val="Normal"/>
        <w:rPr/>
      </w:pPr>
      <w:r>
        <w:rPr/>
        <w:t>00034/2013 - LUIS DONIZETTI VAZ JUNIOR - Instalação de orelhão na pça da Matriz</w:t>
      </w:r>
    </w:p>
    <w:p>
      <w:pPr>
        <w:pStyle w:val="Normal"/>
        <w:rPr/>
      </w:pPr>
      <w:r>
        <w:rPr/>
      </w:r>
    </w:p>
    <w:p>
      <w:pPr>
        <w:pStyle w:val="Normal"/>
        <w:rPr/>
      </w:pPr>
      <w:r>
        <w:rPr/>
        <w:t>00035/2013 - LUIS DONIZETTI VAZ JUNIOR - Relatorio sobre estado das pontes rurais e urbanas</w:t>
      </w:r>
    </w:p>
    <w:p>
      <w:pPr>
        <w:pStyle w:val="Normal"/>
        <w:rPr/>
      </w:pPr>
      <w:r>
        <w:rPr/>
      </w:r>
    </w:p>
    <w:p>
      <w:pPr>
        <w:pStyle w:val="Normal"/>
        <w:rPr/>
      </w:pPr>
      <w:r>
        <w:rPr/>
        <w:t>00036/2013 - ROSANA NOCHELE PONTES PEREIRA - REQUEIRO à mesa, ouvido o Egrégio Plenário, na forma regimental, ao Sr. Prefeito Municipal de Tatuí , que nos informe se já possui nome a praça localizado no Bairro Conjunto Habitacional Amaro Padilha (INOCOOP) na Rua Assunção Ribeiro, triangulando com a Rua Jose Dettimar Casarini. Começa no nº 180 da Rua Assunção Ribeiro e vai até o n° 216 da mesma Rua, neste município.</w:t>
      </w:r>
    </w:p>
    <w:p>
      <w:pPr>
        <w:pStyle w:val="Normal"/>
        <w:rPr/>
      </w:pPr>
      <w:r>
        <w:rPr/>
      </w:r>
    </w:p>
    <w:p>
      <w:pPr>
        <w:pStyle w:val="Normal"/>
        <w:rPr/>
      </w:pPr>
      <w:r>
        <w:rPr/>
        <w:t>00037/2013 - VALDECI ANTONIO DE PROENÇA - Tendo em vista, que quando a mal tempo familiares e amigos fazem sua ultima despedida, em  meio a sol forte ou chuva dificultando os nessa hora de muita dor para amigos e familiares.</w:t>
      </w:r>
    </w:p>
    <w:p>
      <w:pPr>
        <w:pStyle w:val="Normal"/>
        <w:rPr/>
      </w:pPr>
      <w:r>
        <w:rPr/>
      </w:r>
    </w:p>
    <w:p>
      <w:pPr>
        <w:pStyle w:val="Normal"/>
        <w:rPr/>
      </w:pPr>
      <w:r>
        <w:rPr/>
        <w:t>00038/2013 - LUIS DONIZETTI VAZ JUNIOR - Iluminação de trecho da Rodovia SP 141</w:t>
      </w:r>
    </w:p>
    <w:p>
      <w:pPr>
        <w:pStyle w:val="Normal"/>
        <w:rPr/>
      </w:pPr>
      <w:r>
        <w:rPr/>
      </w:r>
    </w:p>
    <w:p>
      <w:pPr>
        <w:pStyle w:val="Normal"/>
        <w:rPr/>
      </w:pPr>
      <w:r>
        <w:rPr/>
        <w:t>00039/2013 - Antonio Marcos de Abreu - Oficiar a Empresa VIVO S.A., para que informe a esta Casa de Leis, qual o motivo das inúmeras dificuldades encontradas pelos usuários desta cidade na utilização dos serviços de telefonia fixa, móvel e de dados (speedy).</w:t>
      </w:r>
    </w:p>
    <w:p>
      <w:pPr>
        <w:pStyle w:val="Normal"/>
        <w:rPr/>
      </w:pPr>
      <w:r>
        <w:rPr/>
      </w:r>
    </w:p>
    <w:p>
      <w:pPr>
        <w:pStyle w:val="Normal"/>
        <w:rPr/>
      </w:pPr>
      <w:r>
        <w:rPr/>
        <w:t>00040/2013 - Antonio Marcos de Abreu - , digne-se de oficiar a Divisão Regional de Saúde – DRS, Setor de Vigilância Sanitária Estadual.</w:t>
      </w:r>
    </w:p>
    <w:p>
      <w:pPr>
        <w:pStyle w:val="Normal"/>
        <w:rPr/>
      </w:pPr>
      <w:r>
        <w:rPr/>
      </w:r>
    </w:p>
    <w:p>
      <w:pPr>
        <w:pStyle w:val="Normal"/>
        <w:rPr/>
      </w:pPr>
      <w:r>
        <w:rPr/>
        <w:t>00041/2013 - Antonio Marcos de Abreu - Informar se há possibilidade de estudar junto à concessionária de serviços telefônicos, VIVO S.A., a  fim de que sejam levadas linhas telefônicas aos imóveis rurais dos moradores do Bairro Lagoa Vermelha.</w:t>
      </w:r>
    </w:p>
    <w:p>
      <w:pPr>
        <w:pStyle w:val="Normal"/>
        <w:rPr/>
      </w:pPr>
      <w:r>
        <w:rPr/>
      </w:r>
    </w:p>
    <w:p>
      <w:pPr>
        <w:pStyle w:val="Normal"/>
        <w:rPr/>
      </w:pPr>
      <w:r>
        <w:rPr/>
        <w:t>00042/2013 - Antonio Carlos Prestes - Requeiro Á MESA desta Augusta Casa de Leis após ouvido o Egrégio Plenario nos termos regimentais ,digne-se de oficiar o Sr Prefeito Municipal para que informe esta casa de Leis se tem previsão o asfaltamento da antiga estrada que liga Tatui a Laranjal Paulista.</w:t>
      </w:r>
    </w:p>
    <w:p>
      <w:pPr>
        <w:pStyle w:val="Normal"/>
        <w:rPr/>
      </w:pPr>
      <w:r>
        <w:rPr/>
      </w:r>
    </w:p>
    <w:p>
      <w:pPr>
        <w:pStyle w:val="Normal"/>
        <w:rPr/>
      </w:pPr>
      <w:r>
        <w:rPr/>
        <w:t xml:space="preserve">00043/2013 - Carlos Rubens Avallone Junior -  Considerando que, no mês de Outubro de 2012 foram encaminhados à Provedoria da Santa Casa de Misericórdia de Tatuí,  04 (quatro) Requerimentos de autoria do então Vereador Dr. Paulo Sergio Medeiros Borges (nºs 141/142, de 09/10/2012 e 143/144, de 23/10/2012), solicitando informações a respeito da demissão da médica infectologista Dra. Virginia Marins, bem como cópias de todos os relatórios originados a partir de avaliações realizadas pela citada médica sobre o funcionamento, procedimentos e estrutura da instituição (Requerimento nº 141), e, sobre o atual montante das dívidas da instituição com fornecedores, relacionando o valor da dívida de cada um deles, bem como sobre o F.G.T.S, I.N.S.S., e se todos os repasses de honorários médicos foram efetuados, e, se não foram, quais  médicos deixaram de receber, e o valor de cada um (Requerimento nº 142); </w:t>
      </w:r>
    </w:p>
    <w:p>
      <w:pPr>
        <w:pStyle w:val="Normal"/>
        <w:rPr/>
      </w:pPr>
      <w:r>
        <w:rPr/>
      </w:r>
    </w:p>
    <w:p>
      <w:pPr>
        <w:pStyle w:val="Normal"/>
        <w:rPr/>
      </w:pPr>
      <w:r>
        <w:rPr/>
      </w:r>
    </w:p>
    <w:p>
      <w:pPr>
        <w:pStyle w:val="Normal"/>
        <w:rPr/>
      </w:pPr>
      <w:r>
        <w:rPr/>
      </w:r>
    </w:p>
    <w:p>
      <w:pPr>
        <w:pStyle w:val="Normal"/>
        <w:rPr/>
      </w:pPr>
      <w:r>
        <w:rPr/>
        <w:t>00044/2013 - JOSÉ EDUARDO MORAES PERBELINI - Requeiro  à Secretaria de Obras , que nos informe há possibilidade de colocarem 3(três) placas de identificação no tamanho de 4(quatro)Mts Quadrados com os dizeres “Proibido Jogar Lixo, ou entulho de construção Civil ou Animais Mortos” com o telefone de Reclamações para o Meio Ambiente, nos endereços: Rio Tatuí próximo a Fazenda Colina, na Lagoa do Bairro Secura e no Rio do Bairro da Água Branca</w:t>
      </w:r>
    </w:p>
    <w:p>
      <w:pPr>
        <w:pStyle w:val="Normal"/>
        <w:rPr/>
      </w:pPr>
      <w:r>
        <w:rPr/>
      </w:r>
    </w:p>
    <w:p>
      <w:pPr>
        <w:pStyle w:val="Normal"/>
        <w:rPr/>
      </w:pPr>
      <w:r>
        <w:rPr/>
        <w:t>00045/2013 - JOSÉ EDUARDO MORAES PERBELINI - REQUEIRO do Elmo Sr.Prefeito, que informe por meios de Publicações em Jornais Local, a quantidade de  pessoas foram atendidas mensalmente no Pronto Socorro de Tatuí</w:t>
      </w:r>
    </w:p>
    <w:p>
      <w:pPr>
        <w:pStyle w:val="Normal"/>
        <w:rPr/>
      </w:pPr>
      <w:r>
        <w:rPr/>
      </w:r>
    </w:p>
    <w:p>
      <w:pPr>
        <w:pStyle w:val="Normal"/>
        <w:rPr/>
      </w:pPr>
      <w:r>
        <w:rPr/>
        <w:t>00046/2013 - JOSÉ EDUARDO MORAES PERBELINI - REQUEIRO à mesa, ouvido o Egrégio Plenário, na forma regimental, ao Secretário Superintendente da Sabesp de Tatuí Sr. Mario Eduardo Bardini A. FFonseca, que providencie os reparos localizado na Rua Antonio Salles fazendo cruzamento com as Ruas: José Antonio de Souza, Pedro Amaral Lincoln, Edwind Adolf Shimit e a Imaculada Anunciata Araujo no Bairro San Raphael</w:t>
      </w:r>
    </w:p>
    <w:p>
      <w:pPr>
        <w:pStyle w:val="Normal"/>
        <w:rPr/>
      </w:pPr>
      <w:r>
        <w:rPr/>
      </w:r>
    </w:p>
    <w:p>
      <w:pPr>
        <w:pStyle w:val="Normal"/>
        <w:rPr/>
      </w:pPr>
      <w:r>
        <w:rPr/>
        <w:t>00047/2013 - JOSÉ EDUARDO MORAES PERBELINI - REQUEIRO à mesa, ouvido o Egrégio Plenário, na forma regimental, ao Departamento de Trânsito e Transporte, que nos informe há possibilidade de deixar a rua Travessa São Lazaro sentido único de circular, colocando no cruzamento com a Teófilo de Andrade Gama, um dispositivo construído com identificação “Mão Única”</w:t>
      </w:r>
    </w:p>
    <w:p>
      <w:pPr>
        <w:pStyle w:val="Normal"/>
        <w:rPr/>
      </w:pPr>
      <w:r>
        <w:rPr/>
      </w:r>
    </w:p>
    <w:p>
      <w:pPr>
        <w:pStyle w:val="Normal"/>
        <w:rPr/>
      </w:pPr>
      <w:r>
        <w:rPr/>
        <w:t>00048/2013 - Dione Batista - REQUEIRO À MESA, ouvido o Egrégio Plenário nos  termos   regimentais,    digne-se  de   oficiar  ao EXM° Sr. Prefeito Municipal, para  que  nos  informe  através  de  seu   setor  competente,  o   não   comprimento   do   pedido   do   munícipe    Elias  Favaro  de Oliveira  protocolo DEAVE  Nº 742/12.</w:t>
      </w:r>
    </w:p>
    <w:p>
      <w:pPr>
        <w:pStyle w:val="Normal"/>
        <w:rPr/>
      </w:pPr>
      <w:r>
        <w:rPr/>
      </w:r>
    </w:p>
    <w:p>
      <w:pPr>
        <w:pStyle w:val="Normal"/>
        <w:rPr/>
      </w:pPr>
      <w:r>
        <w:rPr/>
        <w:t>JUSTIFICATIVA</w:t>
      </w:r>
    </w:p>
    <w:p>
      <w:pPr>
        <w:pStyle w:val="Normal"/>
        <w:rPr/>
      </w:pPr>
      <w:r>
        <w:rPr/>
        <w:t>Em  vistoria  técnica  realizada  no  local,  foi constatada a existência de 01(uma) árvore  da  espécie  Jacaranda  de  espinho  árvore  nativa  própria  para  floresta.</w:t>
      </w:r>
    </w:p>
    <w:p>
      <w:pPr>
        <w:pStyle w:val="Normal"/>
        <w:rPr/>
      </w:pPr>
      <w:r>
        <w:rPr/>
        <w:t>A mesma esta destruindo a calçada e os galhos obstruindo a passagem de pedestres, e interferindo com fios elétricos, podendo causar acidentes aos munícipes.</w:t>
      </w:r>
    </w:p>
    <w:p>
      <w:pPr>
        <w:pStyle w:val="Normal"/>
        <w:rPr/>
      </w:pPr>
      <w:r>
        <w:rPr/>
        <w:t>OBS. Há  árvore  não  é  de   plantio   urbano.</w:t>
      </w:r>
    </w:p>
    <w:p>
      <w:pPr>
        <w:pStyle w:val="Normal"/>
        <w:rPr/>
      </w:pPr>
      <w:r>
        <w:rPr/>
      </w:r>
    </w:p>
    <w:p>
      <w:pPr>
        <w:pStyle w:val="Normal"/>
        <w:rPr/>
      </w:pPr>
      <w:r>
        <w:rPr/>
      </w:r>
    </w:p>
    <w:p>
      <w:pPr>
        <w:pStyle w:val="Normal"/>
        <w:rPr/>
      </w:pPr>
      <w:r>
        <w:rPr/>
        <w:t>00049/2013 - JOB DOS PASSOS MIGUEL - Requer do Prefeito que informe como estão sendo feitos os itinerários dos ônibus que passam pelos bairros Jd. Gonzaga, Jd. Aeroporto e Vila Angélica e qual está sendo o último ponto de desembarque deles.</w:t>
      </w:r>
    </w:p>
    <w:p>
      <w:pPr>
        <w:pStyle w:val="Normal"/>
        <w:rPr/>
      </w:pPr>
      <w:r>
        <w:rPr/>
      </w:r>
    </w:p>
    <w:p>
      <w:pPr>
        <w:pStyle w:val="Normal"/>
        <w:rPr/>
      </w:pPr>
      <w:r>
        <w:rPr/>
        <w:t>00050/2013 - JOB DOS PASSOS MIGUEL - Requer do Prefeito que contate a Elektro, a fim de que a empresa tome as providências necessárias para realizar o conserto da base de sustentação dos postes localizados na Rua José Marques Junior, próximo aos números 132 e 184, na Vila Brasil.</w:t>
      </w:r>
    </w:p>
    <w:p>
      <w:pPr>
        <w:pStyle w:val="Normal"/>
        <w:rPr/>
      </w:pPr>
      <w:r>
        <w:rPr/>
      </w:r>
    </w:p>
    <w:p>
      <w:pPr>
        <w:pStyle w:val="Normal"/>
        <w:rPr/>
      </w:pPr>
      <w:r>
        <w:rPr/>
        <w:t>00051/2013 - JOB DOS PASSOS MIGUEL - Requer do Prefeito que informe se existe algum terreno disponível para realizar a construção de uma praça de alimentação, no bairro Jd. Santa Rita.</w:t>
      </w:r>
    </w:p>
    <w:p>
      <w:pPr>
        <w:pStyle w:val="Normal"/>
        <w:rPr/>
      </w:pPr>
      <w:r>
        <w:rPr/>
      </w:r>
    </w:p>
    <w:p>
      <w:pPr>
        <w:pStyle w:val="Normal"/>
        <w:rPr/>
      </w:pPr>
      <w:r>
        <w:rPr/>
        <w:t>00052/2013 - JOB DOS PASSOS MIGUEL - Requer do Prefeito que informe se o Executivo Municipal realiza alguma ação de fiscalização quanto ao atendimento oferecido pelas empresas de telefonia e de Internet em todo o perímetro urbano e rural do município de Tatuí.</w:t>
      </w:r>
    </w:p>
    <w:p>
      <w:pPr>
        <w:pStyle w:val="Normal"/>
        <w:rPr/>
      </w:pPr>
      <w:r>
        <w:rPr/>
      </w:r>
    </w:p>
    <w:p>
      <w:pPr>
        <w:pStyle w:val="Normal"/>
        <w:rPr/>
      </w:pPr>
      <w:r>
        <w:rPr/>
        <w:t>00053/2013 - JOB DOS PASSOS MIGUEL - Requer do Prefeito que informe se existe a possibilidade de que a municipalidade conceda Vale Transporte aos funcionários públicos municipais.</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033/2013 - Dione Batista - REQUEIRO À MESA, ouvido o Egrégio Plenário nos  termos   regimentais,    digne-se  de   oficiar  ao EXM° Sr. Prefeito Municipal, para  que  nos  informe  através  de  seu   setor  competente,  a  respeito  dos  seguintes  itens:</w:t>
      </w:r>
    </w:p>
    <w:p>
      <w:pPr>
        <w:pStyle w:val="Normal"/>
        <w:rPr/>
      </w:pPr>
      <w:r>
        <w:rPr/>
        <w:t>Porque  os  vendedores  ambulantes  contribuintes  registrados  neste município  não  puderam  colocar  suas  barracas  com  cobertura  em seus  respectivos  lugares.</w:t>
      </w:r>
    </w:p>
    <w:p>
      <w:pPr>
        <w:pStyle w:val="Normal"/>
        <w:rPr/>
      </w:pPr>
      <w:r>
        <w:rPr/>
        <w:t>Total   do  valor  gasto  no  carnaval  de  2013.</w:t>
      </w:r>
    </w:p>
    <w:p>
      <w:pPr>
        <w:pStyle w:val="Normal"/>
        <w:rPr/>
      </w:pPr>
      <w:r>
        <w:rPr/>
        <w:t>Valores  gastos  e  arrecadados  com  fornecedores, e  ou  prestados  de serviços  e  outros. Separando  entre  os  que  são  e os  que  não são de Tatuí.</w:t>
      </w:r>
    </w:p>
    <w:p>
      <w:pPr>
        <w:pStyle w:val="Normal"/>
        <w:rPr/>
      </w:pPr>
      <w:r>
        <w:rPr/>
      </w:r>
    </w:p>
    <w:p>
      <w:pPr>
        <w:pStyle w:val="Normal"/>
        <w:rPr/>
      </w:pPr>
      <w:r>
        <w:rPr/>
        <w:t>JUSTIFICATIVA</w:t>
      </w:r>
    </w:p>
    <w:p>
      <w:pPr>
        <w:pStyle w:val="Normal"/>
        <w:rPr/>
      </w:pPr>
      <w:r>
        <w:rPr/>
      </w:r>
    </w:p>
    <w:p>
      <w:pPr>
        <w:pStyle w:val="Normal"/>
        <w:rPr/>
      </w:pPr>
      <w:r>
        <w:rPr/>
        <w:t>Devido  muitos munícipes  vir  até  este  parlamentar  com  varias denuncias,  a  respeito  da  festa  de  carnaval  de  2013. No  sentido  de  reger e  cuidar  do  bem  publico,  este  gabinete  esteve  no  local  a  fim  de apurar  as  denuncias  e  concluiu  que  há  mais  o  que fazer  para  beneficiar  nossa  população  há  muito  tempo  esquecida.</w:t>
      </w:r>
    </w:p>
    <w:p>
      <w:pPr>
        <w:pStyle w:val="Normal"/>
        <w:rPr/>
      </w:pPr>
      <w:r>
        <w:rPr/>
      </w:r>
    </w:p>
    <w:p>
      <w:pPr>
        <w:pStyle w:val="Normal"/>
        <w:rPr/>
      </w:pPr>
      <w:r>
        <w:rPr/>
      </w:r>
    </w:p>
    <w:p>
      <w:pPr>
        <w:pStyle w:val="Normal"/>
        <w:rPr/>
      </w:pPr>
      <w:r>
        <w:rPr/>
        <w:t>00034/2013 - LUIS DONIZETTI VAZ JUNIOR - Instalação de orelhão na pça da Matriz</w:t>
      </w:r>
    </w:p>
    <w:p>
      <w:pPr>
        <w:pStyle w:val="Normal"/>
        <w:rPr/>
      </w:pPr>
      <w:r>
        <w:rPr/>
      </w:r>
    </w:p>
    <w:p>
      <w:pPr>
        <w:pStyle w:val="Normal"/>
        <w:rPr/>
      </w:pPr>
      <w:r>
        <w:rPr/>
        <w:t>00035/2013 - LUIS DONIZETTI VAZ JUNIOR - Relatorio sobre estado das pontes rurais e urbanas</w:t>
      </w:r>
    </w:p>
    <w:p>
      <w:pPr>
        <w:pStyle w:val="Normal"/>
        <w:rPr/>
      </w:pPr>
      <w:r>
        <w:rPr/>
      </w:r>
    </w:p>
    <w:p>
      <w:pPr>
        <w:pStyle w:val="Normal"/>
        <w:rPr/>
      </w:pPr>
      <w:r>
        <w:rPr/>
        <w:t>00036/2013 - ROSANA NOCHELE PONTES PEREIRA - REQUEIRO à mesa, ouvido o Egrégio Plenário, na forma regimental, ao Sr. Prefeito Municipal de Tatuí , que nos informe se já possui nome a praça localizado no Bairro Conjunto Habitacional Amaro Padilha (INOCOOP) na Rua Assunção Ribeiro, triangulando com a Rua Jose Dettimar Casarini. Começa no nº 180 da Rua Assunção Ribeiro e vai até o n° 216 da mesma Rua, neste município.</w:t>
      </w:r>
    </w:p>
    <w:p>
      <w:pPr>
        <w:pStyle w:val="Normal"/>
        <w:rPr/>
      </w:pPr>
      <w:r>
        <w:rPr/>
      </w:r>
    </w:p>
    <w:p>
      <w:pPr>
        <w:pStyle w:val="Normal"/>
        <w:rPr/>
      </w:pPr>
      <w:r>
        <w:rPr/>
        <w:t>00037/2013 - VALDECI ANTONIO DE PROENÇA - Tendo em vista, que quando a mal tempo familiares e amigos fazem sua ultima despedida, em  meio a sol forte ou chuva dificultando os nessa hora de muita dor para amigos e familiares.</w:t>
      </w:r>
    </w:p>
    <w:p>
      <w:pPr>
        <w:pStyle w:val="Normal"/>
        <w:rPr/>
      </w:pPr>
      <w:r>
        <w:rPr/>
      </w:r>
    </w:p>
    <w:p>
      <w:pPr>
        <w:pStyle w:val="Normal"/>
        <w:rPr/>
      </w:pPr>
      <w:r>
        <w:rPr/>
        <w:t>00038/2013 - LUIS DONIZETTI VAZ JUNIOR - Iluminação de trecho da Rodovia SP 141</w:t>
      </w:r>
    </w:p>
    <w:p>
      <w:pPr>
        <w:pStyle w:val="Normal"/>
        <w:rPr/>
      </w:pPr>
      <w:r>
        <w:rPr/>
      </w:r>
    </w:p>
    <w:p>
      <w:pPr>
        <w:pStyle w:val="Normal"/>
        <w:rPr/>
      </w:pPr>
      <w:r>
        <w:rPr/>
        <w:t>00039/2013 - Antonio Marcos de Abreu - Oficiar a Empresa VIVO S.A., para que informe a esta Casa de Leis, qual o motivo das inúmeras dificuldades encontradas pelos usuários desta cidade na utilização dos serviços de telefonia fixa, móvel e de dados (speedy).</w:t>
      </w:r>
    </w:p>
    <w:p>
      <w:pPr>
        <w:pStyle w:val="Normal"/>
        <w:rPr/>
      </w:pPr>
      <w:r>
        <w:rPr/>
      </w:r>
    </w:p>
    <w:p>
      <w:pPr>
        <w:pStyle w:val="Normal"/>
        <w:rPr/>
      </w:pPr>
      <w:r>
        <w:rPr/>
        <w:t>00040/2013 - Antonio Marcos de Abreu - , digne-se de oficiar a Divisão Regional de Saúde – DRS, Setor de Vigilância Sanitária Estadual.</w:t>
      </w:r>
    </w:p>
    <w:p>
      <w:pPr>
        <w:pStyle w:val="Normal"/>
        <w:rPr/>
      </w:pPr>
      <w:r>
        <w:rPr/>
      </w:r>
    </w:p>
    <w:p>
      <w:pPr>
        <w:pStyle w:val="Normal"/>
        <w:rPr/>
      </w:pPr>
      <w:r>
        <w:rPr/>
        <w:t>00041/2013 - Antonio Marcos de Abreu - Informar se há possibilidade de estudar junto à concessionária de serviços telefônicos, VIVO S.A., a  fim de que sejam levadas linhas telefônicas aos imóveis rurais dos moradores do Bairro Lagoa Vermelha.</w:t>
      </w:r>
    </w:p>
    <w:p>
      <w:pPr>
        <w:pStyle w:val="Normal"/>
        <w:rPr/>
      </w:pPr>
      <w:r>
        <w:rPr/>
      </w:r>
    </w:p>
    <w:p>
      <w:pPr>
        <w:pStyle w:val="Normal"/>
        <w:rPr/>
      </w:pPr>
      <w:r>
        <w:rPr/>
        <w:t>00042/2013 - Antonio Carlos Prestes - Requeiro Á MESA desta Augusta Casa de Leis após ouvido o Egrégio Plenario nos termos regimentais ,digne-se de oficiar o Sr Prefeito Municipal para que informe esta casa de Leis se tem previsão o asfaltamento da antiga estrada que liga Tatui a Laranjal Paulista.</w:t>
      </w:r>
    </w:p>
    <w:p>
      <w:pPr>
        <w:pStyle w:val="Normal"/>
        <w:rPr/>
      </w:pPr>
      <w:r>
        <w:rPr/>
      </w:r>
    </w:p>
    <w:p>
      <w:pPr>
        <w:pStyle w:val="Normal"/>
        <w:rPr/>
      </w:pPr>
      <w:r>
        <w:rPr/>
        <w:t xml:space="preserve">00043/2013 - Carlos Rubens Avallone Junior -  Considerando que, no mês de Outubro de 2012 foram encaminhados à Provedoria da Santa Casa de Misericórdia de Tatuí,  04 (quatro) Requerimentos de autoria do então Vereador Dr. Paulo Sergio Medeiros Borges (nºs 141/142, de 09/10/2012 e 143/144, de 23/10/2012), solicitando informações a respeito da demissão da médica infectologista Dra. Virginia Marins, bem como cópias de todos os relatórios originados a partir de avaliações realizadas pela citada médica sobre o funcionamento, procedimentos e estrutura da instituição (Requerimento nº 141), e, sobre o atual montante das dívidas da instituição com fornecedores, relacionando o valor da dívida de cada um deles, bem como sobre o F.G.T.S, I.N.S.S., e se todos os repasses de honorários médicos foram efetuados, e, se não foram, quais  médicos deixaram de receber, e o valor de cada um (Requerimento nº 142); </w:t>
      </w:r>
    </w:p>
    <w:p>
      <w:pPr>
        <w:pStyle w:val="Normal"/>
        <w:rPr/>
      </w:pPr>
      <w:r>
        <w:rPr/>
      </w:r>
    </w:p>
    <w:p>
      <w:pPr>
        <w:pStyle w:val="Normal"/>
        <w:rPr/>
      </w:pPr>
      <w:r>
        <w:rPr/>
      </w:r>
    </w:p>
    <w:p>
      <w:pPr>
        <w:pStyle w:val="Normal"/>
        <w:rPr/>
      </w:pPr>
      <w:r>
        <w:rPr/>
      </w:r>
    </w:p>
    <w:p>
      <w:pPr>
        <w:pStyle w:val="Normal"/>
        <w:rPr/>
      </w:pPr>
      <w:r>
        <w:rPr/>
        <w:t>00044/2013 - JOSÉ EDUARDO MORAES PERBELINI - Requeiro  à Secretaria de Obras , que nos informe há possibilidade de colocarem 3(três) placas de identificação no tamanho de 4(quatro)Mts Quadrados com os dizeres “Proibido Jogar Lixo, ou entulho de construção Civil ou Animais Mortos” com o telefone de Reclamações para o Meio Ambiente, nos endereços: Rio Tatuí próximo a Fazenda Colina, na Lagoa do Bairro Secura e no Rio do Bairro da Água Branca</w:t>
      </w:r>
    </w:p>
    <w:p>
      <w:pPr>
        <w:pStyle w:val="Normal"/>
        <w:rPr/>
      </w:pPr>
      <w:r>
        <w:rPr/>
      </w:r>
    </w:p>
    <w:p>
      <w:pPr>
        <w:pStyle w:val="Normal"/>
        <w:rPr/>
      </w:pPr>
      <w:r>
        <w:rPr/>
        <w:t>00045/2013 - JOSÉ EDUARDO MORAES PERBELINI - REQUEIRO do Elmo Sr.Prefeito, que informe por meios de Publicações em Jornais Local, a quantidade de  pessoas foram atendidas mensalmente no Pronto Socorro de Tatuí</w:t>
      </w:r>
    </w:p>
    <w:p>
      <w:pPr>
        <w:pStyle w:val="Normal"/>
        <w:rPr/>
      </w:pPr>
      <w:r>
        <w:rPr/>
      </w:r>
    </w:p>
    <w:p>
      <w:pPr>
        <w:pStyle w:val="Normal"/>
        <w:rPr/>
      </w:pPr>
      <w:r>
        <w:rPr/>
        <w:t>00046/2013 - JOSÉ EDUARDO MORAES PERBELINI - REQUEIRO à mesa, ouvido o Egrégio Plenário, na forma regimental, ao Secretário Superintendente da Sabesp de Tatuí Sr. Mario Eduardo Bardini A. FFonseca, que providencie os reparos localizado na Rua Antonio Salles fazendo cruzamento com as Ruas: José Antonio de Souza, Pedro Amaral Lincoln, Edwind Adolf Shimit e a Imaculada Anunciata Araujo no Bairro San Raphael</w:t>
      </w:r>
    </w:p>
    <w:p>
      <w:pPr>
        <w:pStyle w:val="Normal"/>
        <w:rPr/>
      </w:pPr>
      <w:r>
        <w:rPr/>
      </w:r>
    </w:p>
    <w:p>
      <w:pPr>
        <w:pStyle w:val="Normal"/>
        <w:rPr/>
      </w:pPr>
      <w:r>
        <w:rPr/>
        <w:t>00047/2013 - JOSÉ EDUARDO MORAES PERBELINI - REQUEIRO à mesa, ouvido o Egrégio Plenário, na forma regimental, ao Departamento de Trânsito e Transporte, que nos informe há possibilidade de deixar a rua Travessa São Lazaro sentido único de circular, colocando no cruzamento com a Teófilo de Andrade Gama, um dispositivo construído com identificação “Mão Única”</w:t>
      </w:r>
    </w:p>
    <w:p>
      <w:pPr>
        <w:pStyle w:val="Normal"/>
        <w:rPr/>
      </w:pPr>
      <w:r>
        <w:rPr/>
      </w:r>
    </w:p>
    <w:p>
      <w:pPr>
        <w:pStyle w:val="Normal"/>
        <w:rPr/>
      </w:pPr>
      <w:r>
        <w:rPr/>
        <w:t>00048/2013 - Dione Batista - REQUEIRO À MESA, ouvido o Egrégio Plenário nos  termos   regimentais,    digne-se  de   oficiar  ao EXM° Sr. Prefeito Municipal, para  que  nos  informe  através  de  seu   setor  competente,  o   não   comprimento   do   pedido   do   munícipe    Elias  Favaro  de Oliveira  protocolo DEAVE  Nº 742/12.</w:t>
      </w:r>
    </w:p>
    <w:p>
      <w:pPr>
        <w:pStyle w:val="Normal"/>
        <w:rPr/>
      </w:pPr>
      <w:r>
        <w:rPr/>
      </w:r>
    </w:p>
    <w:p>
      <w:pPr>
        <w:pStyle w:val="Normal"/>
        <w:rPr/>
      </w:pPr>
      <w:r>
        <w:rPr/>
        <w:t>JUSTIFICATIVA</w:t>
      </w:r>
    </w:p>
    <w:p>
      <w:pPr>
        <w:pStyle w:val="Normal"/>
        <w:rPr/>
      </w:pPr>
      <w:r>
        <w:rPr/>
        <w:t>Em  vistoria  técnica  realizada  no  local,  foi constatada a existência de 01(uma) árvore  da  espécie  Jacaranda  de  espinho  árvore  nativa  própria  para  floresta.</w:t>
      </w:r>
    </w:p>
    <w:p>
      <w:pPr>
        <w:pStyle w:val="Normal"/>
        <w:rPr/>
      </w:pPr>
      <w:r>
        <w:rPr/>
        <w:t>A mesma esta destruindo a calçada e os galhos obstruindo a passagem de pedestres, e interferindo com fios elétricos, podendo causar acidentes aos munícipes.</w:t>
      </w:r>
    </w:p>
    <w:p>
      <w:pPr>
        <w:pStyle w:val="Normal"/>
        <w:rPr/>
      </w:pPr>
      <w:r>
        <w:rPr/>
        <w:t>OBS. Há  árvore  não  é  de   plantio   urbano.</w:t>
      </w:r>
    </w:p>
    <w:p>
      <w:pPr>
        <w:pStyle w:val="Normal"/>
        <w:rPr/>
      </w:pPr>
      <w:r>
        <w:rPr/>
      </w:r>
    </w:p>
    <w:p>
      <w:pPr>
        <w:pStyle w:val="Normal"/>
        <w:rPr/>
      </w:pPr>
      <w:r>
        <w:rPr/>
      </w:r>
    </w:p>
    <w:p>
      <w:pPr>
        <w:pStyle w:val="Normal"/>
        <w:rPr/>
      </w:pPr>
      <w:r>
        <w:rPr/>
        <w:t>00049/2013 - JOB DOS PASSOS MIGUEL - Requer do Prefeito que informe como estão sendo feitos os itinerários dos ônibus que passam pelos bairros Jd. Gonzaga, Jd. Aeroporto e Vila Angélica e qual está sendo o último ponto de desembarque deles.</w:t>
      </w:r>
    </w:p>
    <w:p>
      <w:pPr>
        <w:pStyle w:val="Normal"/>
        <w:rPr/>
      </w:pPr>
      <w:r>
        <w:rPr/>
      </w:r>
    </w:p>
    <w:p>
      <w:pPr>
        <w:pStyle w:val="Normal"/>
        <w:rPr/>
      </w:pPr>
      <w:r>
        <w:rPr/>
        <w:t>00050/2013 - JOB DOS PASSOS MIGUEL - Requer do Prefeito que contate a Elektro, a fim de que a empresa tome as providências necessárias para realizar o conserto da base de sustentação dos postes localizados na Rua José Marques Junior, próximo aos números 132 e 184, na Vila Brasil.</w:t>
      </w:r>
    </w:p>
    <w:p>
      <w:pPr>
        <w:pStyle w:val="Normal"/>
        <w:rPr/>
      </w:pPr>
      <w:r>
        <w:rPr/>
      </w:r>
    </w:p>
    <w:p>
      <w:pPr>
        <w:pStyle w:val="Normal"/>
        <w:rPr/>
      </w:pPr>
      <w:r>
        <w:rPr/>
        <w:t>00051/2013 - JOB DOS PASSOS MIGUEL - Requer do Prefeito que informe se existe algum terreno disponível para realizar a construção de uma praça de alimentação, no bairro Jd. Santa Rita.</w:t>
      </w:r>
    </w:p>
    <w:p>
      <w:pPr>
        <w:pStyle w:val="Normal"/>
        <w:rPr/>
      </w:pPr>
      <w:r>
        <w:rPr/>
      </w:r>
    </w:p>
    <w:p>
      <w:pPr>
        <w:pStyle w:val="Normal"/>
        <w:rPr/>
      </w:pPr>
      <w:r>
        <w:rPr/>
        <w:t>00052/2013 - JOB DOS PASSOS MIGUEL - Requer do Prefeito que informe se o Executivo Municipal realiza alguma ação de fiscalização quanto ao atendimento oferecido pelas empresas de telefonia e de Internet em todo o perímetro urbano e rural do município de Tatuí.</w:t>
      </w:r>
    </w:p>
    <w:p>
      <w:pPr>
        <w:pStyle w:val="Normal"/>
        <w:rPr/>
      </w:pPr>
      <w:r>
        <w:rPr/>
      </w:r>
    </w:p>
    <w:p>
      <w:pPr>
        <w:pStyle w:val="Normal"/>
        <w:rPr/>
      </w:pPr>
      <w:r>
        <w:rPr/>
        <w:t>00053/2013 - JOB DOS PASSOS MIGUEL - Requer do Prefeito que informe se existe a possibilidade de que a municipalidade conceda Vale Transporte aos funcionários públicos municipais.</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3-02-25T16:43:00Z</dcterms:modified>
  <cp:revision>8</cp:revision>
  <dc:subject/>
  <dc:title/>
</cp:coreProperties>
</file>