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2 LE - JOSÉ TARCÍSIO RIBEIRO - Autoriza o Poder Executivo Municipal a conceder a todos os alunos das Escolas Municipais, auxílio financeiro para aquisição de material escolar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9/2012 LE - RONALDO JOSÉ DA MOTA - Dispõe sobre implantação de Bebedouros nas principais praças e áreas de lazer n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2 LE - RONALDO JOSÉ DA MOTA - Dispõe sobre a obrigatoriedade do registro do grupo sanguíneo, fator RH nas cadernetas escolares, carteira de estudante e nas fichas cadastrais dos alunos da rede municipal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8/2011 LE - JOSÉ TARCÍSIO RIBEIRO - Institui o Programa de Atualização e Avaliação Profissional aos Agentes de Trânsito e dá outras providências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2-09-11T11:55:00Z</dcterms:modified>
  <cp:revision>8</cp:revision>
  <dc:subject/>
  <dc:title/>
</cp:coreProperties>
</file>