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 N.º ___/2020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osemFormatao"/>
        <w:ind w:left="4254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orga o título de “Cidadão Tatuiano” ao Exmo. Sr. JAIR PONTES.</w:t>
      </w:r>
    </w:p>
    <w:p>
      <w:pPr>
        <w:pStyle w:val="TextosemFormatao"/>
        <w:ind w:left="4254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TATUÍ aprova e eu, na qualidade de seu Presidente, promulgo o seguinte Decreto Legislativo: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utorgado o título de “Cidadão Tatuiano” ao Exmo. Sr. JAIR PONTES, pelos relevantes serviços prestados à comunidade Tatuiense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 entrega do título dar-se-á em Sessão Solene a ser designada pela Presidência, de comum acordo com o homenageado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s despesas decorrentes para a aplicação deste Decreto Legislativo correrão por conta de dotações orçamentárias próprias, suplementadas se necessário.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° Este Decreto Legislativo entra em vigor na data de sua publicação, revogadas as disposições contrária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ala das Sessões “Ver. Rafael Orsi Filho”, 30 de Setembro de 2020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aldo Mot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200</wp:posOffset>
          </wp:positionH>
          <wp:positionV relativeFrom="margin">
            <wp:align>center</wp:align>
          </wp:positionV>
          <wp:extent cx="381000" cy="6477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SimSun;宋体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2:00Z</dcterms:created>
  <dc:creator>LUIS</dc:creator>
  <dc:description/>
  <cp:keywords/>
  <dc:language>en-US</dc:language>
  <cp:lastModifiedBy>ana.lourencao</cp:lastModifiedBy>
  <cp:lastPrinted>2019-11-29T08:30:00Z</cp:lastPrinted>
  <dcterms:modified xsi:type="dcterms:W3CDTF">2020-10-01T20:20:00Z</dcterms:modified>
  <cp:revision>5</cp:revision>
  <dc:subject/>
  <dc:title/>
</cp:coreProperties>
</file>