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a esta Casa de Leis, se existe a possibilidade de instalar uma barreira (pilar de concreto) para impedir a passagem de veículos, na viela da Rua Silvino Moreira Cardoso, ao lado do nº 99 no Bairro Jardins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por moradores da referida via, devido ao grande fluxo de veículos que transitam nesta viela, causando risco de acid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6:00Z</dcterms:created>
  <dc:creator>LUIS</dc:creator>
  <dc:description/>
  <cp:keywords/>
  <dc:language>en-US</dc:language>
  <cp:lastModifiedBy>ana.lourencao</cp:lastModifiedBy>
  <cp:lastPrinted>2019-07-31T14:30:00Z</cp:lastPrinted>
  <dcterms:modified xsi:type="dcterms:W3CDTF">2020-10-06T20:51:00Z</dcterms:modified>
  <cp:revision>11</cp:revision>
  <dc:subject/>
  <dc:title/>
</cp:coreProperties>
</file>