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instalar lixeiras ao redor do lago existente no Bairro Rosa Garc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 xml:space="preserve"> foi procurado moradores, em razão da falta de lixeiras no local para que possam dispensar papéis, copos, latas de refrigerante, plásticos, etc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outu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0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10-07T20:51:00Z</dcterms:modified>
  <cp:revision>4</cp:revision>
  <dc:subject/>
  <dc:title/>
</cp:coreProperties>
</file>