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rebaixar a lombada existente na Rua Farmacêutico Francisco Miranda Nogueira, altura do nº256 no Bairro Jd. Wanderley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por moradores do Bairro, em razão da necessidade do rebaixamento da lombada, pois os carros acabam batendo na mesma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03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10-08T22:01:00Z</dcterms:modified>
  <cp:revision>6</cp:revision>
  <dc:subject/>
  <dc:title/>
</cp:coreProperties>
</file>