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REQU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>
          <w:b/>
        </w:rPr>
        <w:t>Valdeci Antonio de Proença</w:t>
      </w:r>
      <w:r>
        <w:rPr/>
        <w:t>,</w:t>
      </w:r>
      <w:r>
        <w:rPr>
          <w:b/>
        </w:rPr>
        <w:t xml:space="preserve"> </w:t>
      </w:r>
      <w:r>
        <w:rPr/>
        <w:t xml:space="preserve">Vereador com assento à Câmara Municipal de Tatuí, no uso de suas atribuições legais, solicita as referidas informações ao Poder Executivo, referente a </w:t>
      </w:r>
      <w:r>
        <w:rPr>
          <w:b/>
        </w:rPr>
        <w:t xml:space="preserve">U.P.A, </w:t>
      </w:r>
      <w:r>
        <w:rPr/>
        <w:t>Unidade do Pronto Atendimento de Tatu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enhor Presidente, </w:t>
      </w:r>
    </w:p>
    <w:p>
      <w:pPr>
        <w:pStyle w:val="Normal"/>
        <w:rPr>
          <w:b/>
          <w:b/>
        </w:rPr>
      </w:pPr>
      <w:r>
        <w:rPr>
          <w:b/>
        </w:rPr>
        <w:t>Senhores Vereador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vereador que a presente subscreve, observando as normas regimentais desta Casa, solicita a Prefeita Municipal, esclarecimentos e informações inerentes a Unidade de Pronto Atendimento de Tatuí, conforme relaciona abaix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l número de trabalhadores vinculados a Unidade de Pronto Atendimento de Tatuí, independente da instrução acadêmica que laboram no local. Anexar tabela contendo nome do funcionário, cargo desempenhado, carga horária e regime de contratação.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is os  nomes e   CRM  e especialidades, carga horária  dos médicos que prestaram plantão na U.P.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viar a esta casa cópia do livro Ponto dos Médicos Plantonistas da Unidade de Pronto Atendimento  de Tatuí desde o inicio da sua inauguração até a presente data;</w:t>
      </w:r>
    </w:p>
    <w:p>
      <w:pPr>
        <w:pStyle w:val="PargrafodaLista"/>
        <w:rPr/>
      </w:pPr>
      <w:r>
        <w:rPr/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JUSTIFICATIVA</w:t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atribuição do Vereador a fiscalização dos atos do Poder Executivo, neste sentido, tal questionamento visa verificar além de outros, a compatibilidade de horários dos profissionais médicos.</w:t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ssim, com vistas à legalidade, transparência, saúde e bem estar da população, requeiro sejam fornecidas as informações e tomadas as providências necessárias.</w:t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360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</w:t>
      </w: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 xml:space="preserve">09 de outubro </w:t>
      </w:r>
      <w:r>
        <w:rPr>
          <w:rFonts w:eastAsia="Arial Unicode MS" w:cs="Arial" w:ascii="Arial" w:hAnsi="Arial"/>
          <w:b/>
        </w:rPr>
        <w:t xml:space="preserve"> de 20</w:t>
      </w:r>
      <w:r>
        <w:rPr>
          <w:rFonts w:eastAsia="Arial Unicode MS" w:cs="Arial" w:ascii="Arial" w:hAnsi="Arial"/>
          <w:b/>
          <w:lang w:val="pt-BR"/>
        </w:rPr>
        <w:t>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Valdeci Antonio de Proenç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Proença Cabeleireiro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34:00Z</dcterms:created>
  <dc:creator>LUIS</dc:creator>
  <dc:description/>
  <cp:keywords/>
  <dc:language>en-US</dc:language>
  <cp:lastModifiedBy>ana.lourencao</cp:lastModifiedBy>
  <cp:lastPrinted>2020-05-29T13:38:00Z</cp:lastPrinted>
  <dcterms:modified xsi:type="dcterms:W3CDTF">2020-10-09T15:56:00Z</dcterms:modified>
  <cp:revision>3</cp:revision>
  <dc:subject/>
  <dc:title/>
</cp:coreProperties>
</file>