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 sobre a possibilidade aumentar as rondas da Guarda Civil Municipal no distrito de Americ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  Este parlamentar foi procurado por moradores do referido distrito, em razão da falta de policiamento e segurança, veículos que transitam em alta velocidade, abuso de bebida alcoólica, motociclistas fazendo manobras radicais, perturbando o sossego dos moradores. Sendo assim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2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10-09T15:57:00Z</dcterms:modified>
  <cp:revision>6</cp:revision>
  <dc:subject/>
  <dc:title/>
</cp:coreProperties>
</file>