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sz w:val="25"/>
          <w:szCs w:val="25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5"/>
          <w:szCs w:val="25"/>
        </w:rPr>
        <w:t>se existe a possibilidade de que todo o Bairro Lagoa Vermelha seja atendido com água encanad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a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indireta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ste Parlamentar foi procurado por moradores do referido Bairro em razão desta necessidade. É certo que a água é um elemento fundamental para a vida e saúde dos seres humanos, sendo que, além do consumo, é necessária para a realização de diversas atividades diárias da população. Portanto, é de suma importância que todas as famílias do nosso município possuam água encanada em suas residências, não precisando depender dos poços, nos quais por alguns períodos a água se torna escassa, gerando grandes dificuldades para a populaçã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9 de outub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26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20-10-16T15:53:00Z</dcterms:modified>
  <cp:revision>5</cp:revision>
  <dc:subject/>
  <dc:title/>
</cp:coreProperties>
</file>