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Calibri"/>
        </w:rPr>
        <w:t xml:space="preserve">PROJETO DE </w:t>
      </w:r>
      <w:r>
        <w:rPr/>
        <w:t>RESOLUÇÃO Nº 003/17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2" w:hanging="0"/>
        <w:jc w:val="both"/>
        <w:rPr/>
      </w:pPr>
      <w:r>
        <w:rPr/>
        <w:tab/>
        <w:tab/>
        <w:tab/>
        <w:tab/>
        <w:tab/>
        <w:tab/>
        <w:tab/>
        <w:t>Acrescenta os artigos 71A e 71B, na Resolução nº002/2006 – Regimento interno da Câmara Municipal de Tatuí/SP.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  <w:t>A CÂMARA MUNICIPAL DE TATUÍ prova e eu, na qualidade de seu Presidente, usando das atribuições que me são conferidas pelo artigo 22, inciso IV, da Lei Orgânica do Município, promulgo a seguinte</w:t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center"/>
        <w:rPr>
          <w:b/>
          <w:b/>
        </w:rPr>
      </w:pPr>
      <w:r>
        <w:rPr>
          <w:b/>
        </w:rPr>
        <w:t>RESOLUÇÃO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  <w:t>Art.1º - Ficam acrescentados os artigos 71A e 72B no Regimento Interno da Câmara Municipal de Tatuí, com a seguinte redação: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71 A – Concluído o parecer da Comissão de Constituição, Justiça e Redação pela inconstitucionalidade ou ilegalidade de qualquer proposição, esse será tida como rejeitada, cabendo o recurso ao Plenário pelo autor da preposição, manifestando no prazo de 30 (trinta) dias, após a notificação feita pela assessoria técnica da mesa.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>
          <w:i/>
          <w:i/>
        </w:rPr>
      </w:pPr>
      <w:r>
        <w:rPr>
          <w:i/>
        </w:rPr>
        <w:t>Parágrafo único – Em caso de recurso aprovado, o parecer da Comissão de Constituição, Justiça e Redação,  que concluir pela inconstitucionalidade ou ilegalidade da proposição, esta será arquivada; rejeitado o parecer, será a proposição encaminhada às demais Comissões.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>
          <w:i/>
        </w:rPr>
        <w:t>“</w:t>
      </w:r>
      <w:r>
        <w:rPr>
          <w:i/>
        </w:rPr>
        <w:t>Art. 71 B – O Projeto de Lei que receber parecer contrário quanto ao Mérito de todas as Comissões, será rejeitado, salvo o recurso previsto no artigo 71A”.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  <w:t xml:space="preserve">          </w:t>
      </w:r>
      <w:r>
        <w:rPr/>
        <w:t>Art. 2º - Esta Resolução entra em vigor na data de sua publicação, revogados as disposições contrarias.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  <w:t>Sala das Sessões Vereador Rafael Orsi Filho, 09 de Fevereiro de 2017.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center"/>
        <w:rPr/>
      </w:pPr>
      <w:r>
        <w:rPr>
          <w:b/>
        </w:rPr>
        <w:t>Luís Donizetti Vaz Junior</w:t>
      </w:r>
      <w:r>
        <w:rPr/>
        <w:t xml:space="preserve">                </w:t>
      </w:r>
      <w:r>
        <w:rPr>
          <w:b/>
        </w:rPr>
        <w:t>Antonio Marcos de Abreu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center"/>
        <w:rPr/>
      </w:pPr>
      <w:r>
        <w:rPr/>
        <w:t>Presidente                                           Vice-Presidente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center"/>
        <w:rPr>
          <w:b/>
          <w:b/>
        </w:rPr>
      </w:pPr>
      <w:r>
        <w:rPr>
          <w:b/>
        </w:rPr>
        <w:t>Alexandre de Jesus Bossolan            Valdeci Antonio de Proença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center"/>
        <w:rPr/>
      </w:pPr>
      <w:r>
        <w:rPr/>
        <w:t>1º Secretário                                       2º Secretário</w:t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both"/>
        <w:rPr>
          <w:b/>
          <w:b/>
        </w:rPr>
      </w:pPr>
      <w:r>
        <w:rPr>
          <w:b/>
        </w:rPr>
        <w:t>O presente Projeto de Resolução que apresentamos ao Egrégio Plenário para discussão e votação tem por finalidade incluir no Regimento Interno da Câmara, os artigos 71A e 71B, com o objetivo de normatizar a movimentação das preposições em trâmite na Comissão de Constituição, Justiça e Redação.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 proposição relatada como “Inconstitucional” ou “Ilegal” pela Comissão de Constituição, Justiça e Redação, somente será encontradas às Comissões de Méritos e de Finanças: 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a) Se houver recurso do autor.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b) Se o recurso for acatado pelo Plenário.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Atualmente o Projeto considerado pela Comissão como Inconstitucional, continua inutilmente tramitando pelas Comissões de Mérito, Finanças e Orçamento.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  <w:t>Após longo e desnecessário percurso trabalho de várias Comissões, o Projeto será arquivado, tornando inócuo o amplo trabalho em torno daquele Projeto.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/>
      </w:pPr>
      <w:r>
        <w:rPr>
          <w:b/>
        </w:rPr>
        <w:t>Sala das Sessões Vereador Rafael Orsi Filho, 09 de Fevereiro de 2017.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Luís Donizetti Vaz Junior                 Antonio Marcos de Abreu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sidente                                              Vice-presidente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lexandre de Jesus Bossolan              Valdeci Antonio de Proença</w:t>
      </w:r>
    </w:p>
    <w:p>
      <w:pPr>
        <w:pStyle w:val="Normal"/>
        <w:tabs>
          <w:tab w:val="clear" w:pos="709"/>
          <w:tab w:val="left" w:pos="26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º Secretário                                             2º Secretári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9" w:top="765" w:footer="4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onotype Corsiva" w:cs="Monotype Corsiva" w:ascii="Monotype Corsiva" w:hAnsi="Monotype Corsiva"/>
      </w:rPr>
      <w:t xml:space="preserve">                                          </w:t>
    </w:r>
    <w:r>
      <w:rPr>
        <w:b/>
        <w:i/>
      </w:rPr>
      <w:t>“</w:t>
    </w:r>
    <w:r>
      <w:rPr>
        <w:b/>
        <w:i/>
      </w:rPr>
      <w:t>Tatuí Cidade Ternura – Capital da Mú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i/>
        <w:i/>
      </w:rPr>
    </w:pPr>
    <w:r>
      <w:rPr>
        <w:i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i/>
        <w:i/>
      </w:rPr>
    </w:pPr>
    <w:r>
      <w:rPr>
        <w:i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i/>
        <w:i/>
      </w:rPr>
    </w:pPr>
    <w:r>
      <w:rPr>
        <w:i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i/>
        <w:i/>
      </w:rPr>
    </w:pPr>
    <w:r>
      <w:rPr>
        <w:i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i/>
      </w:rPr>
      <w:t xml:space="preserve">          </w:t>
    </w:r>
    <w:r>
      <w:rPr>
        <w:i/>
      </w:rPr>
      <w:t xml:space="preserve">Site: </w:t>
    </w:r>
    <w:hyperlink r:id="rId3">
      <w:r>
        <w:rPr>
          <w:rStyle w:val="InternetLink"/>
          <w:i/>
          <w:color w:val="000000"/>
          <w:u w:val="none"/>
        </w:rPr>
        <w:t>www.camaratatui.sp.gov.br</w:t>
      </w:r>
    </w:hyperlink>
    <w:r>
      <w:rPr>
        <w:i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0:00Z</dcterms:created>
  <dc:creator>LUIS</dc:creator>
  <dc:description/>
  <cp:keywords/>
  <dc:language>en-US</dc:language>
  <cp:lastModifiedBy>adriano.almeida@camara.local</cp:lastModifiedBy>
  <cp:lastPrinted>2017-01-19T13:23:00Z</cp:lastPrinted>
  <dcterms:modified xsi:type="dcterms:W3CDTF">2017-08-08T22:34:00Z</dcterms:modified>
  <cp:revision>15</cp:revision>
  <dc:subject/>
  <dc:title/>
</cp:coreProperties>
</file>