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20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que sejam tomadas providencias junto a fiscalização para a construção de muro e calçada no terreno da Rua Benedito Faustino da Rosa ao lado do Forum Novo(em frente a rua Eudóxio Xavier da Silva)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Nesse terreno, ficam expostos entulhos e caminhões velhos, e se não bastasse, o mato toma conta da calçada, dificultando o trajeto de quem vai a pé ao Fórum, e além disso alguns moradores tem colocado entulho na calçada, deixando uma aparência de abandono no bairro e os moradores tem relatado o aparecimento de roedores, baratas e escorpiõe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a segurança,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22  de outubro de 2020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34:00Z</dcterms:created>
  <dc:creator>LUIS</dc:creator>
  <dc:description/>
  <cp:keywords/>
  <dc:language>en-US</dc:language>
  <cp:lastModifiedBy>ana.lourencao</cp:lastModifiedBy>
  <cp:lastPrinted>2019-10-08T16:35:00Z</cp:lastPrinted>
  <dcterms:modified xsi:type="dcterms:W3CDTF">2020-10-22T12:12:00Z</dcterms:modified>
  <cp:revision>3</cp:revision>
  <dc:subject/>
  <dc:title/>
</cp:coreProperties>
</file>