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se existe a possibilidade de instalar uma lombada ou outro equipamento redutor de velocidade na estrada de terra do Sítio São João Floriano no Bairro dos Mirandas, conforme mapa anex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Este Parlamentar foi procurado por moradores, sob a </w:t>
      </w:r>
      <w:r>
        <w:rPr>
          <w:rFonts w:cs="Bookman Old Style" w:ascii="Bookman Old Style" w:hAnsi="Bookman Old Style"/>
          <w:iCs/>
          <w:sz w:val="28"/>
          <w:szCs w:val="28"/>
        </w:rPr>
        <w:t>necessidade de se instal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>equipamento a fim de reduzir a velocidade d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>o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tráfego, pois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os motoristas abusam da velocidade, levantando muita poeira, invadindo as residências, prejudicando a saúde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pública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iCs/>
          <w:sz w:val="28"/>
          <w:szCs w:val="28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sz w:val="27"/>
          <w:szCs w:val="27"/>
          <w:lang w:val="en-US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6 de novembr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41:00Z</dcterms:created>
  <dc:creator>LUIS</dc:creator>
  <dc:description/>
  <cp:keywords/>
  <dc:language>en-US</dc:language>
  <cp:lastModifiedBy>ana.lourencao</cp:lastModifiedBy>
  <cp:lastPrinted>2020-10-26T15:15:00Z</cp:lastPrinted>
  <dcterms:modified xsi:type="dcterms:W3CDTF">2020-11-10T20:00:00Z</dcterms:modified>
  <cp:revision>5</cp:revision>
  <dc:subject/>
  <dc:title/>
</cp:coreProperties>
</file>