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se criar hortas comunitárias nos bairros d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verificou a necessidade da implantação de hortas comunitárias nos bairros, visando produzir alimentos através do trabalho voluntário da comunidade, uma forma de inclusão social, gerando renda e a segurança alimentar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3 de nov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2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11-19T17:03:00Z</dcterms:modified>
  <cp:revision>6</cp:revision>
  <dc:subject/>
  <dc:title/>
</cp:coreProperties>
</file>