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REQUEIRO À MESA, ouvido o Egrégio Plenário, na forma regimental, que se digne a oficiar à Exma. Sra. Prefeita Municipal de Tatuí, para que, através do setor competente, notifique a Empresa </w:t>
      </w:r>
      <w:r>
        <w:rPr/>
        <w:t>Elektro</w:t>
      </w:r>
      <w:r>
        <w:rPr>
          <w:rFonts w:cs="Arial" w:ascii="Arial" w:hAnsi="Arial"/>
          <w:color w:val="000000"/>
          <w:shd w:fill="FFFFFF" w:val="clear"/>
        </w:rPr>
        <w:t> Distribuidora de Energia através do Sr. Eduardo Zornoff, para que esta providencie a colocação de luminárias  e lâmpadas na pista de caminhada no entorno da Área verde que permeia a Rua Rubens de Andrade no Loteamento Jd Santa Cruz</w:t>
      </w:r>
    </w:p>
    <w:p>
      <w:pPr>
        <w:pStyle w:val="Normal"/>
        <w:ind w:left="3261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61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</w:rPr>
        <w:t>A Iluminação é direito da população para que haja segurança, e na rua Rubens de Andrade, no Jd Santa Cruz, muito tempo há uma pista de caminhada muito bem cuidada pela população local e que infelizmente no período noturno, torna-se um local de risco pela falta de iluminação e esse pedido da população que se utiliza daquele espaço para caminhadas é pela falta de luminárias de iluminação que cria sensação de insegurança frente a escuridão noturna, e visando auxiliar o trabalho policial vimos a necessidade desse pedido.</w:t>
      </w:r>
      <w:r>
        <w:rPr>
          <w:rFonts w:cs="Arial" w:ascii="Arial" w:hAnsi="Arial"/>
          <w:sz w:val="22"/>
          <w:szCs w:val="22"/>
        </w:rPr>
        <w:t xml:space="preserve"> 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30 de novemb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5:00Z</dcterms:created>
  <dc:creator>LUIS</dc:creator>
  <dc:description/>
  <dc:language>en-US</dc:language>
  <cp:lastModifiedBy>Julio.ribeiro</cp:lastModifiedBy>
  <cp:lastPrinted>2020-06-26T11:53:00Z</cp:lastPrinted>
  <dcterms:modified xsi:type="dcterms:W3CDTF">2020-11-30T13:45:00Z</dcterms:modified>
  <cp:revision>2</cp:revision>
  <dc:subject/>
  <dc:title/>
</cp:coreProperties>
</file>