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firstLine="2835"/>
        <w:jc w:val="both"/>
        <w:rPr>
          <w:rFonts w:ascii="Helvetica" w:hAnsi="Helvetica" w:cs="Helvetica"/>
          <w:color w:val="2F363C"/>
          <w:spacing w:val="-15"/>
          <w:sz w:val="36"/>
          <w:szCs w:val="36"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</w:rPr>
        <w:t xml:space="preserve">Exmo. Secretário de </w:t>
      </w:r>
      <w:r>
        <w:rPr>
          <w:rFonts w:cs="Bookman Old Style" w:ascii="Bookman Old Style" w:hAnsi="Bookman Old Style"/>
          <w:b/>
          <w:bCs/>
          <w:spacing w:val="-15"/>
          <w:kern w:val="2"/>
        </w:rPr>
        <w:t>Cultura e Economia Criativa d</w:t>
      </w:r>
      <w:r>
        <w:rPr>
          <w:rFonts w:cs="Bookman Old Style" w:ascii="Bookman Old Style" w:hAnsi="Bookman Old Style"/>
          <w:b/>
        </w:rPr>
        <w:t>o Estado de São Paul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D.D. </w:t>
      </w:r>
      <w:r>
        <w:rPr>
          <w:rStyle w:val="StrongEmphasis"/>
          <w:rFonts w:cs="Bookman Old Style" w:ascii="Bookman Old Style" w:hAnsi="Bookman Old Style"/>
          <w:bCs w:val="false"/>
          <w:spacing w:val="-15"/>
        </w:rPr>
        <w:t>Sérgio Sá Leitão</w:t>
      </w:r>
      <w:r>
        <w:rPr>
          <w:rFonts w:cs="Bookman Old Style" w:ascii="Bookman Old Style" w:hAnsi="Bookman Old Style"/>
        </w:rPr>
        <w:t xml:space="preserve">, para que informe e tome as devidas providências no sentido de que </w:t>
      </w:r>
      <w:r>
        <w:rPr>
          <w:rFonts w:cs="Bookman Old Style" w:ascii="Bookman Old Style" w:hAnsi="Bookman Old Style"/>
          <w:b/>
          <w:bCs/>
        </w:rPr>
        <w:t>seja mantido em Tatuí/SP, em pleno funcionamento, com a mesma estrutura de alunos, cursos, pessoal e estrutura física do Conservatório Dramático e Musical “Dr. Carlos de Campos” de Tatu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não havendo quaisquer cortes e/ ou reduçõ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F363C"/>
          <w:spacing w:val="-15"/>
          <w:sz w:val="36"/>
          <w:szCs w:val="36"/>
        </w:rPr>
      </w:pPr>
      <w:r>
        <w:rPr>
          <w:rFonts w:cs="Bookman Old Style" w:ascii="Bookman Old Style" w:hAnsi="Bookman Old Style"/>
          <w:b/>
          <w:color w:val="2F363C"/>
          <w:spacing w:val="-15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iCs/>
        </w:rPr>
        <w:t>Criado por lei estadual em 13 de abril de 1951 e fundado oficialmente em 11 de agosto de 1954, o Conservatório Dramático e Musical Dr. Carlos de Campos representa uma das mais sérias e bem sucedidas ações no setor cultural no Estado de São Paulo. Com seus 66 anos de formação e difusão cultural, uma das mais respeitadas escolas de música da América Latina cumpre a missão de formar instrumentistas, cantores, atores e luthiers de prestígio internacional. Seus cursos distintos, todos gratuitos, têm duração média de seis anos, sendo que seus alunos são, invariavelmente, destaques em concursos nacionais e internacionais. Diversos dos principais músicos da atualidade tiveram formação no Conservatório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instituição está localizada a 130km da Capital e recebe estudantes de São Paulo, de outros 20 Estados brasileiros e de países da América Latina. Ocasionalmente, o Conservatório de Tatuí também recebe alunos para aperfeiçoamento em música brasileira vindos da América do Norte, Europa e, até, Ás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r conta de sua importância no cenário internacional da música, o Conservatório contribuiu de forma essencial para que Tatuí, sua cidade sede, ganhasse o título de “Capital da Música”. O título foi dado ao município por meio da lei estadual 12.544, que oficializa Tatuí como a “Capital da Música do Estado de São Paulo”, em 30 de janeiro de 2007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Em 05/11/2020, através da Resolução SCEC – 34 de 04/11/2020 a</w:t>
      </w:r>
      <w:r>
        <w:rPr>
          <w:rFonts w:cs="Arial" w:ascii="Bookman Old Style" w:hAnsi="Bookman Old Style"/>
          <w:color w:val="212529"/>
          <w:shd w:fill="FAFAFA" w:val="clear"/>
        </w:rPr>
        <w:t xml:space="preserve"> </w:t>
      </w:r>
      <w:r>
        <w:rPr>
          <w:rFonts w:cs="Bookman Old Style" w:ascii="Bookman Old Style" w:hAnsi="Bookman Old Style"/>
          <w:iCs/>
        </w:rPr>
        <w:t>Secretaria de Cultura e Economia Criativa do Estado de São Paulo publicou uma Convocação Pública para que Organizações Sociais de Cultura habilitadas no Estado se candidatassem para assumir a gestão do Conservatório de Tatuí, a partir de 1º de janeiro de 2021, sob a justificativa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 xml:space="preserve">Trata-se de uma medida preventiva, em razão de abertura de procedimento administrativo interno em face da atual gestora do Conservatório, ainda não finalizado. A medida tem o objetivo de assegurar a continuidade das atividades, </w:t>
      </w:r>
      <w:r>
        <w:rPr>
          <w:rFonts w:cs="Bookman Old Style" w:ascii="Bookman Old Style" w:hAnsi="Bookman Old Style"/>
          <w:b/>
          <w:bCs/>
          <w:i/>
          <w:u w:val="single"/>
        </w:rPr>
        <w:t>sem que haja prejuízo aos alunos do Conservatório e à população</w:t>
      </w:r>
      <w:r>
        <w:rPr>
          <w:rFonts w:cs="Bookman Old Style" w:ascii="Bookman Old Style" w:hAnsi="Bookman Old Style"/>
          <w:i/>
        </w:rPr>
        <w:t xml:space="preserve">.” (g.n.), </w:t>
      </w:r>
      <w:r>
        <w:rPr>
          <w:rFonts w:cs="Bookman Old Style" w:ascii="Bookman Old Style" w:hAnsi="Bookman Old Style"/>
          <w:iCs/>
        </w:rPr>
        <w:t xml:space="preserve">disponível em: </w:t>
      </w:r>
      <w:hyperlink r:id="rId2">
        <w:r>
          <w:rPr>
            <w:rStyle w:val="InternetLink"/>
            <w:rFonts w:cs="Bookman Old Style" w:ascii="Bookman Old Style" w:hAnsi="Bookman Old Style"/>
            <w:iCs/>
          </w:rPr>
          <w:t>http://www.cultura.sp.gov.br/convocacao-conservatorio-de-tatui/</w:t>
        </w:r>
      </w:hyperlink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iCs/>
        </w:rPr>
        <w:t>Todavia, a</w:t>
      </w:r>
      <w:r>
        <w:rPr>
          <w:rFonts w:cs="Calibri" w:ascii="Bookman Old Style" w:hAnsi="Bookman Old Style"/>
        </w:rPr>
        <w:t xml:space="preserve">s informações apuradas pelas mídias são preocupantes, considerando que as medidas previstas (demissões, extinções dos cargos de monitor, fechamento de cursos das artes cênicas e dos cursos da área de choro e até o fechamento do Polo de São José do Rio Pardo) afetam não apenas a comunidade local. Da forma em que está, elas representam um risco iminente à cultura do país, pois desconsideram a importância e a posição de excelência do Conservatório de Tatuí no cenário mundial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</w:rPr>
      </w:pPr>
      <w:r>
        <w:rPr>
          <w:rFonts w:cs="Segoe UI Historic" w:ascii="Bookman Old Style" w:hAnsi="Bookman Old Style"/>
          <w:color w:val="050505"/>
        </w:rPr>
        <w:t>Tais fatores causam espanto e temor perante a comunidade local, o Conservatório é fruto de um trabalho árduo de inúmeras autoridades, profissionais, população Tatuiana e associações de amigos desde sua gênes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</w:rPr>
        <w:t xml:space="preserve"> requer sejam fornecidas </w:t>
      </w:r>
      <w:r>
        <w:rPr>
          <w:rFonts w:cs="Bookman Old Style" w:ascii="Bookman Old Style" w:hAnsi="Bookman Old Style"/>
          <w:iCs/>
        </w:rPr>
        <w:t>estas informações para melhor análise e estudo</w:t>
      </w:r>
      <w:r>
        <w:rPr>
          <w:rFonts w:cs="Bookman Old Style" w:ascii="Bookman Old Style" w:hAnsi="Bookman Old Style"/>
          <w:iCs/>
          <w:lang w:val="pt-BR"/>
        </w:rPr>
        <w:t xml:space="preserve"> e sejam tomadas as devidas providências</w:t>
      </w:r>
      <w:r>
        <w:rPr>
          <w:rFonts w:cs="Bookman Old Style" w:ascii="Bookman Old Style" w:hAnsi="Bookman Old Style"/>
          <w:iCs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ala das Sessões “Ver. Rafael Orsi Filho”, 17 de dezembro de 202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1418" w:footer="5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sp.gov.br/convocacao-conservatorio-de-tatu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5:00Z</dcterms:created>
  <dc:creator>LUIS</dc:creator>
  <dc:description/>
  <dc:language>en-US</dc:language>
  <cp:lastModifiedBy>João Antonio Fonseca</cp:lastModifiedBy>
  <cp:lastPrinted>2018-03-05T10:38:00Z</cp:lastPrinted>
  <dcterms:modified xsi:type="dcterms:W3CDTF">2020-12-17T18:56:00Z</dcterms:modified>
  <cp:revision>3</cp:revision>
  <dc:subject/>
  <dc:title/>
</cp:coreProperties>
</file>