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REQUERIMENTO Nº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</w:rPr>
        <w:t>REQUEIRO À MESA</w:t>
      </w:r>
      <w:r>
        <w:rPr>
          <w:rFonts w:cs="Bookman Old Style" w:ascii="Bookman Old Style" w:hAnsi="Bookman Old Style"/>
        </w:rPr>
        <w:t xml:space="preserve">, após ouvido o Egrégio Plenário, na forma regimental, digne-se de oficiar ao </w:t>
      </w:r>
      <w:r>
        <w:rPr>
          <w:rFonts w:cs="Bookman Old Style" w:ascii="Bookman Old Style" w:hAnsi="Bookman Old Style"/>
          <w:b/>
        </w:rPr>
        <w:t>Exmo. Governador Do Estado de São Paulo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b/>
        </w:rPr>
        <w:t>D.D. João Dória</w:t>
      </w:r>
      <w:r>
        <w:rPr>
          <w:rFonts w:cs="Bookman Old Style" w:ascii="Bookman Old Style" w:hAnsi="Bookman Old Style"/>
        </w:rPr>
        <w:t xml:space="preserve">, para que informe e tome as devidas providências no sentido de que </w:t>
      </w:r>
      <w:r>
        <w:rPr>
          <w:rFonts w:cs="Bookman Old Style" w:ascii="Bookman Old Style" w:hAnsi="Bookman Old Style"/>
          <w:b/>
          <w:bCs/>
        </w:rPr>
        <w:t>seja mantido em Tatuí/SP, em pleno funcionamento, com a mesma estrutura de alunos, cursos, pessoal e estrutura física do Conservatório Dramático e Musical “Dr. Carlos de Campos” de Tatuí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b/>
          <w:bCs/>
        </w:rPr>
        <w:t>não havendo quaisquer cortes e/ ou reduções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>JUSTIFICATI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Bookman Old Style" w:ascii="Bookman Old Style" w:hAnsi="Bookman Old Style"/>
          <w:iCs/>
        </w:rPr>
        <w:t>Criado por lei estadual em 13 de abril de 1951 e fundado oficialmente em 11 de agosto de 1954, o Conservatório Dramático e Musical Dr. Carlos de Campos representa uma das mais sérias e bem sucedidas ações no setor cultural no Estado de São Paulo. Com seus 66 anos de formação e difusão cultural, uma das mais respeitadas escolas de música da América Latina cumpre a missão de formar instrumentistas, cantores, atores e luthiers de prestígio internacional. Seus cursos distintos, todos gratuitos, têm duração média de seis anos, sendo que seus alunos são, invariavelmente, destaques em concursos nacionais e internacionais. Diversos dos principais músicos da atualidade tiveram formação no Conservatório de Tatuí.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>A instituição está localizada a 130km da Capital e recebe estudantes de São Paulo, de outros 20 Estados brasileiros e de países da América Latina. Ocasionalmente, o Conservatório de Tatuí também recebe alunos para aperfeiçoamento em música brasileira vindos da América do Norte, Europa e, até, Ásia.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>Por conta de sua importância no cenário internacional da música, o Conservatório contribuiu de forma essencial para que Tatuí, sua cidade sede, ganhasse o título de “Capital da Música”. O título foi dado ao município por meio da lei estadual 12.544, que oficializa Tatuí como a “Capital da Música do Estado de São Paulo”, em 30 de janeiro de 2007.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>Em 05/11/2020, através da Resolução SCEC – 34 de 04/11/2020 a</w:t>
      </w:r>
      <w:r>
        <w:rPr>
          <w:rFonts w:cs="Arial" w:ascii="Bookman Old Style" w:hAnsi="Bookman Old Style"/>
          <w:color w:val="212529"/>
          <w:shd w:fill="FAFAFA" w:val="clear"/>
        </w:rPr>
        <w:t xml:space="preserve"> </w:t>
      </w:r>
      <w:r>
        <w:rPr>
          <w:rFonts w:cs="Bookman Old Style" w:ascii="Bookman Old Style" w:hAnsi="Bookman Old Style"/>
          <w:iCs/>
        </w:rPr>
        <w:t>Secretaria de Cultura e Economia Criativa do Estado de São Paulo publicou uma Convocação Pública para que Organizações Sociais de Cultura habilitadas no Estado se candidatassem para assumir a gestão do Conservatório de Tatuí, a partir de 1º de janeiro de 2021, sob a justificativa: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“</w:t>
      </w:r>
      <w:r>
        <w:rPr>
          <w:rFonts w:cs="Bookman Old Style" w:ascii="Bookman Old Style" w:hAnsi="Bookman Old Style"/>
          <w:i/>
        </w:rPr>
        <w:t xml:space="preserve">Trata-se de uma medida preventiva, em razão de abertura de procedimento administrativo interno em face da atual gestora do Conservatório, ainda não finalizado. A medida tem o objetivo de assegurar a continuidade das atividades, </w:t>
      </w:r>
      <w:r>
        <w:rPr>
          <w:rFonts w:cs="Bookman Old Style" w:ascii="Bookman Old Style" w:hAnsi="Bookman Old Style"/>
          <w:b/>
          <w:bCs/>
          <w:i/>
          <w:u w:val="single"/>
        </w:rPr>
        <w:t>sem que haja prejuízo aos alunos do Conservatório e à população</w:t>
      </w:r>
      <w:r>
        <w:rPr>
          <w:rFonts w:cs="Bookman Old Style" w:ascii="Bookman Old Style" w:hAnsi="Bookman Old Style"/>
          <w:i/>
        </w:rPr>
        <w:t xml:space="preserve">.” (g.n.), </w:t>
      </w:r>
      <w:r>
        <w:rPr>
          <w:rFonts w:cs="Bookman Old Style" w:ascii="Bookman Old Style" w:hAnsi="Bookman Old Style"/>
          <w:iCs/>
        </w:rPr>
        <w:t xml:space="preserve">disponível em: </w:t>
      </w:r>
      <w:hyperlink r:id="rId2">
        <w:r>
          <w:rPr>
            <w:rStyle w:val="InternetLink"/>
            <w:rFonts w:cs="Bookman Old Style" w:ascii="Bookman Old Style" w:hAnsi="Bookman Old Style"/>
            <w:iCs/>
          </w:rPr>
          <w:t>http://www.cultura.sp.gov.br/convocacao-conservatorio-de-tatui/</w:t>
        </w:r>
      </w:hyperlink>
    </w:p>
    <w:p>
      <w:pPr>
        <w:pStyle w:val="Normal"/>
        <w:spacing w:before="0" w:after="120"/>
        <w:ind w:firstLine="2835"/>
        <w:jc w:val="both"/>
        <w:rPr/>
      </w:pPr>
      <w:r>
        <w:rPr>
          <w:rFonts w:cs="Bookman Old Style" w:ascii="Bookman Old Style" w:hAnsi="Bookman Old Style"/>
          <w:iCs/>
        </w:rPr>
        <w:t>Todavia, a</w:t>
      </w:r>
      <w:r>
        <w:rPr>
          <w:rFonts w:cs="Calibri" w:ascii="Bookman Old Style" w:hAnsi="Bookman Old Style"/>
        </w:rPr>
        <w:t xml:space="preserve">s informações apuradas pelas mídias são preocupantes, considerando que as medidas previstas (demissões, extinções dos cargos de monitor, fechamento de cursos das artes cênicas e dos cursos da área de choro e até o fechamento do Polo de São José do Rio Pardo) afetam não apenas a comunidade local. Da forma em que está, elas representam um risco iminente à cultura do país, pois desconsideram a importância e a posição de excelência do Conservatório de Tatuí no cenário mundial. 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</w:rPr>
      </w:pPr>
      <w:r>
        <w:rPr>
          <w:rFonts w:cs="Segoe UI Historic" w:ascii="Bookman Old Style" w:hAnsi="Bookman Old Style"/>
          <w:color w:val="050505"/>
        </w:rPr>
        <w:t>Tais fatores causam espanto e temor perante a comunidade local, o Conservatório é fruto de um trabalho árduo de inúmeras autoridades, profissionais, população Tatuiana e associações de amigos desde sua gênese.</w:t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lang w:val="pt-BR"/>
        </w:rPr>
        <w:t>Diante disto, com vistas à legalidade e transparência pública,</w:t>
      </w:r>
      <w:r>
        <w:rPr>
          <w:rFonts w:cs="Bookman Old Style" w:ascii="Bookman Old Style" w:hAnsi="Bookman Old Style"/>
        </w:rPr>
        <w:t xml:space="preserve"> requer sejam fornecidas </w:t>
      </w:r>
      <w:r>
        <w:rPr>
          <w:rFonts w:cs="Bookman Old Style" w:ascii="Bookman Old Style" w:hAnsi="Bookman Old Style"/>
          <w:iCs/>
        </w:rPr>
        <w:t>estas informações para melhor análise e estudo</w:t>
      </w:r>
      <w:r>
        <w:rPr>
          <w:rFonts w:cs="Bookman Old Style" w:ascii="Bookman Old Style" w:hAnsi="Bookman Old Style"/>
          <w:iCs/>
          <w:lang w:val="pt-BR"/>
        </w:rPr>
        <w:t xml:space="preserve"> e sejam tomadas as devidas providências</w:t>
      </w:r>
      <w:r>
        <w:rPr>
          <w:rFonts w:cs="Bookman Old Style" w:ascii="Bookman Old Style" w:hAnsi="Bookman Old Style"/>
          <w:iCs/>
        </w:rPr>
        <w:t>.</w:t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iCs/>
          <w:lang w:val="pt-BR"/>
        </w:rPr>
      </w:pPr>
      <w:r>
        <w:rPr>
          <w:rFonts w:cs="Bookman Old Style" w:ascii="Bookman Old Style" w:hAnsi="Bookman Old Style"/>
          <w:iCs/>
          <w:lang w:val="pt-BR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Sala das Sessões “Ver. Rafael Orsi Filho”, 17 de dezembro de 2020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Vereador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426" w:top="1418" w:footer="5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BRASO_~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O_~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BRASO_~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O_~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  <w:r>
        <w:rPr>
          <w:rFonts w:cs="Monotype Corsiva" w:ascii="Monotype Corsiva" w:hAnsi="Monotype Corsiva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381000" cy="5219700"/>
            <wp:effectExtent l="0" t="0" r="0" b="0"/>
            <wp:wrapNone/>
            <wp:docPr id="4" name="Sino.Siscam.Desktop.Carimb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ino.Siscam.Desktop.Carimb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7" r="-9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21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8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ltura.sp.gov.br/convocacao-conservatorio-de-tatui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7:06:00Z</dcterms:created>
  <dc:creator>LUIS</dc:creator>
  <dc:description/>
  <dc:language>en-US</dc:language>
  <cp:lastModifiedBy>João Antonio Fonseca</cp:lastModifiedBy>
  <cp:lastPrinted>2018-03-05T10:38:00Z</cp:lastPrinted>
  <dcterms:modified xsi:type="dcterms:W3CDTF">2020-12-17T18:52:00Z</dcterms:modified>
  <cp:revision>10</cp:revision>
  <dc:subject/>
  <dc:title/>
</cp:coreProperties>
</file>