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se existe a possibilidade de implantar um serviço de “pós-atendimento” aos pacientes que foram atendidos no gripário e estão em isolamento, aguardando o resultado do exam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</w:t>
      </w:r>
      <w:r>
        <w:rPr>
          <w:rFonts w:cs="Bookman Old Style" w:ascii="Bookman Old Style" w:hAnsi="Bookman Old Style"/>
          <w:sz w:val="28"/>
          <w:szCs w:val="28"/>
          <w:lang w:val="pt-BR"/>
        </w:rPr>
        <w:t>serviço de atendimento, pós-consulta, é de suma importância para o paciente e para o Município, pois, propicia o acompanhamento real da situação do paciente, podendo orientá-lo nas diversas situações que podem ocorrer neste entremeio. Também, pode a Secretaria da Saúde traçar suas estratégias, planejar suas ações e com mais segurança e eficiência, acompanhar os paciente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fevereiro de 2021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5:00Z</dcterms:created>
  <dc:creator>LUIS</dc:creator>
  <dc:description/>
  <dc:language>en-US</dc:language>
  <cp:lastModifiedBy>mirela.albuquerque</cp:lastModifiedBy>
  <cp:lastPrinted>2020-10-26T15:15:00Z</cp:lastPrinted>
  <dcterms:modified xsi:type="dcterms:W3CDTF">2021-01-25T17:44:00Z</dcterms:modified>
  <cp:revision>4</cp:revision>
  <dc:subject/>
  <dc:title/>
</cp:coreProperties>
</file>