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nforme resposta ao requerimento nº1483/20, que informe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foi analisada a possibilidade para se criar hortas comunitárias nos bairros d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verificou a necessidade da implantação de hortas comunitárias nos bairros, visando produzir alimentos através do trabalho voluntário da comunidade, uma forma de inclusão social, gerando renda e a segurança alimentar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6:00Z</dcterms:created>
  <dc:creator>LUIS</dc:creator>
  <dc:description/>
  <dc:language>en-US</dc:language>
  <cp:lastModifiedBy>mirela.albuquerque</cp:lastModifiedBy>
  <cp:lastPrinted>2019-02-21T13:45:00Z</cp:lastPrinted>
  <dcterms:modified xsi:type="dcterms:W3CDTF">2021-01-19T16:25:00Z</dcterms:modified>
  <cp:revision>4</cp:revision>
  <dc:subject/>
  <dc:title/>
</cp:coreProperties>
</file>