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existe a possibilidade da contratação de uma fonoaudióloga com especialização em disfagia para o CEPCAR (Centro de Estimulação Precoce e Adaptação e Reabilitação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, devido ao aumento de pessoas com este problema, visto que não temos nenhum profissional com essa especialização na rede Pública.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17:00Z</dcterms:created>
  <dc:creator>LUIS</dc:creator>
  <dc:description/>
  <dc:language>en-US</dc:language>
  <cp:lastModifiedBy>mirela.albuquerque</cp:lastModifiedBy>
  <cp:lastPrinted>2019-08-27T18:10:00Z</cp:lastPrinted>
  <dcterms:modified xsi:type="dcterms:W3CDTF">2021-01-19T16:45:00Z</dcterms:modified>
  <cp:revision>7</cp:revision>
  <dc:subject/>
  <dc:title/>
</cp:coreProperties>
</file>