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/2021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681" w:leader="none"/>
        </w:tabs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realizar a limpeza, capinação e manutenção dos brinquedos</w:t>
      </w:r>
      <w:r>
        <w:rPr>
          <w:rFonts w:cs="Bookman Old Style" w:ascii="Bookman Old Style" w:hAnsi="Bookman Old Style"/>
          <w:sz w:val="27"/>
          <w:szCs w:val="27"/>
        </w:rPr>
        <w:t>,da Praça Airton Sena.</w:t>
      </w:r>
    </w:p>
    <w:p>
      <w:pPr>
        <w:pStyle w:val="Corpodetexto2"/>
        <w:ind w:left="113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texto2"/>
        <w:ind w:left="113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ind w:left="113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bCs/>
          <w:iCs/>
          <w:sz w:val="27"/>
          <w:szCs w:val="27"/>
        </w:rPr>
        <w:tab/>
      </w:r>
      <w:r>
        <w:rPr>
          <w:rFonts w:cs="Bookman Old Style" w:ascii="Bookman Old Style" w:hAnsi="Bookman Old Style"/>
          <w:sz w:val="27"/>
          <w:szCs w:val="27"/>
        </w:rPr>
        <w:t>É atribuição do Vereador a fiscalização dos atos da Administração Pública Direta e Indireta, sendo assim, recebi  dentre algumas reivindicações dos moradores e freqüentadores da Praça Airton Sena o pedido da necessidade de realizar a limpeza e capinação da referida praça, visto que o mato está alto atrapalhando a passagem dos pedestres, falta iluminação em alguns ponto o que tem causado transtorno aos moradores e freqüentadores,alguns brinquedos estão sem condições de uso podendo causar acidentes as criança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 01 de Fevereiro de 2021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455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AURICIO COUTO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89330" cy="1109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765" cy="9994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9pt;height:87.4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765" cy="9994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0:00Z</dcterms:created>
  <dc:creator>LUIS</dc:creator>
  <dc:description/>
  <dc:language>en-US</dc:language>
  <cp:lastModifiedBy>dirce.soare</cp:lastModifiedBy>
  <cp:lastPrinted>2021-01-21T12:28:00Z</cp:lastPrinted>
  <dcterms:modified xsi:type="dcterms:W3CDTF">2021-01-28T17:00:00Z</dcterms:modified>
  <cp:revision>2</cp:revision>
  <dc:subject/>
  <dc:title/>
</cp:coreProperties>
</file>