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há autorização municipal para uso da área anexa ao aeroporto de Tatuí (Bairro dos Fragas), conforme mapa anexo. Havendo, encaminhar ato administrativo.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tal informação, tem a finalidade de verificar como está sendo utilizada a respectiva área e por quem está sendo utilizada, no intuito de desenvolver projetos para utilização da mesma, considerando a sua relevante localização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8:00Z</dcterms:created>
  <dc:creator>LUIS</dc:creator>
  <dc:description/>
  <dc:language>en-US</dc:language>
  <cp:lastModifiedBy>Mirela de Cassia Vieira Albuquerque</cp:lastModifiedBy>
  <cp:lastPrinted>2020-11-18T17:31:00Z</cp:lastPrinted>
  <dcterms:modified xsi:type="dcterms:W3CDTF">2021-02-04T16:15:00Z</dcterms:modified>
  <cp:revision>3</cp:revision>
  <dc:subject/>
  <dc:title/>
</cp:coreProperties>
</file>