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Nº.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REQUEIRO Á DOUTA MESA, desta Egrégia Casa Legislativa, depois de ouvido o Plenário, na forma regimental, digne-se oficiar a Excelentíssima Senhora Prefeita, com a finalidade de obter informações, face ao estado lamentável em que se encontram os terrenos vagos no bairro ASTÓRIA, esclarecendo:</w:t>
      </w:r>
    </w:p>
    <w:p>
      <w:pPr>
        <w:pStyle w:val="Normal"/>
        <w:ind w:firstLine="709"/>
        <w:jc w:val="both"/>
        <w:rPr/>
      </w:pPr>
      <w:r>
        <w:rPr>
          <w:b/>
        </w:rPr>
        <w:t>a)   se está havendo fiscalização quanto à limpeza dos terreno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 os proprietários foram notificados para proceder a limpe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m caso positivo, e na falta de atendimento, se a Prefeitura executou o serviço de limpeza e cobrou dos proprietários, conforme determina a legislação própria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emos atendido inúmeros contribuintes residentes naquele bairro e todos com a mesma reivindicação: LIMPEZA DOS TERRENOS VAGOS. Lamentam o estado em que se encontram aqueles imóveis, informando que tem muito mato, o que faz proliferar ratos, escorpiões, aranhas e outros insetos peçonhentos, colocando em risco os moradores, especialmente crianças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Sala das SessõesVereador Rafael Orsi Filho, 03 de fevereiro de 2021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0:00Z</dcterms:created>
  <dc:creator>LUIS</dc:creator>
  <dc:description/>
  <dc:language>en-US</dc:language>
  <cp:lastModifiedBy>User</cp:lastModifiedBy>
  <cp:lastPrinted>2013-04-25T21:16:00Z</cp:lastPrinted>
  <dcterms:modified xsi:type="dcterms:W3CDTF">2021-02-03T12:20:00Z</dcterms:modified>
  <cp:revision>2</cp:revision>
  <dc:subject/>
  <dc:title>MOÇÃO Nº</dc:title>
</cp:coreProperties>
</file>