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284"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left="284" w:right="36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DOUTA MESA, desta Casa Legislativa, depois de ouvido o Plenário, na forma regimental, digne-se oficiar a Excelentíssima Senhora Prefeita, no sentido de verificar a possibilidade de determinar à Secretaria competente, a poda de frondosas árvores existentes na RUA BENEDITA ALVES DA ROCHA, altura do n° 20, JARDIM MANTOVANI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</w:rPr>
        <w:t>Conforme descrição da munícipe as árvores existentes no endereço acima citado, já estão ultrapassando a rede elétrica resultando em sério perigo, principalmente em dias de chuva. Declara, ainda, que há anos tem solicitado sua poda, sem resultado prático.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3 de fevereiro de 2021.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15 3259 8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 CEP 18.270-540.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 xml:space="preserve">Site: 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ab/>
      <w:t>e-mail: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16:00Z</dcterms:created>
  <dc:creator>LUIS</dc:creator>
  <dc:description/>
  <dc:language>en-US</dc:language>
  <cp:lastModifiedBy>User</cp:lastModifiedBy>
  <cp:lastPrinted>2021-02-03T18:20:00Z</cp:lastPrinted>
  <dcterms:modified xsi:type="dcterms:W3CDTF">2021-02-03T21:22:00Z</dcterms:modified>
  <cp:revision>3</cp:revision>
  <dc:subject/>
  <dc:title>PARECER SOBRE A EMENDA Nº   001/2015   REFERENTE AO PROJETO DE LEI Nº 041/2014,</dc:title>
</cp:coreProperties>
</file>