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DOUTA MESA, desta Casa Legislativa, depois de ouvido o Plenário, na forma regimental, digne-se solicitar a Excelentíssima Senhora Prefeita, sobre a possibilidade de determinar aos órgãos competentes da municipalidade, proceder algumas melhorias para o JARDIM SANTA HELENA, um bairro que requer: iluminação, não há calçamento e muitos buracos, há uma cerâmica que não tem muro ou cerca e isso confunde os munícipes que não sabem se é terreno da cerâmica ou se é rua pública. Inclusive, não recebem correspondência, por falta de CEP, e os Correios alegam que não existem ruas definidas e placas de suas denomin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local está abandonado pelo Poder Público.  Não há palavras para descrever o pequeno Jardim Santa Helena. Só mesmo, uma necessária visita ao local, para constatar o estado de calamidade em que lá sobrevivem os munícipes, que, através desta Vereadora, solicitam providências da Senhora Prefeita, certos da compressão, humanidade  e capacidade da Chefe do Poder Executivo de Tatu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3 de feverei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27:00Z</dcterms:created>
  <dc:creator>LUIS</dc:creator>
  <dc:description/>
  <dc:language>en-US</dc:language>
  <cp:lastModifiedBy>User</cp:lastModifiedBy>
  <cp:lastPrinted>2021-02-03T20:35:00Z</cp:lastPrinted>
  <dcterms:modified xsi:type="dcterms:W3CDTF">2021-02-03T23:37:00Z</dcterms:modified>
  <cp:revision>5</cp:revision>
  <dc:subject/>
  <dc:title>PARECER SOBRE A EMENDA Nº   001/2015   REFERENTE AO PROJETO DE LEI Nº 041/2014,</dc:title>
</cp:coreProperties>
</file>