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REQUERIMENTO Nº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enhor Presidente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eastAsia="Calibri"/>
          <w:b/>
          <w:sz w:val="22"/>
          <w:szCs w:val="22"/>
        </w:rPr>
        <w:t>REQUEIRO Á DOUTA MESA, desta Egrégia Casa Legislativa, depois de ouvido o Plenário, na forma regimental, digne-se oficiar a Excelentíssima Senhora Prefeita, no sentido de verificar a possibilidade da instalação de um Posto da Guarda Municipal na Vila Angélica, a fim de possibilitar a segurança dos munícipes residentes e comerciantes daquele bairro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eastAsia="Calibri"/>
          <w:b/>
          <w:sz w:val="22"/>
          <w:szCs w:val="22"/>
        </w:rPr>
        <w:t>Temos atendido inúmeros contribuintes residentes naquele bairro e na maior parte das reinvindicações é exatamente a necessidade da implantação de um Posto da Guarda Civil no bairro, o que traria sossego e segurança aos moradores e comerciantes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ala das Sessões Vereador Rafael Orsi Filho, 03 de fevereiro de 2021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ICHELE VAZ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7:00Z</dcterms:created>
  <dc:creator>LUIS</dc:creator>
  <dc:description/>
  <dc:language>en-US</dc:language>
  <cp:lastModifiedBy>User</cp:lastModifiedBy>
  <cp:lastPrinted>2021-02-01T21:37:00Z</cp:lastPrinted>
  <dcterms:modified xsi:type="dcterms:W3CDTF">2021-02-03T19:12:00Z</dcterms:modified>
  <cp:revision>4</cp:revision>
  <dc:subject/>
  <dc:title>PARECER SOBRE A EMENDA Nº   001/2015   REFERENTE AO PROJETO DE LEI Nº 041/2014,</dc:title>
</cp:coreProperties>
</file>