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TO DE LEI Nº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left="3545" w:right="56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nstitui como Atividade Essencial os estabelecimentos de prestação de serviços de educação física públicos ou privados, como forma de prevenir doenças físicas e mentais, a prática da atividade física e do exercício físico como essenciais para saúde da população no âmbito do Município de Tatuí e da outras providências.”</w:t>
      </w:r>
    </w:p>
    <w:p>
      <w:pPr>
        <w:pStyle w:val="Normal"/>
        <w:spacing w:before="120" w:after="120"/>
        <w:ind w:left="2836" w:right="56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Câmara Municipal de Tatuí decreta: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instituída a prática de atividades físicas, orientadas por profissionais da Educação Física, como essenciais para saúde da população e declara a Essencialidade dos estabelecimentos de prestação de serviços de educação física públicos ou privados como forma de prevenir doenças físicas e mentais no âmbito do Município de Tatuí. </w:t>
      </w:r>
    </w:p>
    <w:p>
      <w:pPr>
        <w:pStyle w:val="Normal"/>
        <w:spacing w:before="120" w:after="120"/>
        <w:ind w:right="5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Fica estabelecido que as academias de musculação, ginásticas, natação, hidroginástica, artes marciais e demais as modalidades esportivas como atividades essenciais à saúde mesmo em período de calamidade pública. </w:t>
      </w:r>
    </w:p>
    <w:p>
      <w:pPr>
        <w:pStyle w:val="Normal"/>
        <w:spacing w:before="120" w:after="120"/>
        <w:ind w:right="5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Poderá ser realizada a limitação do número de pessoas, além de adotadas medidas de contenção sanitárias objetivando impedir a propagação de doenças, de acordo com a gravidade da situação e desde que por decisão devidamente fundamentada em normas sanitárias e de segurança pública, a qual indicará a extensão, motivos e critérios técnicos e científicos embasadores das restrições que porventura venham a ser expostas. </w:t>
      </w:r>
    </w:p>
    <w:p>
      <w:pPr>
        <w:pStyle w:val="Normal"/>
        <w:spacing w:before="120" w:after="120"/>
        <w:ind w:right="565" w:firstLine="709"/>
        <w:jc w:val="both"/>
        <w:rPr/>
      </w:pPr>
      <w:r>
        <w:rPr>
          <w:rFonts w:eastAsia="Calibri"/>
          <w:sz w:val="24"/>
          <w:szCs w:val="24"/>
        </w:rPr>
        <w:t>Art. 2º As despesas decorrentes da execução desta Lei correrão por conta de dotações orçamentárias próprias, suplementadas se necessário.</w:t>
      </w:r>
    </w:p>
    <w:p>
      <w:pPr>
        <w:pStyle w:val="Normal"/>
        <w:spacing w:before="120" w:after="120"/>
        <w:ind w:right="565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3º Esta Lei entra em vigor na data de sua publicação.</w:t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 das Sessões Vereador Rafael Orsi Filho, 04 de fevereiro de 2021.</w:t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CHELI VAZ                      ANTONIO MARCOS DE ABREU</w:t>
      </w:r>
    </w:p>
    <w:p>
      <w:pPr>
        <w:pStyle w:val="Normal"/>
        <w:spacing w:before="120" w:after="120"/>
        <w:ind w:right="565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rFonts w:eastAsia="Calibri"/>
          <w:b/>
          <w:sz w:val="24"/>
          <w:szCs w:val="24"/>
        </w:rPr>
        <w:t>Vereadora                                                Vereador</w:t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sente projeto de lei que ora submeto à análise dos nobres pares tem por objetivo garantir a essencialidade da atividade física e do exercício físico e garantir o funcionamento de estabelecimento que prestam estes serviços de saúde por profissionais de educação física. A atividade física regular é capaz de melhorar a circulação sanguínea, fortalecer o sistema imunológico, ajudar a emagrecer, diminuir o risco de doenças cardíacas e fortalecer os ossos, por exemplo. </w:t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o exercício físico é a “atividade física” de forma planejada e estruturada com o objetivo de manter ou melhorar a aptidão física, e deve ser operacionalizada por profissional da área. </w:t>
      </w:r>
    </w:p>
    <w:p>
      <w:pPr>
        <w:pStyle w:val="Normal"/>
        <w:tabs>
          <w:tab w:val="clear" w:pos="709"/>
          <w:tab w:val="left" w:pos="5760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a prática regular e orientada de exercícios físicos tem importante impacto na prevenção, tratamento e recuperação dos principais agravos crônico-degenerativos, tanto em academias, clínicas, clubes e programas de condicionamento físico individualizado, quanto no Sistema Único de Saúde - SUS (atenção primária, secundária e terciária), assim como em toda rede vinculada a Saúde Suplementar; </w:t>
      </w:r>
    </w:p>
    <w:p>
      <w:pPr>
        <w:pStyle w:val="Normal"/>
        <w:tabs>
          <w:tab w:val="clear" w:pos="709"/>
          <w:tab w:val="left" w:pos="5760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Resolução do CONFEF nº 391/2020, que dispõe sobre o reconhecimento e a definição da atuação e competências do Profissional de Educação Física em contextos hospitalares e dá outras providências. </w:t>
      </w:r>
    </w:p>
    <w:p>
      <w:pPr>
        <w:pStyle w:val="Normal"/>
        <w:tabs>
          <w:tab w:val="clear" w:pos="709"/>
          <w:tab w:val="left" w:pos="5760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Lei nº 12.864, de 24 de setembro de 2013, que altera o caput do art. 3º da Lei nº 8.080, incluindo a atividade física como fator determinante e condicionante da saúde; </w:t>
      </w:r>
    </w:p>
    <w:p>
      <w:pPr>
        <w:pStyle w:val="Normal"/>
        <w:tabs>
          <w:tab w:val="clear" w:pos="709"/>
          <w:tab w:val="left" w:pos="5760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Política Nacional de Promoção da Saúde, regulamentada pela Portaria Ministerial nº 687/GM, de 30 de março de 2006, que trata do desenvolvimento das ações de promoção da saúde no Brasil e inclui a Educação Física na Política de Promoção da Saúde; </w:t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Lei Federal 9696/1998, que dispõe sobre a regulamentação da Profissão de Educação Física e cria os respectivos Conselho Federal e Conselhos Regionais de Educação Física .......... Art. 3º Compete ao Profissional de Educação Física coordenar, planejar, programar, supervisionar, dinamizar, dirigir, organizar, avaliar e executar trabalhos, programas, planos e projetos, bem como prestar serviços de auditoria, consultoria e assessoria, realizar treinamentos especializados, participar de equipes multidisciplinares e interdisciplinares e elaborar informes técnicos, científicos e pedagógicos, todos nas áreas de atividades físicas e do desporto. </w:t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a nossa Carta Magna trata de forma clara que a saúde é um direito de todos e um dever do poder público de prover as condições necessárias para o melhor desenvolvimento do pleno exercício deste direito consagrado no artigo 6º da nossa Constituição Federal, através de políticas econômicas e sociais com foco na redução de doenças tanto físicas como psíquicas. </w:t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Lei Federal 8080/1990, que dispõe sobre as condições para a promoção, proteção e recuperação da saúde, a organização e o funcionamento dos serviços correspondentes e dá outras providências. (“Destaca o direito fundamental pela saúde”) .................. Art. 2º A saúde é um direito fundamental do ser humano, devendo o Estado prover as condições indispensáveis ao seu pleno exercício. §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. § 2º O dever do Estado não exclui o das pessoas, da família, das empresas e da sociedade. </w:t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a simples análise do texto supra transcrito, tem-se que, é direito fundamental de qualquer pessoa a saúde. Ainda podemos estender a importância então, as “academias de musculação, ginásticas, natação, hidroginástica, artes marciais e demais as modalidades esportivas”, como ferramentas para preservação deste direito fundamental, todas com o auxílio de profissionais de educação física na prestação deste serviço essenciais à saúde, resultando um aperfeiçoamento físico e psicológico, ensejando o direito à dignidade da pessoa humana, inclusive em tempos de pandemia. Assim, em virtude da relevância do tema para a sociedade como um todo, que julgamos ser importante essa discussão em nossa Casa Legislativa, apresentamos o presente projeto de lei à apreciação dos nobres pares e já solicitamos o apoio a esta iniciativa. </w:t>
      </w:r>
    </w:p>
    <w:p>
      <w:pPr>
        <w:pStyle w:val="Normal"/>
        <w:tabs>
          <w:tab w:val="left" w:pos="709" w:leader="none"/>
        </w:tabs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Rafael Orsi Filho, 04 de fevereiro de 2021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CHELI VAZ                      ANTONIO MARCOS DE ABREU</w:t>
      </w:r>
    </w:p>
    <w:p>
      <w:pPr>
        <w:pStyle w:val="Normal"/>
        <w:spacing w:before="120" w:after="120"/>
        <w:ind w:right="565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rFonts w:eastAsia="Calibri"/>
          <w:b/>
          <w:sz w:val="24"/>
          <w:szCs w:val="24"/>
        </w:rPr>
        <w:t>Vereadora                                                Vereador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43:00Z</dcterms:created>
  <dc:creator>LUIS</dc:creator>
  <dc:description/>
  <dc:language>en-US</dc:language>
  <cp:lastModifiedBy>micheli.vaz</cp:lastModifiedBy>
  <cp:lastPrinted>2021-02-04T17:38:00Z</cp:lastPrinted>
  <dcterms:modified xsi:type="dcterms:W3CDTF">2021-02-04T20:43:00Z</dcterms:modified>
  <cp:revision>2</cp:revision>
  <dc:subject/>
  <dc:title>PARECER SOBRE A EMENDA Nº   001/2015   REFERENTE AO PROJETO DE LEI Nº 041/201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2846794</vt:r8>
  </property>
</Properties>
</file>