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a sinalização de solo no bairro Jd Europ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ndando pelo bairro Jd Europa, recebi diversas reclamações com relação a sinalização de solo nas esquinas das ruas do bairro. NÃO há sinalização de PARE. E isto, segundo os moradores tem causado um transtorno e algumas vezes até acidentes. Portanto, dada a importância sobre a necessidade do Poder Publico em promover ações para a segurança no transito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jan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7:00Z</dcterms:created>
  <dc:creator>LUIS</dc:creator>
  <dc:description/>
  <dc:language>en-US</dc:language>
  <cp:lastModifiedBy>julio.ribeiro</cp:lastModifiedBy>
  <cp:lastPrinted>2021-02-04T08:06:00Z</cp:lastPrinted>
  <dcterms:modified xsi:type="dcterms:W3CDTF">2021-02-04T11:07:00Z</dcterms:modified>
  <cp:revision>2</cp:revision>
  <dc:subject/>
  <dc:title/>
</cp:coreProperties>
</file>