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 essa “Casa de Leis”, sobre as ações que estão sendo tomadas para a por em pratica a Lei Municipal 4.684/2012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ausa de defesa dos bem estar dos animais, é com certeza uma necessidade em nosso município. E a Lei 4.684/2012, não foi efetivamente implantada em nosso município. Sabemos das dificuldades que todo o pais se encontra, porém, há a necessidade de devida atenção com os animais de nosso município. A Lei em questão, autoriza a Parceria Publico Privada para sua execução. Portanto, dada a importância sobre a necessidade do Poder Publico em promover ações para a saúde e o bem estar dos animai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jan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2:00Z</dcterms:created>
  <dc:creator>LUIS</dc:creator>
  <dc:description/>
  <dc:language>en-US</dc:language>
  <cp:lastModifiedBy>julio.ribeiro</cp:lastModifiedBy>
  <cp:lastPrinted>2021-02-04T08:21:00Z</cp:lastPrinted>
  <dcterms:modified xsi:type="dcterms:W3CDTF">2021-02-04T11:22:00Z</dcterms:modified>
  <cp:revision>2</cp:revision>
  <dc:subject/>
  <dc:title/>
</cp:coreProperties>
</file>