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Elektro Eletricidade e Serviços S.A., </w:t>
      </w:r>
      <w:r>
        <w:rPr>
          <w:rFonts w:cs="Bookman Old Style" w:ascii="Bookman Old Style" w:hAnsi="Bookman Old Style"/>
          <w:sz w:val="26"/>
          <w:szCs w:val="26"/>
        </w:rPr>
        <w:t>concessionária de serviço público,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para que inform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se existe a possibilidade de realizar a poda das árvores localizadas na Rua Dionísio Quintino Campos, altura dos números 266 e 340 no Bairro Jd. Rosa Garcia I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É atribuição do Vereador a fiscalização dos atos do Poder Executivo, inclusive dos particulares em colaboração com o poder público, </w:t>
      </w:r>
      <w:r>
        <w:rPr>
          <w:rFonts w:cs="Bookman Old Style" w:ascii="Bookman Old Style" w:hAnsi="Bookman Old Style"/>
          <w:iCs/>
          <w:sz w:val="28"/>
          <w:szCs w:val="28"/>
        </w:rPr>
        <w:t>neste sentido, este Parlamentar foi procurado por moradores da referida via, em razão da necessidade de podar os galhos da árvore que estão invadindo a fiação elétrica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esta forma, com vistas à legalidade, segurança, transparência pública e bem estar da população, requer sejam fornecidas </w:t>
      </w:r>
      <w:r>
        <w:rPr>
          <w:rFonts w:cs="Bookman Old Style" w:ascii="Bookman Old Style" w:hAnsi="Bookman Old Style"/>
          <w:iCs/>
          <w:sz w:val="28"/>
          <w:szCs w:val="28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Sala das Sessões “Ver. Rafael Orsi Filho”, 08 de fevereiro de 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5960" w:leader="none"/>
        </w:tabs>
        <w:ind w:left="0" w:firstLine="3555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815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LUIS</dc:creator>
  <dc:description/>
  <dc:language>en-US</dc:language>
  <cp:lastModifiedBy>antonio.abreu@camara.local</cp:lastModifiedBy>
  <cp:lastPrinted>2020-11-27T12:49:00Z</cp:lastPrinted>
  <dcterms:modified xsi:type="dcterms:W3CDTF">2021-02-05T12:27:00Z</dcterms:modified>
  <cp:revision>3</cp:revision>
  <dc:subject/>
  <dc:title/>
</cp:coreProperties>
</file>