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notificar os proprietários dos terrenos particulares, no Bairro Jd. Bela Vista, para que procedam a limpeza e capinação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o referido bairro, em razão do mato alto e da sujeira que alguns terrenos se encontram, atraindo escorpiões e outros bichos peçonhentos em torno da localidade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fevereir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9:00Z</dcterms:created>
  <dc:creator>LUIS</dc:creator>
  <dc:description/>
  <dc:language>en-US</dc:language>
  <cp:lastModifiedBy>Mirela de Cassia Vieira Albuquerque</cp:lastModifiedBy>
  <cp:lastPrinted>2019-02-07T16:14:00Z</cp:lastPrinted>
  <dcterms:modified xsi:type="dcterms:W3CDTF">2021-02-10T15:21:00Z</dcterms:modified>
  <cp:revision>3</cp:revision>
  <dc:subject/>
  <dc:title/>
</cp:coreProperties>
</file>