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REQUEIRO À DOUTA MESA, depois de ouvido o Egrégio Plenário, na forma regimental, digne-se a oficiar a Excelentíssima Senhora Prefeita de Tatuí, no sentido de enviar a esta Casa de Leis, informações e a solução sobre o problema vivido pelos moradores na Rua Pedro Abelardo Rocha, Vila Juca Menezes, CEP. 18.275-220, pelo fato de que aproximadamente há 1 (um) mês, não há coleta de lixo no local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 </w:t>
      </w:r>
      <w:r>
        <w:rPr>
          <w:rStyle w:val="StrongEmphasis"/>
          <w:bCs w:val="false"/>
          <w:sz w:val="24"/>
          <w:szCs w:val="24"/>
        </w:rPr>
        <w:t>Rua Pedro Abelardo Rocha</w:t>
      </w:r>
      <w:r>
        <w:rPr>
          <w:b/>
          <w:sz w:val="24"/>
          <w:szCs w:val="24"/>
        </w:rPr>
        <w:t> é predominantemente residencial e está localizada no bairro de Vila Juca Menezes na cidade de Tatuí SP. Com mais de 35 domicílios, a </w:t>
      </w:r>
      <w:r>
        <w:rPr>
          <w:rStyle w:val="StrongEmphasis"/>
          <w:bCs w:val="false"/>
          <w:sz w:val="24"/>
          <w:szCs w:val="24"/>
        </w:rPr>
        <w:t>Rua Pedro Abelardo</w:t>
      </w:r>
      <w:r>
        <w:rPr>
          <w:rStyle w:val="StrongEmphasis"/>
          <w:b w:val="false"/>
          <w:bCs w:val="false"/>
          <w:color w:val="555555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Rocha</w:t>
      </w:r>
      <w:r>
        <w:rPr>
          <w:b/>
          <w:sz w:val="24"/>
          <w:szCs w:val="24"/>
        </w:rPr>
        <w:t> caracteriza-se pela totalidade de domicílios constituídos de casas, sobrados ou similares, com dezenas de pessoas residindo no loc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corre que, sem qualquer motivo, a mais de um mês, o lixo não é retirado pelos garis, causando sérios transtornos para os munícip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0:00Z</dcterms:created>
  <dc:creator>LUIS</dc:creator>
  <dc:description/>
  <dc:language>en-US</dc:language>
  <cp:lastModifiedBy>User</cp:lastModifiedBy>
  <cp:lastPrinted>2021-02-01T21:37:00Z</cp:lastPrinted>
  <dcterms:modified xsi:type="dcterms:W3CDTF">2021-02-09T15:36:00Z</dcterms:modified>
  <cp:revision>5</cp:revision>
  <dc:subject/>
  <dc:title>PARECER SOBRE A EMENDA Nº   001/2015   REFERENTE AO PROJETO DE LEI Nº 041/2014,</dc:title>
</cp:coreProperties>
</file>