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ÊSA, depois de ouvido o Egrégio Plenário, na forma regimental, digne-se a oficiar a Excelentíssima Senhora Prefeita Municipal, no sentido de determinar estudos objetivando atender dezenas de pessoas residentes no Bairro CONGONHAL/MIRANDAS, no que tange a reduzida quantidade de horários e ônibus que atendem aquela localidade, pois, por conta da “pandemia”, reduziram a quantidade de carros e horários e até hoje não fizeram qualquer alteração, obrigando as pessoas enfrentarem um ajuntado confuso e empilhado sem ordem, sem higiene e, naturalmente, expostos a contraírem o COVID 19 nos horários de entrada/saída do trabal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so é um absurdo e ilógico, já que, diminuindo os horários e os ônibus, naturalmente a aglomeração de pessoas dentro dos veículos aumenta e fica insuportável, anti-higiênico e absolutamente contra a orientação desse </w:t>
      </w:r>
      <w:r>
        <w:rPr>
          <w:b/>
          <w:i/>
          <w:sz w:val="24"/>
          <w:szCs w:val="24"/>
          <w:u w:val="single"/>
        </w:rPr>
        <w:t>Executivo que, corretamente, através de Decret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etermina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entre outras tantas coisa, por exemp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Nos supermercados; limite permitido no interior do estabelecimento na proporção de 01 (uma) pessoa a cada quinze metros quadrados, com a devida sinalização ao público. Manutenção de filas com espaçamento mínimo de 1,5 metros (e no ônibus?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- Nas agências Bancárias e Casas Lotéricas: Manutenção de filas com espaçamento de l, 5 metros entre clientes (e no ônibus?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– Nas Lojas de Materiais de Construção; manutenção das filas com espaçamento mínimo de l,5 metros (e no ônibus ?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nto, Excelência a reinvindicação daqueles munícipes, é bem simples: aumento dos horários, principalmente dos momentos de entrada e ou saída do emprego: parte da manhã: 6 horas e 7,40 horas; e parte da tarde: das 17 às 18 hor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Rafael Orsi Filho, 08 de fevereiro de 2021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. 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7:00Z</dcterms:created>
  <dc:creator>LUIS</dc:creator>
  <dc:description/>
  <dc:language>en-US</dc:language>
  <cp:lastModifiedBy>User</cp:lastModifiedBy>
  <cp:lastPrinted>2021-02-10T10:49:00Z</cp:lastPrinted>
  <dcterms:modified xsi:type="dcterms:W3CDTF">2021-02-10T14:02:00Z</dcterms:modified>
  <cp:revision>22</cp:revision>
  <dc:subject/>
  <dc:title>PARECER SOBRE A EMENDA Nº   001/2015   REFERENTE AO PROJETO DE LEI Nº 041/2014,</dc:title>
</cp:coreProperties>
</file>