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DOUTA MESA, depois de ouvido o Plenário, digne-se oficiar a Excelentíssima Senhora Prefeita Municipal, no sentido de verificar a possibilidade de instalar uma lombada, na Rua 11 de Agosto, na altura do nº 2100, local de intenso fluxo de veícul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 é do conhecimento de todos, o volume de trânsito de veículos de todas as espécies, na Rua 11 de Agosto é intenso, perigos, pois é uma das vias (talvez a principal) com o maior tráfego de veículos 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trecho na altura do nº 2100, salienta-se a necessidade da instalação de uma lombada, porque o transito de pedestre naquela área, também é muito grande. As pessoas que necessitam atravessar a rua, principalmente para acesso ao comércio, constantemente enfrentam o perigo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sse motivo, Senhora Prefeita, estou encaminhando o presente Requerimento, em nome de vários pedestres e comerciantes da regi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8 de feverei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  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9:00Z</dcterms:created>
  <dc:creator>LUIS</dc:creator>
  <dc:description/>
  <dc:language>en-US</dc:language>
  <cp:lastModifiedBy>User</cp:lastModifiedBy>
  <cp:lastPrinted>2021-02-01T21:37:00Z</cp:lastPrinted>
  <dcterms:modified xsi:type="dcterms:W3CDTF">2021-02-10T13:59:00Z</dcterms:modified>
  <cp:revision>7</cp:revision>
  <dc:subject/>
  <dc:title>PARECER SOBRE A EMENDA Nº   001/2015   REFERENTE AO PROJETO DE LEI Nº 041/2014,</dc:title>
</cp:coreProperties>
</file>