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/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DEPOIS DE OUVIDO O Egrégio Plenário, na forma regimental, digne-se oficiar a Excelentíssima Senhora Prefeita de Tatuí, no sentido de enviar a esta Casa de Leis, informações e soluções sobre o que ocorre na UNIDADE BÁSICA DE SAÚDE, UBS DE CONGONHAL: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- O horário de funcionamento das 7 às 13 horas. Fomos informados que o pequeno espaço de tempo de atendimento é </w:t>
      </w:r>
      <w:r>
        <w:rPr>
          <w:b/>
          <w:i/>
        </w:rPr>
        <w:t>“por causa da Pandemia”.</w:t>
      </w:r>
      <w:r>
        <w:rPr>
          <w:b/>
        </w:rPr>
        <w:t xml:space="preserve">  Pois é exatamente por causa da Pandemia, que o UBS deveria expandir seu horário de atendimento. Isso é lógic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2 - Os moradores reclamam que o médico de clinica geral, aparece apenas uma vez por seman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3 – Pedem para avisar a Senhora Prefeita, que a UBS não tem médico pediatra, o que é muito grave, por se tratar de crianças não atendidas pelo serviço públic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Heading1"/>
        <w:rPr/>
      </w:pPr>
      <w:r>
        <w:rPr>
          <w:sz w:val="24"/>
          <w:szCs w:val="24"/>
        </w:rPr>
        <w:t>A justificativa deste Requerimento é a própria reclamação dos munícipes acima explicitados, pois as Unidades Básicas de Saúde (UBS) são a porta de entrada preferencial do Sistema Único de Saúde (SUS). O objetivo desses postos é atender até 80% dos problemas de saúde da população, sem que haja a necessidade de encaminhamento para outros serviços, como emergências e hospitais, porém isso não está ocorrendo no Congonhal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Rafael Orsi Filho, 08 de fevereiro de 2021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CHELI VAZ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4:00Z</dcterms:created>
  <dc:creator>LUIS</dc:creator>
  <dc:description/>
  <dc:language>en-US</dc:language>
  <cp:lastModifiedBy>User</cp:lastModifiedBy>
  <cp:lastPrinted>2021-02-01T21:37:00Z</cp:lastPrinted>
  <dcterms:modified xsi:type="dcterms:W3CDTF">2021-02-10T14:00:00Z</dcterms:modified>
  <cp:revision>6</cp:revision>
  <dc:subject/>
  <dc:title>PARECER SOBRE A EMENDA Nº   001/2015   REFERENTE AO PROJETO DE LEI Nº 041/2014,</dc:title>
</cp:coreProperties>
</file>