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Municipal de Tatuí</w:t>
      </w:r>
      <w:r>
        <w:rPr>
          <w:rFonts w:cs="Bookman Old Style" w:ascii="Bookman Old Style" w:hAnsi="Bookman Old Style"/>
        </w:rPr>
        <w:t xml:space="preserve">, para que informe a esta Casa Legislativa, </w:t>
      </w:r>
      <w:r>
        <w:rPr>
          <w:rFonts w:cs="Bookman Old Style" w:ascii="Bookman Old Style" w:hAnsi="Bookman Old Style"/>
          <w:b/>
          <w:bCs/>
        </w:rPr>
        <w:t>se existe a possibilidade de uma fiscalização mais rigorosa nas casas agropecuárias e/ou comércios que possam estar vendendo o pesticida Rodenticida (conhecido por Chumbinho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A venda do pesticida conhecido como Chumbinho é proibida pela Anvisa desde 2012, sendo responsável pela morte de pessoas, animais domésticos e silvestres, além da contaminação do solo, de alimentos, rios e lençóis freáticos. Porém, através de um levantamento em forma de pesquisa entre algumas clínicas veterinárias do município (seis clínicas), pudemos constatar que o número de animais vítimas de envenenamento provavelmente por Chumbinho foi muito alto no ano anterior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Aproximadamente 75 animais deram entrada, em uma das clínicas veterinárias contatadas, com sintomas característicos de envenenamento pelo mesmo citado acima. A taxa de mortalidade é ainda mais alta, cerca de 85% não sobrevivem. Este tipo de envenenamento apresentou ser mais comum em felinos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Além desses dados levantados, o índice de animais de rua e/ou com tutores que são envenenados e não recebem socorro de um médico veterinário é ainda maior na cidade, podendo chegar ao triplo do número de animais socorridos. 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lang w:val="pt-BR"/>
        </w:rPr>
        <w:t>Esclareço ainda a competência desta parlamentar no sentido de fiscalizar a comercialização deste pesticida, tendo em vista que nos termos do artigo 24, VI, da constituição federal a matéria é de competência concorrente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lang w:val="pt-BR"/>
        </w:rPr>
        <w:t>Visto isso, pode-se chegar à conclusão de que o pesticida Rodenticida está facilmente sendo encontrado e comercializado em um ou mais estabelecimentos do município e a fiscalização do mesmo deve ser mais rigorosa, aplicando-se as medidas cabívei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5 de fevereir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9:00Z</dcterms:created>
  <dc:creator>LUIS</dc:creator>
  <dc:description/>
  <dc:language>en-US</dc:language>
  <cp:lastModifiedBy>Amanda Aparecida Aguiar Soares</cp:lastModifiedBy>
  <cp:lastPrinted>2021-01-28T15:44:00Z</cp:lastPrinted>
  <dcterms:modified xsi:type="dcterms:W3CDTF">2021-02-10T13:07:00Z</dcterms:modified>
  <cp:revision>8</cp:revision>
  <dc:subject/>
  <dc:title/>
</cp:coreProperties>
</file>