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Municipal de Tatuí</w:t>
      </w:r>
      <w:r>
        <w:rPr>
          <w:rFonts w:cs="Bookman Old Style" w:ascii="Bookman Old Style" w:hAnsi="Bookman Old Style"/>
        </w:rPr>
        <w:t xml:space="preserve">, para que informe a esta Casa Legislativa, </w:t>
      </w:r>
      <w:r>
        <w:rPr>
          <w:rFonts w:cs="Bookman Old Style" w:ascii="Bookman Old Style" w:hAnsi="Bookman Old Style"/>
          <w:b/>
          <w:bCs/>
        </w:rPr>
        <w:t>se existe a possibilidade de instalar uma lixeira comunitária próxima ao sítio São Marcos, situado na estrada Água Branca no bairro Congonh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evido a ausência de um local adequado para o descarte de lixo, os moradores estão depositando e amontoando seus lixos no chão próximo a esse loca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A quantidade de lixo que é acumulado é muito grande e muitas vezes acabam sendo rasgados e espalhados por cachorros ou carros, resultando em mais sujeira, mau cheiro e atraindo moscas e outros insetos e/ou animais peçonhent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A instalação de uma lixeira comunitária é essencial para que os moradores da região tenham um local adequado para o descarte de lixos, até que a coleta dos mesmos seja realizada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5 de fevereiro de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 xml:space="preserve">         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0:00Z</dcterms:created>
  <dc:creator>LUIS</dc:creator>
  <dc:description/>
  <dc:language>en-US</dc:language>
  <cp:lastModifiedBy>Amanda Aparecida Aguiar Soares</cp:lastModifiedBy>
  <cp:lastPrinted>2021-01-28T15:44:00Z</cp:lastPrinted>
  <dcterms:modified xsi:type="dcterms:W3CDTF">2021-02-10T14:21:00Z</dcterms:modified>
  <cp:revision>3</cp:revision>
  <dc:subject/>
  <dc:title/>
</cp:coreProperties>
</file>