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quantos pacientes de Tatuí fazem tratamento de hemodiálise em outras cidades, destes, quantos fazem o uso da frota Municipal e quais as clínicas credenciadas que os atendem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9:00Z</dcterms:created>
  <dc:creator>LUIS</dc:creator>
  <dc:description/>
  <dc:language>en-US</dc:language>
  <cp:lastModifiedBy>Mirela de Cassia Vieira Albuquerque</cp:lastModifiedBy>
  <cp:lastPrinted>2019-04-15T15:45:00Z</cp:lastPrinted>
  <dcterms:modified xsi:type="dcterms:W3CDTF">2021-02-10T19:19:00Z</dcterms:modified>
  <cp:revision>2</cp:revision>
  <dc:subject/>
  <dc:title/>
</cp:coreProperties>
</file>