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 xml:space="preserve">para que informe através do departamento responsável, a previsão para obras de recapeamento e capina na rua Alirio Rodrigues de Souza, no Residencial Alvorada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 Residencial Alvorada, na Rua Alirio Rodrigues de Souza, pude constatar a necessidade de manutenção no asfalto e capina. Isto, segundo os moradores tem causado um transtorno e o risco de acidentes e quedas de motociclistas. Portanto, dada a importância sobre a necessidade do Poder Publico em promover ações para a segurança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5 de fevereir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742305" cy="2646045"/>
            <wp:effectExtent l="0" t="0" r="0" b="0"/>
            <wp:docPr id="1" name="rua alirio rodrigues 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alirio rodrigues 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/>
        <w:drawing>
          <wp:inline distT="0" distB="0" distL="0" distR="0">
            <wp:extent cx="304800" cy="304800"/>
            <wp:effectExtent l="0" t="0" r="0" b="0"/>
            <wp:docPr id="2" name="7978bdd0-0ebc-4a52-8efd-5bf9ca7c1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78bdd0-0ebc-4a52-8efd-5bf9ca7c18c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2741295"/>
            <wp:effectExtent l="0" t="0" r="0" b="0"/>
            <wp:docPr id="3" name="PLACA ALI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CA ALIR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057775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blob:https://web.whatsapp.com/7978bdd0-0ebc-4a52-8efd-5bf9ca7c18c8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12:00Z</dcterms:created>
  <dc:creator>LUIS</dc:creator>
  <dc:description/>
  <dc:language>en-US</dc:language>
  <cp:lastModifiedBy>julio.ribeiro</cp:lastModifiedBy>
  <cp:lastPrinted>2021-02-11T14:31:00Z</cp:lastPrinted>
  <dcterms:modified xsi:type="dcterms:W3CDTF">2021-02-11T17:41:00Z</dcterms:modified>
  <cp:revision>4</cp:revision>
  <dc:subject/>
  <dc:title/>
</cp:coreProperties>
</file>