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recapeamento na rua Maria Benedita de Miranda, no Residencial Alvorada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 Residencial Alvorada, na Rua Maria Benedita Miranda, pude constatar a necessidade de manutenção no asfalto. Isto, segundo os moradores tem causado um transtorno e o risco de acidentes e quedas de motociclista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76545" cy="2477135"/>
            <wp:effectExtent l="0" t="0" r="0" b="0"/>
            <wp:docPr id="1" name="maria benedita Mir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 benedita Mir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15585" cy="2454275"/>
            <wp:effectExtent l="0" t="0" r="0" b="0"/>
            <wp:docPr id="2" name="buraco asfalto jd alvo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aco asfalto jd alvor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4:00Z</dcterms:created>
  <dc:creator>LUIS</dc:creator>
  <dc:description/>
  <dc:language>en-US</dc:language>
  <cp:lastModifiedBy>julio.ribeiro</cp:lastModifiedBy>
  <cp:lastPrinted>2021-02-11T14:34:00Z</cp:lastPrinted>
  <dcterms:modified xsi:type="dcterms:W3CDTF">2021-02-11T17:41:00Z</dcterms:modified>
  <cp:revision>4</cp:revision>
  <dc:subject/>
  <dc:title/>
</cp:coreProperties>
</file>