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EQUERIMENTO Nº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 xml:space="preserve">REQUEIRO À MESA, </w:t>
      </w:r>
      <w:r>
        <w:rPr>
          <w:rFonts w:cs="Bookman Old Style" w:ascii="Bookman Old Style" w:hAnsi="Bookman Old Style"/>
          <w:sz w:val="22"/>
          <w:szCs w:val="22"/>
        </w:rPr>
        <w:t xml:space="preserve">ouvido o Egrégio Plenário na forma regimental, digne-se oficiar a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Exma. Senhora Prefeita Municipal de Tatuí,  Maria José Vieira de Camargo,  </w:t>
      </w:r>
      <w:r>
        <w:rPr>
          <w:rFonts w:cs="Bookman Old Style" w:ascii="Bookman Old Style" w:hAnsi="Bookman Old Style"/>
          <w:sz w:val="22"/>
          <w:szCs w:val="22"/>
        </w:rPr>
        <w:t xml:space="preserve">para que informe através do departamento responsável, a possibilidade para a construção de lombadas na Rua Alberto Santos Dumont, no Jd Aeroporto 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J U S T I F I C A T I V A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>No Jd Aeroporto, tive a informação de que motoristas estão utilizando a rua Alberto Santos Dumont, indevidamente, conduzindo seu veículos em alta velocidade, colocando, segundo os moradores, a população em risco, inclusive há na rua moradores que autorizam a construção da lombada em frente a suas residencias. Portanto, dada a importância sobre a necessidade do Poder Publico em promover ações para a segurança dos munícipes, é que pedimos a aprovação deste requerimento.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Sala das Sessões “Ver. Rafael Orsi Filho”, 15 de fevereiro de 2021.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João J.J.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9"/>
          <w:tab w:val="left" w:pos="3210" w:leader="none"/>
        </w:tabs>
        <w:rPr/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/>
        <w:drawing>
          <wp:inline distT="0" distB="0" distL="0" distR="0">
            <wp:extent cx="304800" cy="304800"/>
            <wp:effectExtent l="0" t="0" r="0" b="0"/>
            <wp:docPr id="1" name="7978bdd0-0ebc-4a52-8efd-5bf9ca7c18c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978bdd0-0ebc-4a52-8efd-5bf9ca7c18c8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76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220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20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11555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15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11555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15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  <w:tab w:val="left" w:pos="708" w:leader="none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difício Presidente Tancredo Neves</w:t>
    </w:r>
  </w:p>
  <w:p>
    <w:pPr>
      <w:pStyle w:val="Header"/>
      <w:tabs>
        <w:tab w:val="clear" w:pos="709"/>
        <w:tab w:val="left" w:pos="708" w:leader="none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elefone / Whatsapp (15) 3259-8300</w:t>
    </w:r>
  </w:p>
  <w:p>
    <w:pPr>
      <w:pStyle w:val="Header"/>
      <w:tabs>
        <w:tab w:val="clear" w:pos="709"/>
        <w:tab w:val="left" w:pos="708" w:leader="none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  <w:tab w:val="left" w:pos="708" w:leader="none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709"/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5057775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05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</w:rPr>
      <w:t>Site: www.camaratatui.sp.gov.br</w:t>
      <w:tab/>
      <w:tab/>
      <w:t>e-mail: diretoria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blob:https://web.whatsapp.com/7978bdd0-0ebc-4a52-8efd-5bf9ca7c18c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3:38:00Z</dcterms:created>
  <dc:creator>LUIS</dc:creator>
  <dc:description/>
  <dc:language>en-US</dc:language>
  <cp:lastModifiedBy>julio.ribeiro</cp:lastModifiedBy>
  <cp:lastPrinted>2021-02-11T14:35:00Z</cp:lastPrinted>
  <dcterms:modified xsi:type="dcterms:W3CDTF">2021-02-11T17:41:00Z</dcterms:modified>
  <cp:revision>4</cp:revision>
  <dc:subject/>
  <dc:title/>
</cp:coreProperties>
</file>