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capina do mato nas rua do bairro Jd América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 Jardim América, conforme fotos em anexo, em conversa com a população local, recebi diversas reclamações com relação ao mato alto nas esquinas das ruas do bairro principalmente na Rua Aurélia Lencione. Isto, segundo os moradores tem causado um transtorno e o aparecimento de animais peçonhentos e escorpiõe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088515" cy="4523105"/>
            <wp:effectExtent l="0" t="0" r="0" b="0"/>
            <wp:docPr id="1" name="rua aurelia lenci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aurelia lencio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03520" cy="2442845"/>
            <wp:effectExtent l="0" t="0" r="0" b="0"/>
            <wp:docPr id="2" name="rua aurelia Lenc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aurelia Lenc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5:00Z</dcterms:created>
  <dc:creator>LUIS</dc:creator>
  <dc:description/>
  <dc:language>en-US</dc:language>
  <cp:lastModifiedBy>julio.ribeiro</cp:lastModifiedBy>
  <cp:lastPrinted>2021-02-11T14:35:00Z</cp:lastPrinted>
  <dcterms:modified xsi:type="dcterms:W3CDTF">2021-02-11T17:41:00Z</dcterms:modified>
  <cp:revision>3</cp:revision>
  <dc:subject/>
  <dc:title/>
</cp:coreProperties>
</file>