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DICAÇÃ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ind w:left="1134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/>
          <w:i w:val="false"/>
          <w:sz w:val="22"/>
          <w:szCs w:val="22"/>
        </w:rPr>
        <w:tab/>
        <w:tab/>
        <w:tab/>
        <w:t>INDICO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à Excelentíssima Senhora Prefeita Municipal, a necessidade de se </w:t>
      </w:r>
      <w:r>
        <w:rPr>
          <w:rFonts w:cs="Bookman Old Style" w:ascii="Bookman Old Style" w:hAnsi="Bookman Old Style"/>
          <w:b/>
          <w:i w:val="false"/>
          <w:sz w:val="22"/>
          <w:szCs w:val="22"/>
        </w:rPr>
        <w:t>providenciar a poda das árvores na Praça Cesário Mota  esquina com a Rua São Bento, ao lado do CEMEM</w:t>
      </w:r>
      <w:r>
        <w:rPr>
          <w:rFonts w:cs="Bookman Old Style" w:ascii="Bookman Old Style" w:hAnsi="Bookman Old Style"/>
          <w:i w:val="false"/>
          <w:sz w:val="22"/>
          <w:szCs w:val="22"/>
        </w:rPr>
        <w:t>, nesta cidade.</w:t>
      </w:r>
    </w:p>
    <w:p>
      <w:pPr>
        <w:pStyle w:val="Corpodetexto2"/>
        <w:ind w:left="1134" w:firstLine="708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ste Parlamentar  dirigindo pelo centro de Tatuí, notou que as árvores que estão em volta dos semáforos estão PREJUDICANDO A VISÃO dos motoristas neste local</w:t>
      </w:r>
    </w:p>
    <w:p>
      <w:pPr>
        <w:pStyle w:val="TextBodyIndent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nte disto, com vistas à saúde pública requer sejam tomadas as devidas providênci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5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7e84570f-ea9e-4144-b0ef-c848f53fb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84570f-ea9e-4144-b0ef-c848f53fb4a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1005" cy="41255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89330" cy="1109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109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765" cy="99949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9pt;height:87.4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765" cy="99949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765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</w:tabs>
      <w:jc w:val="center"/>
      <w:rPr/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6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diretoria@camaratatui.sp.gov.br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7e84570f-ea9e-4144-b0ef-c848f53fb4a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2:00Z</dcterms:created>
  <dc:creator>LUIS</dc:creator>
  <dc:description/>
  <dc:language>en-US</dc:language>
  <cp:lastModifiedBy>julio.ribeiro</cp:lastModifiedBy>
  <cp:lastPrinted>2021-02-12T08:51:00Z</cp:lastPrinted>
  <dcterms:modified xsi:type="dcterms:W3CDTF">2021-02-12T11:52:00Z</dcterms:modified>
  <cp:revision>2</cp:revision>
  <dc:subject/>
  <dc:title/>
</cp:coreProperties>
</file>