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todas ações tomadas pelo Fundo Social de Solidariedade de Tatuí – FUSSTAT de 01/01/2021 até 10/02/202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425" w:leader="none"/>
          <w:tab w:val="center" w:pos="4818" w:leader="none"/>
        </w:tabs>
        <w:rPr/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solicito informações acerca do assunto, haja vista o aumento de pessoas em situação de vulnerabilidade social em decorrência do aumento de desemprego que necessitam de assistênc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Janeiro de 2021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Claudião Oklahoma</w:t>
        <w:br/>
        <w:t>Claudio dos San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one/Whatsapp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claudio.santos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10:00Z</dcterms:created>
  <dc:creator>LUIS</dc:creator>
  <dc:description/>
  <dc:language>en-US</dc:language>
  <cp:lastModifiedBy>Claudio Dos Santos</cp:lastModifiedBy>
  <cp:lastPrinted>2021-02-10T14:43:00Z</cp:lastPrinted>
  <dcterms:modified xsi:type="dcterms:W3CDTF">2021-02-10T19:10:00Z</dcterms:modified>
  <cp:revision>2</cp:revision>
  <dc:subject/>
  <dc:title/>
</cp:coreProperties>
</file>