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Rui Barbosa, em torno do Instituto Gualter Nunes – Escola de Enfermagem, no Jardim Nossa Sra. de Fátima, e que se estude a possibilidade de fazer o recapeamento na mesm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1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02:00Z</dcterms:modified>
  <cp:revision>4</cp:revision>
  <dc:subject/>
  <dc:title/>
</cp:coreProperties>
</file>