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REQUERIMENTO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both"/>
        <w:rPr/>
      </w:pPr>
      <w:r>
        <w:rPr/>
        <w:t>“</w:t>
      </w:r>
      <w:r>
        <w:rPr/>
        <w:t>REQUER INFORMAÇÕES AO EXECUTIVO SOBRE A IMPLANTAÇÃO DO PROJETO CRECHE DO IDOSO.”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>
          <w:b/>
          <w:bCs/>
        </w:rPr>
        <w:t xml:space="preserve">Exmo. Sr. Presidente: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Em nosso país, o processo de envelhecimento representa ao idoso uma fase de insegurança, agravada não só pelas barreiras financeiras, como também pelo despreparo psicológico, outro fator relevante é a indisponibilidade de tempo das pessoas / parentes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/>
        <w:t>O objetivo da minha propositura, é criar um ambiente onde os familiares deixem seus idosos com acesso a atividades, que influencia de forma positiva no comportamento e relacionamento com os parentes e pessoas presentes no dia a dia, proporcionando longevidade com qualidade de vida aos nossos idosos.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/>
        <w:t>A Creche do idoso, é um conceito bem similar ao da creche infantil, onde os idosos são assistidos por profissionais, pacientes e cuidadosos.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/>
        <w:t xml:space="preserve">Nas creches, os idosos passam apenas uma parte do dia. 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Uma recomendação é que a casa conte com profissionais como terapeutas ocupacionais, nutricionistas e cuidadores profissionais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/>
        <w:t xml:space="preserve">Face ao exposto, </w:t>
      </w:r>
      <w:r>
        <w:rPr>
          <w:b/>
          <w:bCs/>
        </w:rPr>
        <w:t>R E Q U E I R O</w:t>
      </w:r>
      <w:r>
        <w:rPr/>
        <w:t xml:space="preserve"> a Excelentíssima Senhora Prefeita Municipal, informações  no sentido de  firmar convênio com Secretaria Estadual do Desenvolvimento Social –</w:t>
      </w:r>
      <w:r>
        <w:rPr>
          <w:b/>
          <w:bCs/>
        </w:rPr>
        <w:t xml:space="preserve"> SEDS</w:t>
      </w:r>
      <w:r>
        <w:rPr/>
        <w:t xml:space="preserve"> a fim de implantar em nossa cidade a </w:t>
      </w:r>
      <w:r>
        <w:rPr>
          <w:b/>
          <w:bCs/>
        </w:rPr>
        <w:t>CRECHE DO IDOSO</w:t>
      </w:r>
      <w:r>
        <w:rPr/>
        <w:t>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>
          <w:szCs w:val="32"/>
        </w:rPr>
      </w:pPr>
      <w:r>
        <w:rPr/>
        <w:t>Desta forma, solicitamos o apoio dos nobres pares para aprovação de tal iniciativa na Cidade de Tatuí.</w:t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2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07:00Z</dcterms:created>
  <dc:creator>LUIS</dc:creator>
  <dc:description/>
  <dc:language>en-US</dc:language>
  <cp:lastModifiedBy>patricio.pereira@camara.local</cp:lastModifiedBy>
  <cp:lastPrinted>2021-02-11T17:38:00Z</cp:lastPrinted>
  <dcterms:modified xsi:type="dcterms:W3CDTF">2021-02-11T20:40:00Z</dcterms:modified>
  <cp:revision>3</cp:revision>
  <dc:subject/>
  <dc:title/>
</cp:coreProperties>
</file>